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left="0" w:right="0" w:firstLine="709"/>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Отчет о работе администрации Минского сельского поселения</w:t>
      </w:r>
    </w:p>
    <w:p>
      <w:pPr>
        <w:pStyle w:val="Normal"/>
        <w:widowControl/>
        <w:spacing w:lineRule="atLeast" w:line="200"/>
        <w:ind w:left="0" w:right="0" w:firstLine="709"/>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32"/>
          <w:szCs w:val="32"/>
        </w:rPr>
        <w:t>за 2016 год</w:t>
      </w:r>
    </w:p>
    <w:p>
      <w:pPr>
        <w:pStyle w:val="Normal"/>
        <w:widowControl/>
        <w:spacing w:lineRule="atLeast" w:line="200"/>
        <w:ind w:left="0" w:right="0" w:firstLine="709"/>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Представляю Вам отчет о работе администрации поселения за 2016 год.</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территории муниципального образования Минское сельское поселение составляет 5,5 тыс. га, включает в себя 19 населенных пунктов, население которых составляет 3049 человек, из них:</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530 детей до 18 лет,</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660 человек - молодежи от 14 до 30 лет,</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580 человек — пенсионер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sz w:val="28"/>
          <w:szCs w:val="28"/>
        </w:rPr>
        <w:t>Многодетных семей - 21, в них воспитывается 66 детей.</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В хозяйствах населения содержится 7 голов крупного рогатого скота, 7 голов свиней, 40 овец и коз, 250 кроликов, 600 голов птицы, 86 пчелосемей.</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На территории поселения расположены учреждения ГБНУ КНИИСХ, ЛПУ «Санаторий «Колос», ОГБУЗ «Костромской противотуберкулезный диспансер», ОГБУ «Губернский двор», ООО «Минское», МКОУ Минская общеобразовательная школа, МКДОУ Детский сад «Родничок» села Минское, ФСК «Олимп», ФАП, отделение Сбербанка, почта, аптека. Имеется регулярное автобусное сообщение(22 рейса) по маршруту № 103 Кострома — Козловы горы.</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Широко представлена выездная торговля молочной и мясной продукцией костромских производителей (Волжская птицефабрика, ЗАО «Шувалово», «Мясной гурман»), что очень удобно и выгодно для наших жителей.</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shd w:fill="FFFFFF" w:val="clear"/>
        </w:rPr>
        <w:t>В январе 2017 года открыт новый универсам «Коопторг», в 2016 году —  магазин «100-метровка» с хлебо-булочной продукцией.</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sz w:val="28"/>
          <w:szCs w:val="28"/>
        </w:rPr>
        <w:t>В соответствии с федеральными законами администрация поселения исполняет государственные полномочия по регистрации актов гражданского состояния, военному учету, нотариальные действия. За 2016 год в администрации поселения зарегистрировано 4 новорожденных, 24 умерших и 9 браков.</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П</w:t>
      </w:r>
      <w:r>
        <w:rPr>
          <w:rFonts w:cs="Times New Roman" w:ascii="Times New Roman" w:hAnsi="Times New Roman"/>
          <w:b w:val="false"/>
          <w:bCs w:val="false"/>
          <w:sz w:val="28"/>
          <w:szCs w:val="28"/>
        </w:rPr>
        <w:t>роизведено 32 нотариальных действий (доверенности, заверка подписи, архивных копий).</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ечение 2016 года рассмотрено 167 обращений граждан по различным вопросам, в том числе по предоставлению муниципальных услуг:</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 переводу нежилого помещения в жилое и жилого помещения в нежилое- 2 услуги;</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 принятию на учет в качестве нуждающихся в предоставлении жилых помещений — 7 услуг;</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 перепланировке и переустройству жилых помещений — 24 услуги.</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по присвоению адреса объекту недвижимости — 29 услуг.</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FFFFFF" w:val="clear"/>
        </w:rPr>
        <w:t>Было рассмотрено 5 обращений граждан по рубке и обрезке аварийных деревьев, по обустройству дорог — 12 обращений, установке детских площадок, скамеек для отдыха, благоустройству, освещению — 19 обращений, по земельным вопросам - 56 обращение. Кроме того, с заявлениями о выдаче разрешения на земляные работы обратились 49 человек, за справками о возможных технических условиях подключения к сетям инженерно-технического обеспечения на земельных участках - 40 человек.</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ая работа в сельском поселении направлена на выявление,  постановку на учет граждан различных категорий нуждающихся в оказание мер социальной поддержки.</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поселения проживает 695</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rPr>
        <w:t>граждан льготных категорий.</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Специалистом по соцработе было принято граждан по вопросам предоставления мер социальной поддержки, государственной социальной помощи, социального обслуживания и иным вопросам - </w:t>
      </w:r>
      <w:r>
        <w:rPr>
          <w:rFonts w:cs="Times New Roman" w:ascii="Times New Roman" w:hAnsi="Times New Roman"/>
          <w:b w:val="false"/>
          <w:bCs w:val="false"/>
          <w:sz w:val="28"/>
          <w:szCs w:val="28"/>
          <w:shd w:fill="FFFFFF" w:val="clear"/>
        </w:rPr>
        <w:t>85</w:t>
      </w:r>
      <w:r>
        <w:rPr>
          <w:rFonts w:cs="Times New Roman" w:ascii="Times New Roman" w:hAnsi="Times New Roman"/>
          <w:b w:val="false"/>
          <w:bCs w:val="false"/>
          <w:sz w:val="28"/>
          <w:szCs w:val="28"/>
        </w:rPr>
        <w:t xml:space="preserve"> человек. Получили различные виды помощи, (денежная, вещевая, продуктовая, помощь в оформлении различных документов):</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родуктовые подарки к праздникам — 186 человек.</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нсультации, помощь в оформлении документов 220 человек.</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sz w:val="28"/>
          <w:szCs w:val="28"/>
          <w:shd w:fill="FFFFFF" w:val="clear"/>
        </w:rPr>
        <w:t>На территории поселения проживает 560 детей. С целью оказания мер социальной поддержки семьям с детьми было выделено 12 бесплатных путевок в санатории, 23 детей отдохнули в загородных оздоровительных лагерях.</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shd w:fill="FFFFFF" w:val="clear"/>
        </w:rPr>
        <w:t>Работает общественный совет по предупреждению правонарушений среди несовершеннолетних. Регулярно проводятся профилактические</w:t>
      </w:r>
      <w:r>
        <w:rPr>
          <w:rFonts w:cs="Times New Roman" w:ascii="Times New Roman" w:hAnsi="Times New Roman"/>
          <w:b w:val="false"/>
          <w:bCs w:val="false"/>
          <w:i w:val="false"/>
          <w:iCs w:val="false"/>
          <w:sz w:val="28"/>
          <w:szCs w:val="28"/>
        </w:rPr>
        <w:t xml:space="preserve"> беседы с детьми и их родителями.</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С целью доступности государственных услуг для населения в администрации организован прием специалистами Пенсионного фонда</w:t>
      </w:r>
      <w:r>
        <w:rPr>
          <w:rFonts w:cs="Times New Roman" w:ascii="Times New Roman" w:hAnsi="Times New Roman"/>
          <w:b w:val="false"/>
          <w:bCs w:val="false"/>
          <w:i w:val="false"/>
          <w:iCs w:val="false"/>
          <w:sz w:val="28"/>
          <w:szCs w:val="28"/>
          <w:shd w:fill="FFFFFF" w:val="clear"/>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состоянию на 01.01.2017г  земельный фонд Минского сельского посел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раницах поселения составляет - 5534,0 г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общ. площадь земель с/х назначения - 4629 га (в которых 116,9 га личных подсобных хозяйств и других индивидуальных хозяйств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емли населенных пунктов — 419 га (19 населенных пунктов)</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Количество земельных участков, состоящих на кадастровом учете — 3581 уч.</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т.ч. земли с/х назначения 11 садоводческих товариществ ).  </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Завершены мероприятия по установлению границ 4-х населенных пунктов: </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дер. Зубино,  </w:t>
      </w:r>
      <w:r>
        <w:rPr>
          <w:rFonts w:cs="Times New Roman" w:ascii="Times New Roman" w:hAnsi="Times New Roman"/>
          <w:b w:val="false"/>
          <w:bCs w:val="false"/>
          <w:sz w:val="28"/>
          <w:szCs w:val="28"/>
          <w:u w:val="none"/>
        </w:rPr>
        <w:t>дер. Нажерово,   дер. Куликово,    дер. Становщиково</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ри формировании бюджета Минского с/п на 2017 были запланированы </w:t>
        <w:tab/>
        <w:t>следующие проекты межевания: установлению границ</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с. Минское</w:t>
        <w:tab/>
        <w:t>+ дер. Подолец</w:t>
        <w:tab/>
        <w:tab/>
        <w:t>мест. Козловы горы</w:t>
      </w:r>
    </w:p>
    <w:p>
      <w:pPr>
        <w:pStyle w:val="Normal"/>
        <w:numPr>
          <w:ilvl w:val="1"/>
          <w:numId w:val="2"/>
        </w:numPr>
        <w:spacing w:lineRule="atLeast" w:line="10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р. Катино</w:t>
        <w:tab/>
        <w:tab/>
        <w:tab/>
        <w:tab/>
        <w:t xml:space="preserve">          дер. Иванниково</w:t>
      </w:r>
    </w:p>
    <w:p>
      <w:pPr>
        <w:pStyle w:val="Normal"/>
        <w:numPr>
          <w:ilvl w:val="1"/>
          <w:numId w:val="2"/>
        </w:numPr>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numPr>
          <w:ilvl w:val="3"/>
          <w:numId w:val="2"/>
        </w:numPr>
        <w:spacing w:lineRule="atLeast" w:line="10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апланировано формирование 4-х земельных участков под МКД  в </w:t>
      </w:r>
    </w:p>
    <w:p>
      <w:pPr>
        <w:pStyle w:val="Normal"/>
        <w:numPr>
          <w:ilvl w:val="1"/>
          <w:numId w:val="2"/>
        </w:numPr>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Крутик и в мест. Козловы горы</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Утвержден проект организации и застройки территории СНТ «Минчанин» 2-я </w:t>
        <w:tab/>
        <w:t xml:space="preserve">очередь,   </w:t>
        <w:tab/>
        <w:t>проект  застройки ДНТ «Весна» находится на утверждении.</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декабре 2016 года Советом депутатов Минского сельского поселения по запросу администрации города Костромы: «</w:t>
      </w:r>
      <w:r>
        <w:rPr>
          <w:rFonts w:cs="Times New Roman" w:ascii="Times New Roman" w:hAnsi="Times New Roman"/>
          <w:b w:val="false"/>
          <w:bCs w:val="false"/>
          <w:sz w:val="28"/>
          <w:szCs w:val="28"/>
          <w:u w:val="single"/>
        </w:rPr>
        <w:t>изменение границ г. Костромы за счет включения дополнительных территорий - д. Зубино, Нажерово, Катино, Жужелино</w:t>
      </w:r>
      <w:r>
        <w:rPr>
          <w:rFonts w:cs="Times New Roman" w:ascii="Times New Roman" w:hAnsi="Times New Roman"/>
          <w:b w:val="false"/>
          <w:bCs w:val="false"/>
          <w:sz w:val="28"/>
          <w:szCs w:val="28"/>
        </w:rPr>
        <w:t>»</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токол заседания совета по развитию местного самоуправления от 21.06.2016)  </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u w:val="single"/>
        </w:rPr>
        <w:t>принято решение</w:t>
      </w:r>
      <w:r>
        <w:rPr>
          <w:rFonts w:cs="Times New Roman" w:ascii="Times New Roman" w:hAnsi="Times New Roman"/>
          <w:b w:val="false"/>
          <w:bCs w:val="false"/>
          <w:sz w:val="28"/>
          <w:szCs w:val="28"/>
        </w:rPr>
        <w:t xml:space="preserve">: границы Минского  с/ п  оставить без изменения </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результатам инвентаризации в 2016 году было выявлено 37 земельных участков, в отношении которых плата за землю не осуществлялась или осуществлялась не в полном объеме (не уточнена фактическая площадь участка). Дополнительный бюджетный эффект от мероприятий составил примерно 8550 руб.</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течение 2016 года было проведено 5 процедур публичных слушаний по </w:t>
        <w:tab/>
        <w:t>вопросу изменения вида разрешенного использования земельных участков.</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порядке соглашения по осуществлению муниципального земельного </w:t>
        <w:tab/>
        <w:t xml:space="preserve">контроля за использованием земель, проводимого комитетом имущественных </w:t>
        <w:tab/>
        <w:t xml:space="preserve">и земельных отношений администрации Костромского муниципального </w:t>
        <w:tab/>
        <w:t xml:space="preserve">района, было выполнено 13 плановых проверок и 8 внеплановых.  </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основном  были выявлены следующие нарушения: </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использование земельного участка большей площадью (без уточнения)</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использование земельных участка без правоустанавливающих документов</w:t>
      </w:r>
    </w:p>
    <w:p>
      <w:pPr>
        <w:pStyle w:val="Normal"/>
        <w:spacing w:lineRule="atLeast" w:line="1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sz w:val="28"/>
          <w:szCs w:val="28"/>
        </w:rPr>
        <w:tab/>
        <w:t xml:space="preserve">В 2016г  было выдано 65 разрешений на земляные работы,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первичном воинском учете состоит 691 человек. Из них:</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8 юношей, подлежащих первоначальной постановке на воинский учет (17-летние);</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46 человек в возрасте от 18 до 27 подлежат призыву на военную службу или зачислению в запас по состоянию здоровья;</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39 офицера запаса;</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90 человек — прапорщики, мичманы, сержанты, старшины, солдаты, матрос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2016 году прибыло из Российской армии 6 человек и 8 человек зачислены в запас из числа граждан, подлежащих призыву на военную службу.</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звано в Российскую армию 3 человека (Лубенцев Николай, Данилов Степан, Рощин Дмитрий).</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ля реализации полномочий органов местного самоуправления необходимо наличие финансовых средств.</w:t>
      </w:r>
    </w:p>
    <w:p>
      <w:pPr>
        <w:pStyle w:val="Normal"/>
        <w:spacing w:lineRule="atLeast" w:line="20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Общий объем поступивших доходов бюджета в 2016 году составил 12,7 млн.руб. Из них собственные доходы — 7,6  млн.руб., безвозмездные поступления 5,1 млн. руб.</w:t>
      </w:r>
    </w:p>
    <w:p>
      <w:pPr>
        <w:pStyle w:val="Normal"/>
        <w:ind w:left="0" w:right="0" w:firstLine="54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rPr>
        <w:t xml:space="preserve">Исполнение бюджета по собственным доходам составляет 7,6 млн.руб. или 91,6 % от запланированных (8,3 млн. руб.). </w:t>
      </w:r>
      <w:r>
        <w:rPr>
          <w:rFonts w:cs="Times New Roman" w:ascii="Times New Roman" w:hAnsi="Times New Roman"/>
          <w:b w:val="false"/>
          <w:bCs w:val="false"/>
          <w:sz w:val="28"/>
          <w:szCs w:val="28"/>
          <w:shd w:fill="auto" w:val="clear"/>
        </w:rPr>
        <w:t>Налоговые доходы составляют 7,4 млн. руб. или 97,4 % от собственных доходов, неналоговые доходы составляют 235,4 тыс. руб. или 3,1 % от собственных доходов.</w:t>
      </w:r>
    </w:p>
    <w:p>
      <w:pPr>
        <w:pStyle w:val="Normal"/>
        <w:numPr>
          <w:ilvl w:val="0"/>
          <w:numId w:val="3"/>
        </w:numPr>
        <w:tabs>
          <w:tab w:val="clear" w:pos="709"/>
          <w:tab w:val="left" w:pos="0" w:leader="none"/>
          <w:tab w:val="left" w:pos="360" w:leader="none"/>
        </w:tabs>
        <w:spacing w:lineRule="atLeast" w:line="20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ибольшая доля в общей сумме собственных доходов приходится на:</w:t>
      </w:r>
    </w:p>
    <w:p>
      <w:pPr>
        <w:pStyle w:val="Normal"/>
        <w:numPr>
          <w:ilvl w:val="0"/>
          <w:numId w:val="3"/>
        </w:numPr>
        <w:tabs>
          <w:tab w:val="clear" w:pos="709"/>
          <w:tab w:val="left" w:pos="0" w:leader="none"/>
          <w:tab w:val="left" w:pos="360" w:leader="none"/>
        </w:tabs>
        <w:spacing w:lineRule="atLeast" w:line="20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логи на имущество — 4,2 млн.руб. (54,9 %)</w:t>
      </w:r>
    </w:p>
    <w:p>
      <w:pPr>
        <w:pStyle w:val="Normal"/>
        <w:widowControl w:val="false"/>
        <w:numPr>
          <w:ilvl w:val="0"/>
          <w:numId w:val="3"/>
        </w:numPr>
        <w:tabs>
          <w:tab w:val="clear" w:pos="709"/>
          <w:tab w:val="left" w:pos="0" w:leader="none"/>
          <w:tab w:val="left" w:pos="36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лог на доходы физических лиц — 2,1 млн. руб. (27,8%)</w:t>
      </w:r>
    </w:p>
    <w:p>
      <w:pPr>
        <w:pStyle w:val="Normal"/>
        <w:numPr>
          <w:ilvl w:val="0"/>
          <w:numId w:val="3"/>
        </w:numPr>
        <w:tabs>
          <w:tab w:val="clear" w:pos="709"/>
          <w:tab w:val="left" w:pos="0" w:leader="none"/>
          <w:tab w:val="left" w:pos="360" w:leader="none"/>
        </w:tabs>
        <w:spacing w:lineRule="atLeast" w:line="20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логи на совокупный доход — 425,2 тыс. руб. (5,6%)</w:t>
      </w:r>
    </w:p>
    <w:p>
      <w:pPr>
        <w:pStyle w:val="Normal"/>
        <w:widowControl/>
        <w:spacing w:lineRule="atLeast" w:line="20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Исполнение доходной части бюджета по безвозмездным поступлениям составляет 5,0 млн. рублей.</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едоимка по налогам с физических лиц на 01.01.2016 г. составляет:</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лог на имущество — 474,1 тыс. рублей,</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лог на землю — 670,3 тыс. рублей</w:t>
      </w:r>
    </w:p>
    <w:p>
      <w:pPr>
        <w:pStyle w:val="Normal"/>
        <w:widowControl/>
        <w:spacing w:lineRule="atLeast" w:line="2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auto" w:val="clear"/>
        </w:rPr>
        <w:t>транспотрный налог — 1740,0 тыс. рублей.</w:t>
      </w:r>
    </w:p>
    <w:p>
      <w:pPr>
        <w:pStyle w:val="Normal"/>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асходная часть бюджета была составлена на основании расчетов потребности в бюджетных средствах. Исполнение расходной части бюджета составило 13,1 млн. рублей.</w:t>
      </w:r>
    </w:p>
    <w:p>
      <w:pPr>
        <w:pStyle w:val="Normal"/>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ab/>
        <w:t>По отраслям наибольший удельный вес в объеме бюджета занимают:</w:t>
      </w:r>
    </w:p>
    <w:p>
      <w:pPr>
        <w:pStyle w:val="Normal"/>
        <w:numPr>
          <w:ilvl w:val="0"/>
          <w:numId w:val="4"/>
        </w:numPr>
        <w:tabs>
          <w:tab w:val="clear" w:pos="709"/>
          <w:tab w:val="left" w:pos="360" w:leader="none"/>
        </w:tabs>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Жилищно-коммунальное хозяйство — 5,9 млн. руб. или 45,1 %;</w:t>
      </w:r>
    </w:p>
    <w:p>
      <w:pPr>
        <w:pStyle w:val="Normal"/>
        <w:numPr>
          <w:ilvl w:val="0"/>
          <w:numId w:val="4"/>
        </w:numPr>
        <w:tabs>
          <w:tab w:val="clear" w:pos="709"/>
          <w:tab w:val="left" w:pos="360" w:leader="none"/>
        </w:tabs>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щегосударственные вопросы — 3,2 млн. руб. или 24,6 %;</w:t>
      </w:r>
    </w:p>
    <w:p>
      <w:pPr>
        <w:pStyle w:val="Style18"/>
        <w:numPr>
          <w:ilvl w:val="0"/>
          <w:numId w:val="4"/>
        </w:numPr>
        <w:tabs>
          <w:tab w:val="clear" w:pos="709"/>
          <w:tab w:val="left" w:pos="360" w:leader="none"/>
        </w:tabs>
        <w:spacing w:lineRule="atLeast" w:line="200"/>
        <w:ind w:left="360" w:right="0" w:hanging="36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Физическая культура и спорт — 1,9 млн. руб. или 14,2 %</w:t>
      </w:r>
    </w:p>
    <w:p>
      <w:pPr>
        <w:pStyle w:val="Style18"/>
        <w:numPr>
          <w:ilvl w:val="0"/>
          <w:numId w:val="4"/>
        </w:numPr>
        <w:tabs>
          <w:tab w:val="clear" w:pos="709"/>
          <w:tab w:val="left" w:pos="360" w:leader="none"/>
        </w:tabs>
        <w:spacing w:lineRule="atLeast" w:line="2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FFFFFF" w:val="clear"/>
        </w:rPr>
        <w:t>Национальная экономика — 1,5 млн. руб. или 11,2 %.</w:t>
      </w:r>
    </w:p>
    <w:p>
      <w:pPr>
        <w:pStyle w:val="Normal"/>
        <w:spacing w:lineRule="atLeast" w:line="20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татьям затрат наибольший удельный вес занимают:</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Работы, услуги по содержанию имущества — 2,5 млн. руб. (19,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Оплата труда и начисления на выплаты по оплате труда — 3,8 млн. рублей (29,0 %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shd w:fill="auto" w:val="clear"/>
          <w:em w:val="none"/>
        </w:rPr>
      </w:pPr>
      <w:r>
        <w:rPr>
          <w:rFonts w:cs="Times New Roman" w:ascii="Times New Roman" w:hAnsi="Times New Roman"/>
          <w:b w:val="false"/>
          <w:bCs w:val="false"/>
          <w:sz w:val="28"/>
          <w:szCs w:val="28"/>
        </w:rPr>
        <w:tab/>
        <w:tab/>
        <w:t>Увеличение стоимости основных средств — 3,0 млн. руб. (23,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ab/>
        <w:tab/>
        <w:t>Оплата коммунальных услуг — 1,9 млн. рублей (15,0 % от всех расходов).</w:t>
      </w:r>
    </w:p>
    <w:p>
      <w:pPr>
        <w:pStyle w:val="Normal"/>
        <w:widowControl/>
        <w:tabs>
          <w:tab w:val="clear" w:pos="709"/>
          <w:tab w:val="left" w:pos="0" w:leader="none"/>
        </w:tabs>
        <w:spacing w:lineRule="atLeast" w:line="200"/>
        <w:ind w:left="0" w:right="0" w:firstLine="709"/>
        <w:jc w:val="both"/>
        <w:rPr>
          <w:rFonts w:ascii="Times New Roman" w:hAnsi="Times New Roman" w:cs="Times New Roman"/>
          <w:b w:val="false"/>
          <w:b w:val="false"/>
          <w:bCs w:val="false"/>
          <w:color w:val="auto"/>
          <w:sz w:val="28"/>
          <w:szCs w:val="28"/>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rPr>
        <w:t>По состоянию на 01.01.2017 г. расходы по оплате труда (с начислениями) в администрации составили 2,5 млн. рублей при численности 8 чел. Состав администрации: глава, 3 муниципальных служащих, главный бухгалтер, ведущий эксперт, водитель, уборщица.</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Основными направлениями в работе администрации остаются дороги, их содержание и ремонт, ремонт объектов коммунального хозяйства и работы по благоустройству территории.</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rPr>
        <w:t xml:space="preserve">В 2016 году на содержание и ремонт дорог было затрачено 1,3 млн. рублей. </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 В 2016 году заключены договора с ООО «ЮТО-СТРОЙ», ИП Горбонос В.И., ООО «Минское» На содержание дорог в зимнее время населенных пунктов поселения было затрачено 1,2 млн. рублей.</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 xml:space="preserve">В области жилищно-коммунального хозяйства затраты составили 5,9 млн. рублей. </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auto" w:val="clear"/>
          <w:lang w:val="ru-RU"/>
        </w:rPr>
        <w:t>Проводилось выполнение проектных (изыскательских ) работ по м.Козловы горы д. 6,8,10 в сумме 21,0 тыс.рублей, услуги по разработке проекта системы электрооборудования жилого дома п.Крутик д.7 в сумме 15,0 тыс. рублей.</w:t>
      </w:r>
    </w:p>
    <w:p>
      <w:pPr>
        <w:pStyle w:val="Normal"/>
        <w:widowControl/>
        <w:shd w:fill="FFFFFF" w:val="clear"/>
        <w:tabs>
          <w:tab w:val="clear" w:pos="709"/>
          <w:tab w:val="left" w:pos="306" w:leader="none"/>
        </w:tabs>
        <w:suppressAutoHyphens w:val="true"/>
        <w:kinsoku w:val="true"/>
        <w:overflowPunct w:val="true"/>
        <w:autoSpaceDE w:val="true"/>
        <w:bidi w:val="0"/>
        <w:spacing w:lineRule="atLeast" w:line="200" w:before="0" w:after="0"/>
        <w:ind w:left="0" w:right="0" w:firstLine="709"/>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FFFFFF" w:val="clear"/>
          <w:lang w:val="ru-RU"/>
        </w:rPr>
        <w:t xml:space="preserve">За капитальный ремонт муниципального жилья было перечисленно в Некоммерческую организацию «Фонд капитального ремонта многоквартирных домов Костромской области» 140,6 тыс. рублей. </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color w:val="000000"/>
          <w:sz w:val="28"/>
          <w:szCs w:val="28"/>
          <w:shd w:fill="auto" w:val="clear"/>
          <w:lang w:val="ru-RU"/>
        </w:rPr>
        <w:t>На уличное освещение было затрачено 1,4 млн. рублей. Проводились ремонтные работы уличного освещения в населенных пунктах Минского сельского поселения (д. Нажерово, Руболдино, Подолец, Куликово, Жужелино) на сумму          69,7 тыс. рублей. На оплату за уличное освещение было израсходовано 1,3 млн. рублей.</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FFFFFF" w:val="clear"/>
          <w:lang w:val="ru-RU"/>
        </w:rPr>
        <w:t xml:space="preserve">В рамках благоустройства населенных пунктов были приобретены контейнеры для мусора на общую сумму 95,7 тыс. рублей, для д. Руболдино были приобретены и установлены: игровой гимнастический комплекс, спортивное оборудование (брусья), теннисный стол, стол на металлическом каркасе, лавка, песочница на общую сумму 106,7 тыс. рублей, </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auto" w:val="clear"/>
          <w:lang w:val="ru-RU"/>
        </w:rPr>
        <w:t>Ежегодно администрацией поселения проводятся работы по санитарной уборке мусора в наших населенных пунктах. На это было затрачено 82,6 тыс. рублей, на содержание дворника затрачено 100,7 тыс. рублей.</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FFFFFF" w:val="clear"/>
          <w:lang w:val="ru-RU"/>
        </w:rPr>
        <w:t>Проведены кадастровые работы по составлению технических планов на объекты недвижимости на сумму 34,3 тыс. рублей.</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auto" w:val="clear"/>
          <w:lang w:val="ru-RU"/>
        </w:rPr>
        <w:t>Проводилась обработка против борщевика на сумму 30 тыс. рублей, окашивание травы на сумму 31,5 тыс. руб., вырубка деревьев в д.Куликово на сумму 8,3 тыс. руб.</w:t>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В 2016 году в рамках реализации муниципальной адресной программы «Переселение граждан из аварийного жилищного фонда на территории Костромского муниципального района Костромской области на 2016 год» были приобретены две квартиры на общую сумму 2675,9 тыс. рублей, в том числе за счет средств, поступивших из Фонда содействия реформирования ЖКХ в сумме 2014,9 тыс. рублей, средств, поступивших из областного бюджета в сумме 634,2 тыс. рублей, средств местного бюджета 26,8 тыс. рублей. Квартиры были предоставлены двум семьям по договору социального найма. Указанные семьи были переселены из аварийного жилого дома м. Козловы горы.</w:t>
      </w:r>
    </w:p>
    <w:p>
      <w:pPr>
        <w:pStyle w:val="Normal"/>
        <w:widowControl/>
        <w:spacing w:lineRule="atLeast" w:line="200"/>
        <w:ind w:left="0" w:right="0" w:firstLine="709"/>
        <w:jc w:val="both"/>
        <w:rPr>
          <w:rFonts w:ascii="Times New Roman" w:hAnsi="Times New Roman" w:cs="Times New Roman"/>
          <w:b w:val="false"/>
          <w:b w:val="false"/>
          <w:bCs w:val="false"/>
          <w:color w:val="auto"/>
          <w:sz w:val="28"/>
          <w:szCs w:val="28"/>
          <w:shd w:fill="FFFF00" w:val="clear"/>
          <w:lang w:val="ru-RU"/>
        </w:rPr>
      </w:pPr>
      <w:r>
        <w:rPr>
          <w:rFonts w:cs="Times New Roman" w:ascii="Times New Roman" w:hAnsi="Times New Roman"/>
          <w:b w:val="false"/>
          <w:bCs w:val="false"/>
          <w:sz w:val="28"/>
          <w:szCs w:val="28"/>
          <w:shd w:fill="FFFFFF" w:val="clear"/>
          <w:lang w:val="ru-RU"/>
        </w:rPr>
        <w:t>В 2016 году в жилом доме по ул. Куколевского № 11а была установлена станция питьевой воды для жителей поселения. Общая сумма расходов по приобретению специального оборудования, монтажу, обслуживанию, изготовлению и установке металлической конструкции для источника питьевой воды составили 168,7 тыс. рублей.</w:t>
      </w:r>
    </w:p>
    <w:p>
      <w:pPr>
        <w:pStyle w:val="Normal"/>
        <w:widowControl/>
        <w:shd w:fill="FFFFFF" w:val="clear"/>
        <w:tabs>
          <w:tab w:val="clear" w:pos="709"/>
          <w:tab w:val="left" w:pos="306" w:leader="none"/>
        </w:tabs>
        <w:spacing w:lineRule="atLeast" w:line="200" w:before="0" w:after="0"/>
        <w:ind w:left="0" w:right="0" w:firstLine="709"/>
        <w:jc w:val="both"/>
        <w:rPr>
          <w:rFonts w:ascii="Times New Roman" w:hAnsi="Times New Roman" w:cs="Times New Roman"/>
          <w:b w:val="false"/>
          <w:b w:val="false"/>
          <w:bCs w:val="false"/>
          <w:color w:val="auto"/>
          <w:sz w:val="28"/>
          <w:szCs w:val="28"/>
          <w:shd w:fill="FFFF00" w:val="clear"/>
          <w:lang w:val="ru-RU"/>
        </w:rPr>
      </w:pPr>
      <w:r>
        <w:rPr>
          <w:rFonts w:cs="Times New Roman" w:ascii="Times New Roman" w:hAnsi="Times New Roman"/>
          <w:b w:val="false"/>
          <w:bCs w:val="false"/>
          <w:color w:val="000000"/>
          <w:sz w:val="28"/>
          <w:szCs w:val="28"/>
          <w:shd w:fill="FFFF00" w:val="clear"/>
          <w:lang w:val="ru-RU"/>
        </w:rPr>
      </w:r>
    </w:p>
    <w:p>
      <w:pPr>
        <w:pStyle w:val="Normal"/>
        <w:widowControl/>
        <w:spacing w:lineRule="atLeast" w:line="20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В рамках мероприятий по землеустройству и землепользованию заключено Соглашение о передаче полномочий по осуществлению муниципального земельного контроля за использованием земель Минского сельского поселения между Минским сельским поселением и Костромским муниципальным районом.</w:t>
      </w:r>
    </w:p>
    <w:p>
      <w:pPr>
        <w:pStyle w:val="Style18"/>
        <w:widowControl/>
        <w:spacing w:lineRule="atLeast" w:line="20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В порядке осуществления муниципального земельного контроля за использованием земель сельского поселения в 2016 году сумма межбюджетных трансфертов составила 161,6 тыс. рублей.</w:t>
      </w:r>
    </w:p>
    <w:p>
      <w:pPr>
        <w:pStyle w:val="Style18"/>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shd w:fill="FFFFFF" w:val="clear"/>
          <w:em w:val="none"/>
          <w:lang w:val="ru-RU"/>
        </w:rPr>
      </w:pPr>
      <w:r>
        <w:rPr>
          <w:rFonts w:cs="Times New Roman" w:ascii="Times New Roman" w:hAnsi="Times New Roman"/>
          <w:b w:val="false"/>
          <w:bCs w:val="false"/>
          <w:sz w:val="28"/>
          <w:szCs w:val="28"/>
          <w:shd w:fill="FFFFFF" w:val="clear"/>
          <w:lang w:val="ru-RU"/>
        </w:rPr>
        <w:t>В области градостроительства между Костромским муниципальным районом и Минским сельским поселение было заключено соглашение о передаче полномочий по выдаче градостроительных планов, разрешений на строительство, разрешений на ввод объектов в эксплуатацию. Согласно этого соглашения нам были перечисленны межбюджетные трансферты в размере 22,2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rPr>
        <w:t>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перечислены денежные средства в сумме 66,8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rPr>
        <w:t>С целью финансовой поддержки образования в нашем поселении в 2016 году, согласно заключенных соглашений, Костромскому муниципальному району были перечислены межбюджетные трансферты:</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rPr>
        <w:t>- для детского садика «Родничок» села Минское в размере 47 тыс. рублей  (37,0 тыс.руб. - вырубка деревьев на территории детского сада, 10,0 тыс.руб. - приобретение дезинфицирующих средств).</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rPr>
        <w:t>Выпускникам школы и детского сада были приобретены подарки на сумму 13,4 тыс. рублей.</w:t>
      </w:r>
    </w:p>
    <w:p>
      <w:pPr>
        <w:pStyle w:val="Normal"/>
        <w:widowControl/>
        <w:tabs>
          <w:tab w:val="clear" w:pos="709"/>
          <w:tab w:val="left" w:pos="720" w:leader="none"/>
        </w:tabs>
        <w:spacing w:lineRule="atLeast" w:line="200"/>
        <w:ind w:left="0" w:right="0" w:firstLine="709"/>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rPr>
        <w:t>18 сентября 2016 года прошли выборы депутатов в Государственную Думу, в Областную Думу, а так же выборы депутатов в представительный орган местного самоуправления и выборы главы поселения, расходы составили 62,5 тыс. руб.</w:t>
      </w:r>
    </w:p>
    <w:p>
      <w:pPr>
        <w:pStyle w:val="Style18"/>
        <w:widowControl/>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Ежегодно на территории Минского сельского поселения проводятся мероприятия, посвященные Дню Победы, Международному дню пожилых людей, Дню матери, Дню инвалидов, Новому году, Масленице. Были организованы праздничные концерты в Минской школе и поздравление на дому с вручением подарков. </w:t>
      </w:r>
    </w:p>
    <w:p>
      <w:pPr>
        <w:pStyle w:val="Style18"/>
        <w:widowControl/>
        <w:shd w:fill="FFFFFF" w:val="clear"/>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color w:val="000000"/>
          <w:sz w:val="28"/>
          <w:szCs w:val="28"/>
          <w:shd w:fill="FFFFFF" w:val="clear"/>
        </w:rPr>
        <w:t>Расходы по содержанию культуры за 2016 год составили 369,8 тыс. рублей.</w:t>
      </w:r>
    </w:p>
    <w:p>
      <w:pPr>
        <w:pStyle w:val="Style18"/>
        <w:widowControl/>
        <w:shd w:fill="FFFFFF" w:val="clear"/>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sz w:val="28"/>
          <w:szCs w:val="28"/>
          <w:shd w:fill="FFFFFF" w:val="clear"/>
        </w:rPr>
        <w:t>Согласно Соглашения между Костромским муниципальным районом и Минским сельским поселением в бюджет района на содержание Минской библиотеки было направлено 10,0 тыс. рублей на приобретение литературы в рамках областного проекта «Маршруты летнего чтения».</w:t>
      </w:r>
    </w:p>
    <w:p>
      <w:pPr>
        <w:pStyle w:val="Style18"/>
        <w:widowControl/>
        <w:spacing w:lineRule="atLeast" w:line="200"/>
        <w:ind w:left="0" w:right="0" w:firstLine="709"/>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На территории Минского сельского поселения функционирует физкультурно-спортивный комплекс «Олимп». На базе комплекса работают секции футбола, волейбола, баскетбола, тренажерный зал. Все тренеры с высшим квалификационным образованием.</w:t>
      </w:r>
    </w:p>
    <w:p>
      <w:pPr>
        <w:pStyle w:val="Style18"/>
        <w:widowControl/>
        <w:spacing w:lineRule="atLeast" w:line="200"/>
        <w:ind w:left="0" w:right="0" w:firstLine="709"/>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Проходимость составляет 80 человек в день.</w:t>
      </w:r>
    </w:p>
    <w:p>
      <w:pPr>
        <w:pStyle w:val="Style18"/>
        <w:widowControl/>
        <w:spacing w:lineRule="atLeast" w:line="200"/>
        <w:ind w:left="0" w:right="0" w:firstLine="709"/>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Традиционные районные мероприятия «Мама, папа, я — спортивная семья», «Бабушка, дедушка, я — спортивная семья», веселые старты, посвященных дню матери, ежегодно проводятся турниры по волейболу и футболу на призы главы поселения. Наши ветераны участвуют в соревнованиях по боулингу, шашках, шахматах, лыжным гонкам.</w:t>
      </w:r>
    </w:p>
    <w:p>
      <w:pPr>
        <w:pStyle w:val="Style18"/>
        <w:widowControl/>
        <w:spacing w:lineRule="atLeast" w:line="200"/>
        <w:ind w:left="0" w:right="0" w:firstLine="709"/>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Расходы на спорт составили 1,9 млн. рублей. Р</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rPr>
        <w:t>асходы на оплату к</w:t>
      </w:r>
      <w:r>
        <w:rPr>
          <w:rFonts w:cs="Times New Roman" w:ascii="Times New Roman" w:hAnsi="Times New Roman"/>
          <w:b w:val="false"/>
          <w:bCs w:val="false"/>
          <w:color w:val="000000"/>
          <w:sz w:val="28"/>
          <w:szCs w:val="28"/>
          <w:shd w:fill="FFFFFF" w:val="clear"/>
          <w:lang w:val="ru-RU"/>
        </w:rPr>
        <w:t xml:space="preserve">оммунальных услуг составили — 619,4 тыс.руб. Был произведен ремонт игрового  зала на сумму 335,6 тыс. рублей. Приобретены спортинвентарь и система видеонаблюдения, расходы составили 110,5 тыс. рублей. Проводился ремонт пожарной сигнализации, вентиляции. </w:t>
      </w:r>
    </w:p>
    <w:p>
      <w:pPr>
        <w:pStyle w:val="Normal"/>
        <w:widowControl/>
        <w:spacing w:lineRule="atLeast" w:line="20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widowControl/>
        <w:spacing w:lineRule="atLeast" w:line="200"/>
        <w:ind w:left="0" w:right="0" w:firstLine="709"/>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sectPr>
      <w:type w:val="nextPage"/>
      <w:pgSz w:w="11906" w:h="16838"/>
      <w:pgMar w:left="1559"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Wingdings">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dstrike w:val="false"/>
        <w:strike w:val="false"/>
        <w:sz w:val="18"/>
        <w:szCs w:val="18"/>
        <w:rFonts w:ascii="Wingdings" w:hAnsi="Wingdings" w:cs="StarSymbol;Arial Unicode MS"/>
        <w:lang w:val="ru-RU"/>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cs="Times New Roman"/>
    </w:rPr>
  </w:style>
  <w:style w:type="character" w:styleId="WW8Num3z0">
    <w:name w:val="WW8Num3z0"/>
    <w:qFormat/>
    <w:rPr>
      <w:rFonts w:ascii="Wingdings" w:hAnsi="Wingdings" w:cs="StarSymbol;Arial Unicode MS"/>
      <w:strike w:val="false"/>
      <w:dstrike w:val="false"/>
      <w:sz w:val="18"/>
      <w:szCs w:val="18"/>
      <w:lang w:val="ru-RU"/>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8:21Z</dcterms:created>
  <dc:creator/>
  <dc:description/>
  <dc:language>en-US</dc:language>
  <cp:lastModifiedBy/>
  <cp:lastPrinted>2017-03-03T15:17:00Z</cp:lastPrinted>
  <dcterms:modified xsi:type="dcterms:W3CDTF">2011-02-16T08:13:15Z</dcterms:modified>
  <cp:revision>6</cp:revision>
  <dc:subject/>
  <dc:title/>
</cp:coreProperties>
</file>