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КОСТР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марта 2017 г. N 101-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ConsPlusTitle"/>
        <w:jc w:val="center"/>
        <w:rPr/>
      </w:pPr>
      <w:r>
        <w:rPr/>
        <w:t>КОСТРОМСКОЙ ОБЛАСТИ ОТ 26.03.2014 N 87-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актуализации мероприятий государственн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Костромской области "Развитие жилищно-коммунального хозяйства и обеспечение качественными жилищно-коммунальными услугами граждан в Костромской области" администрация Костром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Внести в государственную </w:t>
      </w:r>
      <w:hyperlink r:id="rId4">
        <w:r>
          <w:rPr>
            <w:rStyle w:val="InternetLink"/>
            <w:color w:val="0000FF"/>
          </w:rPr>
          <w:t>программу</w:t>
        </w:r>
      </w:hyperlink>
      <w:r>
        <w:rPr/>
        <w:t xml:space="preserve"> Костромской области "Развитие жилищно-коммунального хозяйства и обеспечение качественными жилищно-коммунальными услугами граждан в Костромской области" (приложение), утвержденную постановлением администрации Костромской области от 26 марта 2014 года N 87-а "Об утверждении государственной программы Костромской области "Развитие жилищно-коммунального хозяйства и обеспечение качественными жилищно-коммунальными услугами граждан в Костромской области" (в редакции постановлений администрации Костромской области от 26.05.2015 N 216-а, от 25.03.2016 N 84-а, от 18.05.2016 N 159-а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  <w:color w:val="0000FF"/>
          </w:rPr>
          <w:t>пункт 3</w:t>
        </w:r>
      </w:hyperlink>
      <w:r>
        <w:rPr/>
        <w:t xml:space="preserve"> дополнить подпунктом 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) "Формирование современной городской среды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</w:rPr>
          <w:t>пункт 5</w:t>
        </w:r>
      </w:hyperlink>
      <w:r>
        <w:rPr/>
        <w:t xml:space="preserve"> дополнить словами ", создание комфортных условий проживания граждан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7">
        <w:r>
          <w:rPr>
            <w:rStyle w:val="InternetLink"/>
            <w:color w:val="0000FF"/>
          </w:rPr>
          <w:t>пункт 6</w:t>
        </w:r>
      </w:hyperlink>
      <w:r>
        <w:rPr/>
        <w:t xml:space="preserve"> дополнить подпунктом 5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) повышение уровня благоустройства муниципальных образований Костром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8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"8. Объемы и источники финансирования государственной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государственной программы составляет 10 966 078,93 тыс. руб., в том числе: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редства федерального бюджета - 275 711,3 тыс. руб.;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) средства государственной корпорации Фонд содействия реформированию жилищно-коммунального хозяйства - 100 946,4 тыс. руб.;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) средства областного бюджета - 1 104 633,4 тыс. руб.;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) средства местных бюджетов - 1 860 470,86 тыс. руб.;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5) средства внебюджетных источников - 7 624 316,97 тыс. руб.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r:id="rId9">
        <w:r>
          <w:rPr>
            <w:rStyle w:val="InternetLink"/>
            <w:color w:val="0000FF"/>
          </w:rPr>
          <w:t>пункте 9</w:t>
        </w:r>
      </w:hyperlink>
      <w:r>
        <w:rPr/>
        <w:t xml:space="preserve"> цифры "39,7" заменить цифрами "33,9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) увеличение доли населения Костромской области, обеспеченной комфортными условиями проживания, до 35 процентов"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11">
        <w:r>
          <w:rPr>
            <w:rStyle w:val="InternetLink"/>
            <w:color w:val="0000FF"/>
          </w:rPr>
          <w:t>пункт 59</w:t>
        </w:r>
      </w:hyperlink>
      <w:r>
        <w:rPr/>
        <w:t xml:space="preserve"> дополнить подпунктом 10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0) Паспортом приоритетного проекта "Формирование комфортной городской среды", утвержденным президиумом Совета при Президенте Российской Федерации по стратегическому развитию и приоритетным проектам (протокол от 21 ноября 2016 года N 10)."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12">
        <w:r>
          <w:rPr>
            <w:rStyle w:val="InternetLink"/>
            <w:color w:val="0000FF"/>
          </w:rPr>
          <w:t>пункт 74</w:t>
        </w:r>
      </w:hyperlink>
      <w:r>
        <w:rPr/>
        <w:t xml:space="preserve"> дополнить словами ", создание комфортных условий проживания граждан.";</w:t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r:id="rId13">
        <w:r>
          <w:rPr>
            <w:rStyle w:val="InternetLink"/>
            <w:color w:val="0000FF"/>
          </w:rPr>
          <w:t>пункт 76</w:t>
        </w:r>
      </w:hyperlink>
      <w:r>
        <w:rPr/>
        <w:t xml:space="preserve"> дополнить подпунктом 5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) повышение уровня благоустройства муниципальных образований Костромской области.";</w:t>
      </w:r>
    </w:p>
    <w:p>
      <w:pPr>
        <w:pStyle w:val="ConsPlusNormal"/>
        <w:ind w:firstLine="540"/>
        <w:jc w:val="both"/>
        <w:rPr/>
      </w:pPr>
      <w:r>
        <w:rPr/>
        <w:t xml:space="preserve">9) </w:t>
      </w:r>
      <w:hyperlink r:id="rId14">
        <w:r>
          <w:rPr>
            <w:rStyle w:val="InternetLink"/>
            <w:color w:val="0000FF"/>
          </w:rPr>
          <w:t>пункт 80</w:t>
        </w:r>
      </w:hyperlink>
      <w:r>
        <w:rPr/>
        <w:t xml:space="preserve"> дополнить подпунктом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) увеличение доли населения Костромской области, обеспеченной комфортными условиями проживания, до 35 процентов.";</w:t>
      </w:r>
    </w:p>
    <w:p>
      <w:pPr>
        <w:pStyle w:val="ConsPlusNormal"/>
        <w:ind w:firstLine="540"/>
        <w:jc w:val="both"/>
        <w:rPr/>
      </w:pPr>
      <w:r>
        <w:rPr/>
        <w:t xml:space="preserve">10) в </w:t>
      </w:r>
      <w:hyperlink r:id="rId15">
        <w:r>
          <w:rPr>
            <w:rStyle w:val="InternetLink"/>
            <w:color w:val="0000FF"/>
          </w:rPr>
          <w:t>пункте 8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о "три" заменить словом "четыре"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) "Формирование современной городской среды";</w:t>
      </w:r>
    </w:p>
    <w:p>
      <w:pPr>
        <w:pStyle w:val="ConsPlusNormal"/>
        <w:ind w:firstLine="540"/>
        <w:jc w:val="both"/>
        <w:rPr/>
      </w:pPr>
      <w:r>
        <w:rPr/>
        <w:t xml:space="preserve">11) </w:t>
      </w:r>
      <w:hyperlink r:id="rId1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87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87.1. В рамках подпрограммы "Формирование современной городской среды" предполагается реализация следующих основных мероприятий:</w:t>
      </w:r>
    </w:p>
    <w:p>
      <w:pPr>
        <w:pStyle w:val="ConsPlusNormal"/>
        <w:ind w:firstLine="540"/>
        <w:jc w:val="both"/>
        <w:rPr/>
      </w:pPr>
      <w:r>
        <w:rPr/>
        <w:t>1) благоустройство дворовых территорий;</w:t>
      </w:r>
    </w:p>
    <w:p>
      <w:pPr>
        <w:pStyle w:val="ConsPlusNormal"/>
        <w:ind w:firstLine="540"/>
        <w:jc w:val="both"/>
        <w:rPr/>
      </w:pPr>
      <w:r>
        <w:rPr/>
        <w:t>2) благоустройство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.</w:t>
      </w:r>
    </w:p>
    <w:p>
      <w:pPr>
        <w:pStyle w:val="ConsPlusNormal"/>
        <w:ind w:firstLine="540"/>
        <w:jc w:val="both"/>
        <w:rPr/>
      </w:pPr>
      <w:r>
        <w:rPr/>
        <w:t xml:space="preserve">Реализация мероприятий, предусмотренных подпунктами 1 и 2 настоящего пункта, осуществляется в соответствии с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в форме предоставления субсидий муниципальным районам и городским округам Костромской области на поддержку муниципальных программ формирования современной городской среды.</w:t>
      </w:r>
    </w:p>
    <w:p>
      <w:pPr>
        <w:pStyle w:val="ConsPlusNormal"/>
        <w:ind w:firstLine="540"/>
        <w:jc w:val="both"/>
        <w:rPr/>
      </w:pPr>
      <w:r>
        <w:rPr/>
        <w:t>Мероприятиями предполагается:</w:t>
      </w:r>
    </w:p>
    <w:p>
      <w:pPr>
        <w:pStyle w:val="ConsPlusNormal"/>
        <w:ind w:firstLine="540"/>
        <w:jc w:val="both"/>
        <w:rPr/>
      </w:pPr>
      <w:r>
        <w:rPr/>
        <w:t>комплексное благоустройство в 7 населенных пунктах численностью свыше 15 000 человек территорий функционального назначения, которые будут отобраны населением в форме народного голосования;</w:t>
      </w:r>
    </w:p>
    <w:p>
      <w:pPr>
        <w:pStyle w:val="ConsPlusNormal"/>
        <w:ind w:firstLine="540"/>
        <w:jc w:val="both"/>
        <w:rPr/>
      </w:pPr>
      <w:r>
        <w:rPr/>
        <w:t>проведение работ по благоустройству дворовых территорий многоквартирных домов согласно минимальному и дополнительному перечням работ, определяемым в соответствии с порядком предоставления и распределения субсидий из областного бюджета бюджетам муниципальных районов (городских округов) Костромской области на поддержку муниципальных программ формирования современной городской среды (приложение N 15 к государственной программе);</w:t>
      </w:r>
    </w:p>
    <w:p>
      <w:pPr>
        <w:pStyle w:val="ConsPlusNormal"/>
        <w:ind w:firstLine="540"/>
        <w:jc w:val="both"/>
        <w:rPr/>
      </w:pPr>
      <w:r>
        <w:rPr/>
        <w:t>3) обустройство мест массового отдыха населения (городских парков).</w:t>
      </w:r>
    </w:p>
    <w:p>
      <w:pPr>
        <w:pStyle w:val="ConsPlusNormal"/>
        <w:ind w:firstLine="540"/>
        <w:jc w:val="both"/>
        <w:rPr/>
      </w:pPr>
      <w:r>
        <w:rPr/>
        <w:t xml:space="preserve">Реализация мероприятия осуществляется в соответствии с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января 2017 года N 101 "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" в форме предоставления субсидий муниципальным районам (городским округам) на поддержку обустройства мест массового отдыха населения (городских парков);</w:t>
      </w:r>
    </w:p>
    <w:p>
      <w:pPr>
        <w:pStyle w:val="ConsPlusNormal"/>
        <w:ind w:firstLine="540"/>
        <w:jc w:val="both"/>
        <w:rPr/>
      </w:pPr>
      <w:r>
        <w:rPr/>
        <w:t>4) вовлечение граждан и организаций в реализацию мероприятий по благоустройству территорий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В рамках данного мероприятия осуществляется:</w:t>
      </w:r>
    </w:p>
    <w:p>
      <w:pPr>
        <w:pStyle w:val="ConsPlusNormal"/>
        <w:ind w:firstLine="540"/>
        <w:jc w:val="both"/>
        <w:rPr/>
      </w:pPr>
      <w:r>
        <w:rPr/>
        <w:t>утверждение и реализация на всех уровнях власти (федеральном, региональном, муниципальном) комплекса мер по информационно-разъяснительной работе среди граждан в целях популяризации и вовлечения их в реализацию муниципальных программ по благоустройству городской среды;</w:t>
      </w:r>
    </w:p>
    <w:p>
      <w:pPr>
        <w:pStyle w:val="ConsPlusNormal"/>
        <w:ind w:firstLine="540"/>
        <w:jc w:val="both"/>
        <w:rPr/>
      </w:pPr>
      <w:r>
        <w:rPr/>
        <w:t>организация широкого общественного участия в выборе муниципальной территории общего пользования, приоритетной для благоустройства;</w:t>
      </w:r>
    </w:p>
    <w:p>
      <w:pPr>
        <w:pStyle w:val="ConsPlusNormal"/>
        <w:ind w:firstLine="540"/>
        <w:jc w:val="both"/>
        <w:rPr/>
      </w:pPr>
      <w:r>
        <w:rPr/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ConsPlusNormal"/>
        <w:ind w:firstLine="540"/>
        <w:jc w:val="both"/>
        <w:rPr/>
      </w:pPr>
      <w:r>
        <w:rPr/>
        <w:t>участие граждан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- с лицами, осуществляющими управление многоквартирными домами);</w:t>
      </w:r>
    </w:p>
    <w:p>
      <w:pPr>
        <w:pStyle w:val="ConsPlusNormal"/>
        <w:ind w:firstLine="540"/>
        <w:jc w:val="both"/>
        <w:rPr/>
      </w:pPr>
      <w:r>
        <w:rPr/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ConsPlusNormal"/>
        <w:ind w:firstLine="540"/>
        <w:jc w:val="both"/>
        <w:rPr/>
      </w:pPr>
      <w:r>
        <w:rPr/>
        <w:t>осуществление общественного контроля (собственниками помещений в многоквартирных домах - применительно к дворовым территориям) над процессом реализации проекта по благоустройству муниципальной территории общего пользования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ConsPlusNormal"/>
        <w:ind w:firstLine="540"/>
        <w:jc w:val="both"/>
        <w:rPr/>
      </w:pPr>
      <w:r>
        <w:rPr/>
        <w:t>осуществление общественного контроля (собственниками помещений в многоквартирных домах - применительно к дворовым территориям) над процессом эксплуатации муниципальной территории общего пользования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;</w:t>
      </w:r>
    </w:p>
    <w:p>
      <w:pPr>
        <w:pStyle w:val="ConsPlusNormal"/>
        <w:ind w:firstLine="540"/>
        <w:jc w:val="both"/>
        <w:rPr/>
      </w:pPr>
      <w:r>
        <w:rPr/>
        <w:t>финансовое и (или) трудовое участие граждан в реализации проектов по благоустройству дворовых территорий, определяемое правилами предоставления и распределения субсидий из областного бюджета бюджетам муниципальных районов (городских округов) Костромской области на поддержку муниципальных программ формирования современной городской среды (приложение N 15 к государственной программе);</w:t>
      </w:r>
    </w:p>
    <w:p>
      <w:pPr>
        <w:pStyle w:val="ConsPlusNormal"/>
        <w:ind w:firstLine="540"/>
        <w:jc w:val="both"/>
        <w:rPr/>
      </w:pPr>
      <w:r>
        <w:rPr/>
        <w:t>5) формирование реализованных практик благоустройства на территории Костромской области.</w:t>
      </w:r>
    </w:p>
    <w:p>
      <w:pPr>
        <w:pStyle w:val="ConsPlusNormal"/>
        <w:ind w:firstLine="540"/>
        <w:jc w:val="both"/>
        <w:rPr/>
      </w:pPr>
      <w:r>
        <w:rPr/>
        <w:t>В рамках реализации мероприятия предполагается:</w:t>
      </w:r>
    </w:p>
    <w:p>
      <w:pPr>
        <w:pStyle w:val="ConsPlusNormal"/>
        <w:ind w:firstLine="540"/>
        <w:jc w:val="both"/>
        <w:rPr/>
      </w:pPr>
      <w:r>
        <w:rPr/>
        <w:t>организация отбора (в соответствии с методическими рекомендациями и требованиями Министерства строительства и жилищно-коммунального хозяйства Российской Федерации) на территории Костромской области реализованных проектов по благоустройству;</w:t>
      </w:r>
    </w:p>
    <w:p>
      <w:pPr>
        <w:pStyle w:val="ConsPlusNormal"/>
        <w:ind w:firstLine="540"/>
        <w:jc w:val="both"/>
        <w:rPr/>
      </w:pPr>
      <w:r>
        <w:rPr/>
        <w:t>представление в Министерство строительства и жилищно-коммунального хозяйства Российской Федерации не менее двух реализованных проектов по благоустройству для формирования Федерального реестра лучших реализованных практик (проектов) по благоустройству.</w:t>
      </w:r>
    </w:p>
    <w:p>
      <w:pPr>
        <w:pStyle w:val="ConsPlusNormal"/>
        <w:ind w:firstLine="540"/>
        <w:jc w:val="both"/>
        <w:rPr/>
      </w:pPr>
      <w:r>
        <w:rPr/>
        <w:t>Реализация мероприятия позволит:</w:t>
      </w:r>
    </w:p>
    <w:p>
      <w:pPr>
        <w:pStyle w:val="ConsPlusNormal"/>
        <w:ind w:firstLine="540"/>
        <w:jc w:val="both"/>
        <w:rPr/>
      </w:pPr>
      <w:r>
        <w:rPr/>
        <w:t>создать основу для изучения и тиражирования положительного опыта;</w:t>
      </w:r>
    </w:p>
    <w:p>
      <w:pPr>
        <w:pStyle w:val="ConsPlusNormal"/>
        <w:ind w:firstLine="540"/>
        <w:jc w:val="both"/>
        <w:rPr/>
      </w:pPr>
      <w:r>
        <w:rPr/>
        <w:t>обеспечить информационную открытость и доступность лучших практик для всех заинтересованных лиц;</w:t>
      </w:r>
    </w:p>
    <w:p>
      <w:pPr>
        <w:pStyle w:val="ConsPlusNormal"/>
        <w:ind w:firstLine="540"/>
        <w:jc w:val="both"/>
        <w:rPr/>
      </w:pPr>
      <w:r>
        <w:rPr/>
        <w:t>создать механизм поиска наиболее подходящего варианта решения проблемы благоустройства;</w:t>
      </w:r>
    </w:p>
    <w:p>
      <w:pPr>
        <w:pStyle w:val="ConsPlusNormal"/>
        <w:ind w:firstLine="540"/>
        <w:jc w:val="both"/>
        <w:rPr/>
      </w:pPr>
      <w:r>
        <w:rPr/>
        <w:t>6) актуализация органами местного самоуправления муниципальных нормативных правовых актов в области развития городской среды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В рамках данного мероприятия предполагается до 31 декабря 2017 года утверждение (актуализация действующих) органами местного самоуправления поселений, в состав которых входят населенные пункты с численностью населения свыше 1 000 человек, правил благоустройства поселений (с учетом общественных обсуждений), соответствующих методическим рекомендациям Министерства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мероприятия позволит:</w:t>
      </w:r>
    </w:p>
    <w:p>
      <w:pPr>
        <w:pStyle w:val="ConsPlusNormal"/>
        <w:ind w:firstLine="540"/>
        <w:jc w:val="both"/>
        <w:rPr/>
      </w:pPr>
      <w:r>
        <w:rPr/>
        <w:t>качественно измени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ConsPlusNormal"/>
        <w:ind w:firstLine="540"/>
        <w:jc w:val="both"/>
        <w:rPr/>
      </w:pPr>
      <w:r>
        <w:rPr/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ConsPlusNormal"/>
        <w:ind w:firstLine="540"/>
        <w:jc w:val="both"/>
        <w:rPr/>
      </w:pPr>
      <w:r>
        <w:rPr/>
        <w:t>запустить механизм финансового участия граждан и организаций в реализации мероприятий по благоустройству;</w:t>
      </w:r>
    </w:p>
    <w:p>
      <w:pPr>
        <w:pStyle w:val="ConsPlusNormal"/>
        <w:ind w:firstLine="540"/>
        <w:jc w:val="both"/>
        <w:rPr/>
      </w:pPr>
      <w:r>
        <w:rPr/>
        <w:t>сформировать инструменты общественного контроля за реализацией мероприятий на территории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7) обучение лучшим практикам в области развития и благоустройства городской среды представителей исполнительных органов государственной власти Костромской области и представителей органов местного самоуправления муниципальных образований Костромской области.</w:t>
      </w:r>
    </w:p>
    <w:p>
      <w:pPr>
        <w:pStyle w:val="ConsPlusNormal"/>
        <w:ind w:firstLine="540"/>
        <w:jc w:val="both"/>
        <w:rPr/>
      </w:pPr>
      <w:r>
        <w:rPr/>
        <w:t>Реализация мероприятия проводится в соответствии с учебным планом "Создание комфортной городской среды", разработанным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результате освоения программы слушатели получат современные компетенции по вопросам создания комфортной городской среды, что позволит качественно реализовать проекты по благоустройству, а также обеспечить дальнейшую работу на территории субъекта Российской Федерации по развитию компетенций, направленных на повышение качества городской среды, в том числе в части внедрения системы оценки качества городской среды.";</w:t>
      </w:r>
    </w:p>
    <w:p>
      <w:pPr>
        <w:pStyle w:val="ConsPlusNormal"/>
        <w:ind w:firstLine="540"/>
        <w:jc w:val="both"/>
        <w:rPr/>
      </w:pPr>
      <w:r>
        <w:rPr/>
        <w:t xml:space="preserve">12) в </w:t>
      </w:r>
      <w:hyperlink r:id="rId21">
        <w:r>
          <w:rPr>
            <w:rStyle w:val="InternetLink"/>
            <w:color w:val="0000FF"/>
          </w:rPr>
          <w:t>пункте 9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абзаце первом подпункта 9</w:t>
        </w:r>
      </w:hyperlink>
      <w:r>
        <w:rPr/>
        <w:t xml:space="preserve"> слова "1 192 единицы" заменить словами "1 138 единиц"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дпункт 21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4">
        <w:r>
          <w:rPr>
            <w:rStyle w:val="InternetLink"/>
            <w:color w:val="0000FF"/>
          </w:rPr>
          <w:t>абзаце первом подпункта 22</w:t>
        </w:r>
      </w:hyperlink>
      <w:r>
        <w:rPr/>
        <w:t xml:space="preserve"> цифры "17" заменить цифрой "9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5">
        <w:r>
          <w:rPr>
            <w:rStyle w:val="InternetLink"/>
            <w:color w:val="0000FF"/>
          </w:rPr>
          <w:t>абзаце первом подпункта 23</w:t>
        </w:r>
      </w:hyperlink>
      <w:r>
        <w:rPr/>
        <w:t xml:space="preserve"> цифры "356" заменить цифрами "476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абзаце первом подпункта 26</w:t>
        </w:r>
      </w:hyperlink>
      <w:r>
        <w:rPr/>
        <w:t xml:space="preserve"> цифры "251,8" заменить цифрами "81,6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7">
        <w:r>
          <w:rPr>
            <w:rStyle w:val="InternetLink"/>
            <w:color w:val="0000FF"/>
          </w:rPr>
          <w:t>абзаце первом подпункта 27</w:t>
        </w:r>
      </w:hyperlink>
      <w:r>
        <w:rPr/>
        <w:t xml:space="preserve"> цифры "95,6" заменить цифрами "49,39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8">
        <w:r>
          <w:rPr>
            <w:rStyle w:val="InternetLink"/>
            <w:color w:val="0000FF"/>
          </w:rPr>
          <w:t>абзаце первом подпункта 28</w:t>
        </w:r>
      </w:hyperlink>
      <w:r>
        <w:rPr/>
        <w:t xml:space="preserve"> цифры "435,46" заменить цифрами "469,58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9">
        <w:r>
          <w:rPr>
            <w:rStyle w:val="InternetLink"/>
            <w:color w:val="0000FF"/>
          </w:rPr>
          <w:t>абзаце первом подпункта 29</w:t>
        </w:r>
      </w:hyperlink>
      <w:r>
        <w:rPr/>
        <w:t xml:space="preserve"> цифры "20 239" заменить цифрами "19 009";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3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3) увеличению доли населения, обеспеченной комфортными условиями проживания, до 35 процентов.</w:t>
      </w:r>
    </w:p>
    <w:p>
      <w:pPr>
        <w:pStyle w:val="ConsPlusNormal"/>
        <w:ind w:firstLine="540"/>
        <w:jc w:val="both"/>
        <w:rPr/>
      </w:pPr>
      <w:r>
        <w:rPr/>
        <w:t>Значение целевого показателя определяется на основе данных администраций муниципальных образований Костромской области о завершении мероприятий по благоустройству территорий.";</w:t>
      </w:r>
    </w:p>
    <w:p>
      <w:pPr>
        <w:pStyle w:val="ConsPlusNormal"/>
        <w:ind w:firstLine="540"/>
        <w:jc w:val="both"/>
        <w:rPr/>
      </w:pPr>
      <w:r>
        <w:rPr/>
        <w:t xml:space="preserve">13) </w:t>
      </w:r>
      <w:hyperlink r:id="rId31">
        <w:r>
          <w:rPr>
            <w:rStyle w:val="InternetLink"/>
            <w:color w:val="0000FF"/>
          </w:rPr>
          <w:t>пункт 109</w:t>
        </w:r>
      </w:hyperlink>
      <w:r>
        <w:rPr/>
        <w:t xml:space="preserve"> дополнить подпунктами 6,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) порядок предоставления и распределения субсидий из областного бюджета бюджетам муниципальных районов (городских округов) Костромской области на поддержку муниципальных программ формирования современной городской среды (приложение N 15 к государственной программе);</w:t>
      </w:r>
    </w:p>
    <w:p>
      <w:pPr>
        <w:pStyle w:val="ConsPlusNormal"/>
        <w:ind w:firstLine="540"/>
        <w:jc w:val="both"/>
        <w:rPr/>
      </w:pPr>
      <w:r>
        <w:rPr/>
        <w:t>7) порядок предоставления и распределения субсидий из областного бюджета бюджетам муниципальных районов (городских округов) Костромской области в 2017 году на поддержку обустройства мест массового отдыха населения (городских парков) (приложение N 16 к государственной программе).";</w:t>
      </w:r>
    </w:p>
    <w:p>
      <w:pPr>
        <w:pStyle w:val="ConsPlusNormal"/>
        <w:ind w:firstLine="540"/>
        <w:jc w:val="both"/>
        <w:rPr/>
      </w:pPr>
      <w:r>
        <w:rPr/>
        <w:t xml:space="preserve">14) в </w:t>
      </w:r>
      <w:hyperlink r:id="rId32">
        <w:r>
          <w:rPr>
            <w:rStyle w:val="InternetLink"/>
            <w:color w:val="0000FF"/>
          </w:rPr>
          <w:t>заголовке</w:t>
        </w:r>
      </w:hyperlink>
      <w:r>
        <w:rPr/>
        <w:t xml:space="preserve"> Раздела X "Методика оценки эффективности реализации государственной программы" цифру "X" заменить цифрами "IX";</w:t>
      </w:r>
    </w:p>
    <w:p>
      <w:pPr>
        <w:pStyle w:val="ConsPlusNormal"/>
        <w:ind w:firstLine="540"/>
        <w:jc w:val="both"/>
        <w:rPr/>
      </w:pPr>
      <w:r>
        <w:rPr/>
        <w:t xml:space="preserve">15) в </w:t>
      </w:r>
      <w:hyperlink r:id="rId33">
        <w:r>
          <w:rPr>
            <w:rStyle w:val="InternetLink"/>
            <w:color w:val="0000FF"/>
          </w:rPr>
          <w:t>заголовке</w:t>
        </w:r>
      </w:hyperlink>
      <w:r>
        <w:rPr/>
        <w:t xml:space="preserve"> Раздела XI "Информация об участии муниципальных образований области в государственной программе" цифры "XI" заменить цифрой "X";</w:t>
      </w:r>
    </w:p>
    <w:p>
      <w:pPr>
        <w:pStyle w:val="ConsPlusNormal"/>
        <w:ind w:firstLine="540"/>
        <w:jc w:val="both"/>
        <w:rPr/>
      </w:pPr>
      <w:r>
        <w:rPr/>
        <w:t xml:space="preserve">16) </w:t>
      </w:r>
      <w:hyperlink r:id="rId3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3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32. Муниципальные образования Костромской области участвуют в реализации подпрограммы "Формирование современной городской среды" государственной программы в соответствии с утвержденными муниципальными программами.</w:t>
      </w:r>
    </w:p>
    <w:p>
      <w:pPr>
        <w:pStyle w:val="ConsPlusNormal"/>
        <w:ind w:firstLine="540"/>
        <w:jc w:val="both"/>
        <w:rPr/>
      </w:pPr>
      <w:r>
        <w:rPr/>
        <w:t>Средства федерального и областного бюджетов предоставляются в виде межбюджетных трансфертов (субсидий), передаваемых бюджетам муниципальных образований на софинансирование мероприятий муниципальных программ в соответствии с порядком предоставления и распределения субсидий из областного бюджета бюджетам муниципальных районов (городских округов) Костромской области на поддержку муниципальных программ формирования современной городской среды в 2017 году и порядком предоставления и распределения субсидий из областного бюджета бюджетам муниципальных районов (городских округов) Костромской области на поддержку обустройства мест массового отдыха населения (городских парков) в 2017 году, прилагаемыми к государственной программе, и распределяются между муниципальными образованиями в соответствии с данными порядками.";</w:t>
      </w:r>
    </w:p>
    <w:p>
      <w:pPr>
        <w:pStyle w:val="ConsPlusNormal"/>
        <w:ind w:firstLine="540"/>
        <w:jc w:val="both"/>
        <w:rPr/>
      </w:pPr>
      <w:r>
        <w:rPr/>
        <w:t xml:space="preserve">17) в </w:t>
      </w:r>
      <w:hyperlink r:id="rId35">
        <w:r>
          <w:rPr>
            <w:rStyle w:val="InternetLink"/>
            <w:color w:val="0000FF"/>
          </w:rPr>
          <w:t>паспорте</w:t>
        </w:r>
      </w:hyperlink>
      <w:r>
        <w:rPr/>
        <w:t xml:space="preserve"> подпрограммы "Улучшение состояния жилищного фонда Костромской области" (приложение N 1 к государственной программе):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009"/>
      </w:tblGrid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"8. Объемы и источники финансирования под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- 958 612,55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1) средства государственной корпорации - Фонд содействия реформированию жилищно-коммунального хозяйства - 100 946,4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) средства областного бюджета - 180 668,4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3) внебюджетные источники - 676 997,75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по годам реализации под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2014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111 186,70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 - Фонд содействия реформированию жилищно-коммунального хозяйства - 41 523,5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- 52 534,1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е источники - 17 129,1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576 063,15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 - Фонд содействия реформированию жилищно-коммунального хозяйства - 43 642,5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- 57 991,3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е источники - 474 429,35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: всего - 179 157,5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 - Фонд содействия реформированию жилищно-коммунального хозяйства - 12 434,8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- 40 955,6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е источники - 125 767,1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: всего - 92 205,2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 - Фонд содействия реформированию жилищно-коммунального хозяйства - 3 345,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- 29 187,4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е источники - 59 672,2 тыс. руб.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абзаце четвертом </w:t>
      </w:r>
      <w:hyperlink r:id="rId37">
        <w:r>
          <w:rPr>
            <w:rStyle w:val="InternetLink"/>
            <w:color w:val="0000FF"/>
          </w:rPr>
          <w:t>пункта 9</w:t>
        </w:r>
      </w:hyperlink>
      <w:r>
        <w:rPr/>
        <w:t xml:space="preserve"> слова "1 192 единицы" заменить словами "1 138 единиц";</w:t>
      </w:r>
    </w:p>
    <w:p>
      <w:pPr>
        <w:pStyle w:val="ConsPlusNormal"/>
        <w:ind w:firstLine="540"/>
        <w:jc w:val="both"/>
        <w:rPr/>
      </w:pPr>
      <w:r>
        <w:rPr/>
        <w:t xml:space="preserve">18) в </w:t>
      </w:r>
      <w:hyperlink r:id="rId38">
        <w:r>
          <w:rPr>
            <w:rStyle w:val="InternetLink"/>
            <w:color w:val="0000FF"/>
          </w:rPr>
          <w:t>паспорте</w:t>
        </w:r>
      </w:hyperlink>
      <w:r>
        <w:rPr/>
        <w:t xml:space="preserve"> подпрограммы "Обеспечение качественными коммунальными услугами населения Костромской области" (приложение N 2 к государственной программе):</w:t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009"/>
      </w:tblGrid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"8. Объемы и источники финансирования под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- 7910819,66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1) средства федерального бюджета - 132 916,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) средства областного бюджета - 682 128,3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3) средства местных бюджетов - 1 805 649,76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4) внебюджетные источники - 5 290 125,6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по годам реализации под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2014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1 760 867,6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бюджет - 69 771,6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- 173243,7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местных бюджетов - 401871,9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е источники - 1 115 980,4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1 777 320,9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бюджет - 63 144,4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- 172 612,1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местных бюджетов - 528 249,1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е источники - 1 013 315,3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2 156 605,66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- 240 029,7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местных бюджетов - 370 150,06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е источники - 1 546 425,9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2 216 025,5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- 96 242,8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местных бюджетов - 505 378,7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е источники - 1 614 404,0 тыс. руб.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0">
        <w:r>
          <w:rPr>
            <w:rStyle w:val="InternetLink"/>
            <w:color w:val="0000FF"/>
          </w:rPr>
          <w:t>пункте 9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1">
        <w:r>
          <w:rPr>
            <w:rStyle w:val="InternetLink"/>
            <w:color w:val="0000FF"/>
          </w:rPr>
          <w:t>подпункте 11</w:t>
        </w:r>
      </w:hyperlink>
      <w:r>
        <w:rPr/>
        <w:t xml:space="preserve"> цифры "17" заменить цифрой "9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2">
        <w:r>
          <w:rPr>
            <w:rStyle w:val="InternetLink"/>
            <w:color w:val="0000FF"/>
          </w:rPr>
          <w:t>подпункте 12</w:t>
        </w:r>
      </w:hyperlink>
      <w:r>
        <w:rPr/>
        <w:t xml:space="preserve"> цифры "356" заменить цифрами "476";</w:t>
      </w:r>
    </w:p>
    <w:p>
      <w:pPr>
        <w:pStyle w:val="ConsPlusNormal"/>
        <w:ind w:firstLine="540"/>
        <w:jc w:val="both"/>
        <w:rPr/>
      </w:pPr>
      <w:r>
        <w:rPr/>
        <w:t xml:space="preserve">19) </w:t>
      </w:r>
      <w:hyperlink r:id="rId43">
        <w:r>
          <w:rPr>
            <w:rStyle w:val="InternetLink"/>
            <w:color w:val="0000FF"/>
          </w:rPr>
          <w:t>паспорт</w:t>
        </w:r>
      </w:hyperlink>
      <w:r>
        <w:rPr/>
        <w:t xml:space="preserve"> ведомственной целевой программы "Чистая вода" на 2014-2016 годы (приложение N 3 к государственной программе) изложить в новой редакции согласно </w:t>
      </w:r>
      <w:hyperlink w:anchor="P23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20) в </w:t>
      </w:r>
      <w:hyperlink r:id="rId44">
        <w:r>
          <w:rPr>
            <w:rStyle w:val="InternetLink"/>
            <w:color w:val="0000FF"/>
          </w:rPr>
          <w:t>паспорте</w:t>
        </w:r>
      </w:hyperlink>
      <w:r>
        <w:rPr/>
        <w:t xml:space="preserve"> подпрограммы "Развитие газификации Костромской области" (приложение N 4 к государственной программе):</w:t>
      </w:r>
    </w:p>
    <w:p>
      <w:pPr>
        <w:pStyle w:val="ConsPlusNormal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009"/>
      </w:tblGrid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"8. Объемы и источники финансирования под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составляет 1 904 442,32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бюджет - 7 291,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- 233 187,7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местные бюджеты - 6 770,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е источники - 1 657 193,62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по годам реализации под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2014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234 327,82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- 10 353,0 тыс. руб.,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е источники - 223 974,82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171 184,1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бюджет - 7 291,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- 40 712,3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местные бюджеты - 6 770,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е источники - 116 410,8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215 188,4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- 84 580,4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е источники - 130 608,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1 283 742,0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- 97 542,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е источники - 1 186 200,0 тыс. руб.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пункт 9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009"/>
      </w:tblGrid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"9. Конечные результаты реализации под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протяженности введенных в эксплуатацию газопроводов-отводов в 2017 году на 81,6 км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протяженности введенных в эксплуатацию межпоселковых газораспределительных сетей в 2017 году на 49,39 км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протяженности введенных в эксплуатацию уличных газораспределительных сетей в 2017 году на 469,58 км;</w:t>
            </w:r>
          </w:p>
          <w:p>
            <w:pPr>
              <w:pStyle w:val="ConsPlusNormal"/>
              <w:jc w:val="both"/>
              <w:rPr/>
            </w:pPr>
            <w:r>
              <w:rPr/>
              <w:t>4) увеличение количества домовладений (квартир), переведенных на природный газ, в 2017 году на 19 009 единиц;</w:t>
            </w:r>
          </w:p>
          <w:p>
            <w:pPr>
              <w:pStyle w:val="ConsPlusNormal"/>
              <w:jc w:val="both"/>
              <w:rPr/>
            </w:pPr>
            <w:r>
              <w:rPr/>
              <w:t>5) увеличение количества техники предприятий жилищно-коммунального хозяйства, работающей на газомоторном топливе, в 2017 году на 4 единицы;</w:t>
            </w:r>
          </w:p>
          <w:p>
            <w:pPr>
              <w:pStyle w:val="ConsPlusNormal"/>
              <w:jc w:val="both"/>
              <w:rPr/>
            </w:pPr>
            <w:r>
              <w:rPr/>
              <w:t>6) увеличение количества АГНКС до 2 единиц;</w:t>
            </w:r>
          </w:p>
          <w:p>
            <w:pPr>
              <w:pStyle w:val="ConsPlusNormal"/>
              <w:jc w:val="both"/>
              <w:rPr/>
            </w:pPr>
            <w:r>
              <w:rPr/>
              <w:t>7) увеличение сервисных центров обслуживания транспортных средств, которые в качестве топлива используют природный газ, до 1 единицы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1) </w:t>
      </w:r>
      <w:hyperlink r:id="rId4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ем N 4.1 "Паспорт подпрограммы "Формирование современной городской среды" согласно </w:t>
      </w:r>
      <w:hyperlink w:anchor="P282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22) </w:t>
      </w:r>
      <w:hyperlink r:id="rId48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, планируемых к реализации в рамках государственной программы "Развитие жилищно-коммунального хозяйства и обеспечение качественными жилищно-коммунальными услугами граждан в Костромской области" (приложение N 5 к государственной программе), изложить в новой редакции согласно </w:t>
      </w:r>
      <w:hyperlink w:anchor="P335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23) </w:t>
      </w:r>
      <w:hyperlink r:id="rId49">
        <w:r>
          <w:rPr>
            <w:rStyle w:val="InternetLink"/>
            <w:color w:val="0000FF"/>
          </w:rPr>
          <w:t>сведения</w:t>
        </w:r>
      </w:hyperlink>
      <w:r>
        <w:rPr/>
        <w:t xml:space="preserve"> о показателях (индикаторах) государственной программы "Развитие жилищно-коммунального хозяйства и обеспечение качественными жилищно-коммунальными услугами граждан в Костромской области" (приложение N 6 к государственной программе) изложить в новой редакции согласно </w:t>
      </w:r>
      <w:hyperlink w:anchor="P1631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24) общий </w:t>
      </w:r>
      <w:hyperlink r:id="rId50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 капитального строительства (реконструкции), включенных в государственную программу Костромской области "Развитие жилищно-коммунального хозяйства и обеспечение качественными жилищно-коммунальными услугами граждан в Костромской области" (приложение N 7 к государственной программе), изложить в новой редакции согласно </w:t>
      </w:r>
      <w:hyperlink w:anchor="P2106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25) </w:t>
      </w:r>
      <w:hyperlink r:id="rId51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 капитального строительства (реконструкции), включенных в государственную программу Костромской области "Развитие жилищно-коммунального хозяйства и обеспечение качественными жилищно-коммунальными услугами граждан в Костромской области" на 2016 год (приложение N 10 к государственной программе), изложить в новой редакции согласно </w:t>
      </w:r>
      <w:hyperlink w:anchor="P2236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26) </w:t>
      </w:r>
      <w:hyperlink r:id="rId52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 капитального строительства (реконструкции), включенных в государственную программу Костромской области "Развитие жилищно-коммунального хозяйства и обеспечение качественными жилищно-коммунальными услугами граждан в Костромской области" на 2017 год (приложение N 11 к государственной программе), изложить в новой редакции согласно </w:t>
      </w:r>
      <w:hyperlink w:anchor="P2330">
        <w:r>
          <w:rPr>
            <w:rStyle w:val="InternetLink"/>
            <w:color w:val="0000FF"/>
          </w:rPr>
          <w:t>приложению N 7</w:t>
        </w:r>
      </w:hyperlink>
      <w:r>
        <w:rPr/>
        <w:t xml:space="preserve">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27) </w:t>
      </w:r>
      <w:hyperlink r:id="rId53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ем N 15 "Порядок предоставления и распределения субсидий из областного бюджета бюджетам муниципальных районов (городских округов) Костромской области на поддержку муниципальных программ формирования современной городской среды в 2017 году" согласно </w:t>
      </w:r>
      <w:hyperlink w:anchor="P2412">
        <w:r>
          <w:rPr>
            <w:rStyle w:val="InternetLink"/>
            <w:color w:val="0000FF"/>
          </w:rPr>
          <w:t>приложению N 8</w:t>
        </w:r>
      </w:hyperlink>
      <w:r>
        <w:rPr/>
        <w:t xml:space="preserve"> к настоящему постановлению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одпункт 28 пункта 1 вступает в силу со дня вступления в силу закона Костромской области о внесении изменений в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20 декабря 2016 года N 176-6-ЗКО "Об областном бюджете на 2017 год и на плановый период 2018 и 2019 годов", связанных с реализацией настоящего постановления (</w:t>
      </w:r>
      <w:hyperlink w:anchor="P216">
        <w:r>
          <w:rPr>
            <w:rStyle w:val="InternetLink"/>
            <w:color w:val="0000FF"/>
          </w:rPr>
          <w:t>абзац второй пункта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214"/>
      <w:bookmarkEnd w:id="0"/>
      <w:r>
        <w:rPr/>
        <w:t xml:space="preserve">28) </w:t>
      </w:r>
      <w:hyperlink r:id="rId5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ем N 16 "Порядок предоставления и распределения субсидий из областного бюджета бюджетам муниципальных районов (городских округов) Костромской области на поддержку обустройства мест массового отдыха населения (городских парков) в 2017 году" согласно </w:t>
      </w:r>
      <w:hyperlink w:anchor="P2756">
        <w:r>
          <w:rPr>
            <w:rStyle w:val="InternetLink"/>
            <w:color w:val="0000FF"/>
          </w:rPr>
          <w:t>приложению N 9</w:t>
        </w:r>
      </w:hyperlink>
      <w:r>
        <w:rPr/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2. Настоящее постановление вступает в силу со дня его официального опубликования, за исключением </w:t>
      </w:r>
      <w:hyperlink w:anchor="P214">
        <w:r>
          <w:rPr>
            <w:rStyle w:val="InternetLink"/>
            <w:color w:val="0000FF"/>
          </w:rPr>
          <w:t>подпункта 28 пункта 1</w:t>
        </w:r>
      </w:hyperlink>
      <w:r>
        <w:rPr/>
        <w:t xml:space="preserve"> настоящего постановления, для которого установлен иной срок вступления в силу.</w:t>
      </w:r>
    </w:p>
    <w:p>
      <w:pPr>
        <w:pStyle w:val="ConsPlusNormal"/>
        <w:ind w:firstLine="540"/>
        <w:jc w:val="both"/>
        <w:rPr/>
      </w:pPr>
      <w:hyperlink w:anchor="P214">
        <w:bookmarkStart w:id="1" w:name="P216"/>
        <w:bookmarkEnd w:id="1"/>
        <w:r>
          <w:rPr>
            <w:rStyle w:val="InternetLink"/>
            <w:color w:val="0000FF"/>
          </w:rPr>
          <w:t>Подпункт 28 пункта 1</w:t>
        </w:r>
      </w:hyperlink>
      <w:r>
        <w:rPr/>
        <w:t xml:space="preserve"> настоящего постановления вступает в силу со дня вступления в силу закона Костромской области о внесении изменений в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от 20 декабря 2016 года N 176-6-ЗКО "Об областном бюджете на 2017 год и на плановый период 2018 и 2019 годов", связанных с реализацией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С.СИ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14 марта 2017 г. N 101-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32"/>
      <w:bookmarkEnd w:id="2"/>
      <w:r>
        <w:rPr/>
        <w:t>Паспорт</w:t>
      </w:r>
    </w:p>
    <w:p>
      <w:pPr>
        <w:pStyle w:val="ConsPlusTitle"/>
        <w:jc w:val="center"/>
        <w:rPr/>
      </w:pPr>
      <w:r>
        <w:rPr/>
        <w:t>ведомственной целевой программы "Чистая вода"</w:t>
      </w:r>
    </w:p>
    <w:p>
      <w:pPr>
        <w:pStyle w:val="ConsPlusTitle"/>
        <w:jc w:val="center"/>
        <w:rPr/>
      </w:pPr>
      <w:r>
        <w:rPr/>
        <w:t>на 2014-2017 год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009"/>
      </w:tblGrid>
      <w:tr>
        <w:trPr/>
        <w:tc>
          <w:tcPr>
            <w:tcW w:w="30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 Исполнительный орган государственной власти Костромской области, ответственный за разработку ведомственной целевой программы (далее - Программа)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. Наименование подпрограммы и государственной программы Костромской области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рограмма "Обеспечение качественными коммунальными услугами населения Костромской области" государственной программы Костромской области "Развитие жилищно-коммунального хозяйства и обеспечение качественными жилищно-коммунальными услугами граждан в Костромской области"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. Должностное лицо, утвердившее Программу, реквизиты соответствующего нормативного правового акта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грамма утверждена директором департамента ТЭК и ЖКХ Костромской области, постановлением департамента ТЭК и ЖКХ Костромской области от 12 мая 2014 года N 1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. Цели и задачи 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лью Программы является улучшение обеспечения населения Костромской области питьевой водой нормативного качества и в достаточном количестве, а также улучшение санитарно-эпидемиологической и экологической обстановки за счет совершенствования систем водоотведения.</w:t>
            </w:r>
          </w:p>
          <w:p>
            <w:pPr>
              <w:pStyle w:val="ConsPlus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1) модернизация, строительство (реконструкция) систем водоснабжения, водоотведения и очистки сточных вод с внедрением прогрессивных методов и средств водоподготовки, очистки коммунальных стоков на уровне не ниже вторичной (биологической) очистки;</w:t>
            </w:r>
          </w:p>
          <w:p>
            <w:pPr>
              <w:pStyle w:val="ConsPlusNormal"/>
              <w:jc w:val="both"/>
              <w:rPr/>
            </w:pPr>
            <w:r>
              <w:rPr/>
              <w:t>2) привлечение долгосрочных частных инвестиций в сектор водоснабжения, водоотведения и очистки сточных вод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5. Сроки реализации 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6. Перечень мероприятий 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 Мероприятия по привлечению инвестиций в сферу водопроводно-канализационного хозяйства Костром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2. Строительство и реконструкция объектов водопроводно-канализационного хозяйства Костром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7. Объемы и источники финансирования 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рограммы составляет 1 428 278,60 тыс. рублей, в том числе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1) средства федерального бюджета - 132 916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средства областного бюджета - 57 829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3) средства местных бюджетов - 81 005,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4) внебюджетные средства - 1 156 528,0 тыс. рублей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Ожидаемые конечные результаты Программы к 2018 году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 Обеспечение удельного веса проб воды из водопроводной сети, не отвечающих гигиеническим нормативам по санитарно-химическим показателям, на уровне не более 27,0 процента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удельного веса проб воды из водопроводной сети, не отвечающих гигиеническим нормативам по микробиологическим показателям, на уровне не более 4,5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доли уличной водопроводной сети, нуждающейся в замене, в общем протяжении водопроводной сети на уровне не более 45,4 процента.</w:t>
            </w:r>
          </w:p>
          <w:p>
            <w:pPr>
              <w:pStyle w:val="ConsPlusNormal"/>
              <w:jc w:val="both"/>
              <w:rPr/>
            </w:pPr>
            <w:r>
              <w:rPr/>
              <w:t>4. Обеспечение доли уличной канализационной сети, нуждающейся в замене, в общем протяжении канализационной сети на уровне не более 44,7 процента.</w:t>
            </w:r>
          </w:p>
          <w:p>
            <w:pPr>
              <w:pStyle w:val="ConsPlusNormal"/>
              <w:jc w:val="both"/>
              <w:rPr/>
            </w:pPr>
            <w:r>
              <w:rPr/>
              <w:t>5. Обеспечение доли сточных вод, очищенных до нормативных значений, в общем объеме сточных вод, пропущенных через очистные сооружения, на уровне не менее 95,0 процента.</w:t>
            </w:r>
          </w:p>
          <w:p>
            <w:pPr>
              <w:pStyle w:val="ConsPlusNormal"/>
              <w:jc w:val="both"/>
              <w:rPr/>
            </w:pPr>
            <w:r>
              <w:rPr/>
              <w:t>6. Обеспечение пропуска сточных вод через очистные сооружения канализации за год к общему пропуску сточных вод на уровне не менее 95,0 процента.</w:t>
            </w:r>
          </w:p>
          <w:p>
            <w:pPr>
              <w:pStyle w:val="ConsPlusNormal"/>
              <w:jc w:val="both"/>
              <w:rPr/>
            </w:pPr>
            <w:r>
              <w:rPr/>
              <w:t>7. Обеспечение числа населенных пунктов, имеющих водопроводы (на конец года), относящихся к поселениям городского типа, и сельских населенных пунктов на уровне не менее 685 ед.</w:t>
            </w:r>
          </w:p>
          <w:p>
            <w:pPr>
              <w:pStyle w:val="ConsPlusNormal"/>
              <w:jc w:val="both"/>
              <w:rPr/>
            </w:pPr>
            <w:r>
              <w:rPr/>
              <w:t>8. Обеспечение числа населенных пунктов, имеющих канализацию (на конец года), относящихся к поселениям городского типа, и сельских населенных пунктов на уровне не менее 105 ед.</w:t>
            </w:r>
          </w:p>
          <w:p>
            <w:pPr>
              <w:pStyle w:val="ConsPlusNormal"/>
              <w:jc w:val="both"/>
              <w:rPr/>
            </w:pPr>
            <w:r>
              <w:rPr/>
              <w:t>9. Обеспечение количества аварий в год на 1 км водопроводных сетей на уровне не более 0,25 ед.</w:t>
            </w:r>
          </w:p>
          <w:p>
            <w:pPr>
              <w:pStyle w:val="ConsPlusNormal"/>
              <w:jc w:val="both"/>
              <w:rPr/>
            </w:pPr>
            <w:r>
              <w:rPr/>
              <w:t>10. Обеспечение количества аварий в год на 1 км канализационных сетей на уровне не более 0,18 ед.</w:t>
            </w:r>
          </w:p>
          <w:p>
            <w:pPr>
              <w:pStyle w:val="ConsPlusNormal"/>
              <w:jc w:val="both"/>
              <w:rPr/>
            </w:pPr>
            <w:r>
              <w:rPr/>
              <w:t>11. Обеспечение доли капитальных вложений в системы водоснабжения, водоотведения и очистки сточных вод в общем объеме выручки организаций сектора водоснабжения, водоотведения и очистки сточных вод на уровне не менее 12,5 процента.</w:t>
            </w:r>
          </w:p>
          <w:p>
            <w:pPr>
              <w:pStyle w:val="ConsPlusNormal"/>
              <w:jc w:val="both"/>
              <w:rPr/>
            </w:pPr>
            <w:r>
              <w:rPr/>
              <w:t>12. Обеспечение доли заемных средств в общем объеме капитальных вложений в системы водоснабжения, водоотведения и очистки сточных вод на уровне не менее 30 процен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14 марта 2017 г. N 101-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82"/>
      <w:bookmarkEnd w:id="3"/>
      <w:r>
        <w:rPr/>
        <w:t>Паспорт подпрограммы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009"/>
      </w:tblGrid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1. Ответственный исполнитель под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2. Соисполнители под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3. Участники под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рганы местного самоуправления муниципальных районов (городских округов) Костром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2) организации, граждане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4. Программно-целевые инструменты под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5. Цель под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территорий муниципальных образований Костром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6. Задачи под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овышение уровня благоустройства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уровня благоустройства муниципальных территорий соответствующего функционального назначения (площадей, набережных, улиц, пешеходных зон, скверов, парков, иных территорий)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вовлеченности заинтересованных граждан, организаций в реализацию мероприятий по благоустройству территорий муниципальных образований;</w:t>
            </w:r>
          </w:p>
          <w:p>
            <w:pPr>
              <w:pStyle w:val="ConsPlusNormal"/>
              <w:jc w:val="both"/>
              <w:rPr/>
            </w:pPr>
            <w:r>
              <w:rPr/>
              <w:t>4) формирование реализованных практик благоустройства;</w:t>
            </w:r>
          </w:p>
          <w:p>
            <w:pPr>
              <w:pStyle w:val="ConsPlusNormal"/>
              <w:jc w:val="both"/>
              <w:rPr/>
            </w:pPr>
            <w:r>
              <w:rPr/>
              <w:t>5) принятие правил благоустройств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;</w:t>
            </w:r>
          </w:p>
          <w:p>
            <w:pPr>
              <w:pStyle w:val="ConsPlusNormal"/>
              <w:jc w:val="both"/>
              <w:rPr/>
            </w:pPr>
            <w:r>
              <w:rPr/>
              <w:t>6) повышение квалификации сотрудников исполнительных органов государственной власти Костромской области, органов местного самоуправления в сфере реализации проектов по благоустройству территорий муниципальных образований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7. Сроки и этапы реализации под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рограмма реализуется одним этапом в 2017 году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8. Объемы и источники финансирования под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- 192 204,2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1) средства федерального бюджета - 135 504,3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) средства областного бюджета - 8 648,9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3) средства местных бюджетов - 48 051,1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по годам реализации под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2017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192 204,2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федерального бюджета - 135 504,3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областного бюджета - 8 648,9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местных бюджетов - 48 051,1 тыс. руб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9. Конечные результаты реализации под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благоустройство 150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/>
              <w:t>2) благоустройство не менее 7 муниципальных территорий соответствующего функционального назначения, включая благоустройство 1 места массового отдыха населения (городского парка);</w:t>
            </w:r>
          </w:p>
          <w:p>
            <w:pPr>
              <w:pStyle w:val="ConsPlusNormal"/>
              <w:jc w:val="both"/>
              <w:rPr/>
            </w:pPr>
            <w:r>
              <w:rPr/>
              <w:t>3) проведение 300 субботников по благоустройству дворовых территорий в весенний и осенний период;</w:t>
            </w:r>
          </w:p>
          <w:p>
            <w:pPr>
              <w:pStyle w:val="ConsPlusNormal"/>
              <w:jc w:val="both"/>
              <w:rPr/>
            </w:pPr>
            <w:r>
              <w:rPr/>
              <w:t>4) доля дворовых территорий, благоустроенных с финансовым участием граждан, составит 40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5) уровень утверждения муниципальными образованиями, в состав которых входят населенные пункты с численностью населения свыше 1000 человек, правил благоустройства поселений (с учетом общественных обсуждений) - 100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6) представление на конкурс в Министерство строительства и жилищно-коммунального хозяйства Российской Федерации не менее 2 реализованных проектов по благоустройству;</w:t>
            </w:r>
          </w:p>
          <w:p>
            <w:pPr>
              <w:pStyle w:val="ConsPlusNormal"/>
              <w:jc w:val="both"/>
              <w:rPr/>
            </w:pPr>
            <w:r>
              <w:rPr/>
              <w:t>7) обучение 20 представителей Костромской области современным компетенциям по вопросам создания комфортной городской среды в соответствии с программой обучения, утвержденной Министерством строительства и жилищно-коммунального хозяйства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14 марта 2017 г. N 101-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335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, планируемых к реализации в рамках</w:t>
      </w:r>
    </w:p>
    <w:p>
      <w:pPr>
        <w:pStyle w:val="ConsPlusTitle"/>
        <w:jc w:val="center"/>
        <w:rPr/>
      </w:pPr>
      <w:r>
        <w:rPr/>
        <w:t>государственной программы Костромской области</w:t>
      </w:r>
    </w:p>
    <w:p>
      <w:pPr>
        <w:pStyle w:val="ConsPlusTitle"/>
        <w:jc w:val="center"/>
        <w:rPr/>
      </w:pPr>
      <w:r>
        <w:rPr/>
        <w:t>"Развитие жилищно-коммунального хозяйства и обеспечение</w:t>
      </w:r>
    </w:p>
    <w:p>
      <w:pPr>
        <w:pStyle w:val="ConsPlusTitle"/>
        <w:jc w:val="center"/>
        <w:rPr/>
      </w:pPr>
      <w:r>
        <w:rPr/>
        <w:t>качественными жилищно-коммунальными услугами граждан</w:t>
      </w:r>
    </w:p>
    <w:p>
      <w:pPr>
        <w:pStyle w:val="ConsPlusTitle"/>
        <w:jc w:val="center"/>
        <w:rPr/>
      </w:pPr>
      <w:r>
        <w:rPr/>
        <w:t>в Костромской области"</w:t>
      </w:r>
    </w:p>
    <w:p>
      <w:pPr>
        <w:pStyle w:val="ConsPlusNormal"/>
        <w:jc w:val="both"/>
        <w:rPr/>
      </w:pPr>
      <w:r>
        <w:rPr/>
      </w:r>
    </w:p>
    <w:tbl>
      <w:tblPr>
        <w:tblW w:w="215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608"/>
        <w:gridCol w:w="1984"/>
        <w:gridCol w:w="1474"/>
        <w:gridCol w:w="1756"/>
        <w:gridCol w:w="1928"/>
        <w:gridCol w:w="1701"/>
        <w:gridCol w:w="1402"/>
        <w:gridCol w:w="1402"/>
        <w:gridCol w:w="1402"/>
        <w:gridCol w:w="1404"/>
        <w:gridCol w:w="1531"/>
        <w:gridCol w:w="243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рограмма/подпрограмма/мероприятие/ведомственная целев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а под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распорядитель бюджетных средств (ответственный исполнитель/соисполнитель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ечный результат реализ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(за весь период реализации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Костромской области "Развитие жилищно-коммунального хозяйства и обеспечение качественными жилищно-коммунальными услугами граждан в Костромской област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Департамент ТЭК и ЖКХ Костром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2) Депстрой Костром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3) Департамент ГРЦ и Т К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6 382,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24 568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50 951,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84 17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966 078,9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771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43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5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 711,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 - Фонд содействия реформированию жилищно-коммунального хозяйства (далее - государственная корпорац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523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64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43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34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946,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 13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 31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 5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 62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4 633,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 87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 01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 150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 42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60 470,8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57 084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4 155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02 80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60 27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24 316,97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"Улучшение состояния жилищного фонда Костромской област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омфортности и энергоэффективности жилищного фонда Костром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рганы местного самоуправления муниципальных образований Костромской области (далее - ОМС);</w:t>
            </w:r>
          </w:p>
          <w:p>
            <w:pPr>
              <w:pStyle w:val="ConsPlusNormal"/>
              <w:jc w:val="both"/>
              <w:rPr/>
            </w:pPr>
            <w:r>
              <w:rPr/>
              <w:t>2) некоммерческая организация "Фонд капитального ремонта многоквартирных домов Костромской области" (далее - Фонд капитального ремонта);</w:t>
            </w:r>
          </w:p>
          <w:p>
            <w:pPr>
              <w:pStyle w:val="ConsPlusNormal"/>
              <w:jc w:val="both"/>
              <w:rPr/>
            </w:pPr>
            <w:r>
              <w:rPr/>
              <w:t>3) управляющие организации (далее - УО), ТСЖ, ЖСК, жилищные кооперативы или иные специализированные потребительские кооперативы (далее - ЖК и СПК), организации по обслуживанию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 186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 063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 15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 20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8 612,5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52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64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43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3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946,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 534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99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95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187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668,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12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 429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 76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 67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 997,7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Формирование региональной системы проведения капитального ремонта многоквартирных домов на территории Костромской области и обеспечение функционирования некоммерческой организации "Фонд капитального ремонта многоквартирных домов Костромской област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капитального ремонта многоквартирных домов и организация финансовых механизмов проведения капитального ремонта многоквартирных дом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46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19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53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698,6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выполнение краткосрочных планов реализации региональной программы капитального ремонта на уровне 100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доли многоквартирных домов, в которых проведен капитальный ремонт общего имущества, от всех домов, расположенных на территории Костромской области и подлежащих ремонту, до 7,5 процент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46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19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53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698,6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Информирование населения по вопросам управления многоквартирными домами и энергоэффективности в жилищной сфере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капитального ремонта многоквартирных домов и организация финансовых механизмов проведения капитального ремонта многоквартирных дом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МС;</w:t>
            </w:r>
          </w:p>
          <w:p>
            <w:pPr>
              <w:pStyle w:val="ConsPlusNormal"/>
              <w:jc w:val="both"/>
              <w:rPr/>
            </w:pPr>
            <w:r>
              <w:rPr/>
              <w:t>2) Фонд капитального ремонта;</w:t>
            </w:r>
          </w:p>
          <w:p>
            <w:pPr>
              <w:pStyle w:val="ConsPlusNormal"/>
              <w:jc w:val="both"/>
              <w:rPr/>
            </w:pPr>
            <w:r>
              <w:rPr/>
              <w:t>3) УО, ТСЖ, ЖСК, ЖК и СПК, организации по обслуживанию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увеличение доли многоквартирных домов в целом по Костромской области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до 7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доли многоквартирных домов в целом по Костромской области, в которых собственники помещений выбрали и реализуют управление многоквартирными домами посредством УО, до 22,6 процент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Проведение капитального ремонта многоквартирных домов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капитального ремонта многоквартирных домов и организация финансовых механизмов проведения капитального ремонта многоквартирных дом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МС;</w:t>
            </w:r>
          </w:p>
          <w:p>
            <w:pPr>
              <w:pStyle w:val="ConsPlusNormal"/>
              <w:jc w:val="both"/>
              <w:rPr/>
            </w:pPr>
            <w:r>
              <w:rPr/>
              <w:t>2) Фонд капитального ремонта;</w:t>
            </w:r>
          </w:p>
          <w:p>
            <w:pPr>
              <w:pStyle w:val="ConsPlusNormal"/>
              <w:jc w:val="both"/>
              <w:rPr/>
            </w:pPr>
            <w:r>
              <w:rPr/>
              <w:t>3) УО, ТСЖ, ЖСК, ЖК или СПК, организации по обслуживанию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 72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 864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62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 70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 913,9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тремонтированных многоквартирных домов в рамках региональной программы капитального ремонта за 2014-2017 годы - 1138 единиц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52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64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43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345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946,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6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79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42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8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 969,8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12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 429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 76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 67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 997,7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"Обеспечение качественными коммунальными услугами населения Костромской област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повышение эффективности, качества и надежности поставки коммунальных ресурсов;</w:t>
            </w:r>
          </w:p>
          <w:p>
            <w:pPr>
              <w:pStyle w:val="ConsPlusNormal"/>
              <w:jc w:val="both"/>
              <w:rPr/>
            </w:pPr>
            <w:r>
              <w:rPr/>
              <w:t>2)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, Департамент ГРЦ и Т К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Департамент ГРЦ и Т КО;</w:t>
            </w:r>
          </w:p>
          <w:p>
            <w:pPr>
              <w:pStyle w:val="ConsPlusNormal"/>
              <w:jc w:val="both"/>
              <w:rPr/>
            </w:pPr>
            <w:r>
              <w:rPr/>
              <w:t>2) Депстрой Костром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3) ОМС;</w:t>
            </w:r>
          </w:p>
          <w:p>
            <w:pPr>
              <w:pStyle w:val="ConsPlusNormal"/>
              <w:jc w:val="both"/>
              <w:rPr/>
            </w:pPr>
            <w:r>
              <w:rPr/>
              <w:t>4) организации и предприятия жилищно-коммунального комплекса Костромской области (далее - предприятия ЖКХ);</w:t>
            </w:r>
          </w:p>
          <w:p>
            <w:pPr>
              <w:pStyle w:val="ConsPlusNormal"/>
              <w:jc w:val="both"/>
              <w:rPr/>
            </w:pPr>
            <w:r>
              <w:rPr/>
              <w:t>5) хозяйствующие субъекты;</w:t>
            </w:r>
          </w:p>
          <w:p>
            <w:pPr>
              <w:pStyle w:val="ConsPlusNormal"/>
              <w:jc w:val="both"/>
              <w:rPr/>
            </w:pPr>
            <w:r>
              <w:rPr/>
              <w:t>6) ОГКУ "ОДС ЖКХ";</w:t>
            </w:r>
          </w:p>
          <w:p>
            <w:pPr>
              <w:pStyle w:val="ConsPlusNormal"/>
              <w:jc w:val="both"/>
              <w:rPr/>
            </w:pPr>
            <w:r>
              <w:rPr/>
              <w:t>7) расчетно-кассовые цен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60 86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77 32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56 605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16 02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910 819,66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77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14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 916,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 24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 612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 02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 24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 128,3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 87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 249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 150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 37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05 649,7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5 98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13 31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6 42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14 40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90 125,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Привлечение частных инвестиций в сферу жилищно-коммунального хозяйства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Департамент ГРЦ и Т КО;</w:t>
            </w:r>
          </w:p>
          <w:p>
            <w:pPr>
              <w:pStyle w:val="ConsPlusNormal"/>
              <w:jc w:val="both"/>
              <w:rPr/>
            </w:pPr>
            <w:r>
              <w:rPr/>
              <w:t>2) ОМС;</w:t>
            </w:r>
          </w:p>
          <w:p>
            <w:pPr>
              <w:pStyle w:val="ConsPlusNormal"/>
              <w:jc w:val="both"/>
              <w:rPr/>
            </w:pPr>
            <w:r>
              <w:rPr/>
              <w:t>3) предприятия ЖКХ;</w:t>
            </w:r>
          </w:p>
          <w:p>
            <w:pPr>
              <w:pStyle w:val="ConsPlusNormal"/>
              <w:jc w:val="both"/>
              <w:rPr/>
            </w:pPr>
            <w:r>
              <w:rPr/>
              <w:t>4) хозяйствующие су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 50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 86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56 25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68 97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33 597,6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доли инвестиционных расходов в общем объеме расходов организаций, оказывающих услуги в жилищно-коммунальной сфере, до 9 процент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 50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 86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56 25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68 97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33 597,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Обеспечение благоприятных условий для привлечения частных инвестиций в сферу жилищно-коммунального хозяйства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Департамент ГРЦ и Т КО;</w:t>
            </w:r>
          </w:p>
          <w:p>
            <w:pPr>
              <w:pStyle w:val="ConsPlusNormal"/>
              <w:jc w:val="both"/>
              <w:rPr/>
            </w:pPr>
            <w:r>
              <w:rPr/>
              <w:t>2) Депстрой Костром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3)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5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3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36,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доля поселений, в которых утверждены программы комплексного развития систем коммунальной инфраструктуры, в общем количестве поселений - 100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2) доля зарегистрированных объектов коммунальной инфраструктуры к общему количеству объектов, подлежащих регистрации, - 100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3) доля утвержденных схем теплоснабжения к общему количеству необходимых к утверждению схем - 100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4) доля утвержденных схем водоснабжения к общему количеству необходимых к утверждению схем - 100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5) доля утвержденных схем водоотведения к общему количеству необходимых к утверждению схем - 100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6) доля объектов жилищно-коммунального хозяйства неэффективных муниципальных унитарных предприятий, переданных в концессию или долгосрочную аренду, в 2017 году - 100 процент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5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3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36,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Мониторинг по начислению и оплате населением жилищно-коммунальных услуг и перечислению денежных средств исполнителям услуг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ГКУ "ОДС ЖКХ";</w:t>
            </w:r>
          </w:p>
          <w:p>
            <w:pPr>
              <w:pStyle w:val="ConsPlusNormal"/>
              <w:jc w:val="both"/>
              <w:rPr/>
            </w:pPr>
            <w:r>
              <w:rPr/>
              <w:t>2) ОМС;</w:t>
            </w:r>
          </w:p>
          <w:p>
            <w:pPr>
              <w:pStyle w:val="ConsPlusNormal"/>
              <w:jc w:val="both"/>
              <w:rPr/>
            </w:pPr>
            <w:r>
              <w:rPr/>
              <w:t>3) предприятия ЖКХ;</w:t>
            </w:r>
          </w:p>
          <w:p>
            <w:pPr>
              <w:pStyle w:val="ConsPlusNormal"/>
              <w:jc w:val="both"/>
              <w:rPr/>
            </w:pPr>
            <w:r>
              <w:rPr/>
              <w:t>4) расчетно-кассовые цен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9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3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4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272,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уровня собираемости платежей граждан за жилищно-коммунальные услуги до 98 процент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9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3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4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272,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Повышение финансовой устойчивости предприятий коммунального комплекса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РЦ и Т КО;</w:t>
            </w:r>
          </w:p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Департамент ГРЦ и Т КО;</w:t>
            </w:r>
          </w:p>
          <w:p>
            <w:pPr>
              <w:pStyle w:val="ConsPlusNormal"/>
              <w:jc w:val="both"/>
              <w:rPr/>
            </w:pPr>
            <w:r>
              <w:rPr/>
              <w:t>2) ОМС;</w:t>
            </w:r>
          </w:p>
          <w:p>
            <w:pPr>
              <w:pStyle w:val="ConsPlusNormal"/>
              <w:jc w:val="both"/>
              <w:rPr/>
            </w:pPr>
            <w:r>
              <w:rPr/>
              <w:t>3) предприятия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 54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 43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 046,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 39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59 426,76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ие доли убыточных организаций жилищно-коммунального хозяйства Костромской области до 70 процент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 147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 24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 36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 00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 764,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 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 18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 679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 39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73 662,4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ероприятие "Предоставление субсидий бюджетам муниципальных районов на софинансирование затрат на строительство (реконструкцию, модернизацию), капитальный ремонт (замену) объектов теплоснабжения, водоснабжения, водоотведения, находящихся в муниципальной собственности, в рамках </w:t>
            </w:r>
            <w:hyperlink r:id="rId5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Социально-экономическое развитие северо-восточных районов Костромской области на период до 2020 года", утвержденной распоряжением администрации Костромской области от 9 апреля 2013 года N 77-ра "О программе "Социально-экономическое развитие северо-восточных районов Костромской области на период до 2020 года" (далее - программа "Социально-экономическое развитие северо-восточных районов Костромской области на период до 2020 года"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МС;</w:t>
            </w:r>
          </w:p>
          <w:p>
            <w:pPr>
              <w:pStyle w:val="ConsPlusNormal"/>
              <w:jc w:val="both"/>
              <w:rPr/>
            </w:pPr>
            <w:r>
              <w:rPr/>
              <w:t>2) предприятия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2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0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2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63,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строенных (реконструированных, модернизированных), капитально отремонтированных объектов теплоснабжения, водоснабжения, водоотведения, находящихся в муниципальной собственности, в рамках программы "Социально-экономическое развитие северо-восточных районов Костромской области на период до 2020 года" - 9 единиц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1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0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4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73,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,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Строительство (реконструкция, модернизация), капитальный ремонт объектов теплоснабжения, водоснабжения, водоотведения, находящихся в муниципальной собственности, в рамках муниципальных программ (местных бюджетов) и подготовки к отопительному периоду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МС;</w:t>
            </w:r>
          </w:p>
          <w:p>
            <w:pPr>
              <w:pStyle w:val="ConsPlusNormal"/>
              <w:jc w:val="both"/>
              <w:rPr/>
            </w:pPr>
            <w:r>
              <w:rPr/>
              <w:t>2) предприятия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 79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53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 755,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строенных (реконструированных, модернизированных), капитально отремонтированных объектов теплоснабжения, водоснабжения, водоотведения в рамках муниципальных программ (местных бюджетов) и подготовки к отопительному периоду - 476 единиц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 79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53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 755,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Обеспечение надежности функционирования объектов коммунальной инфраструктуры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, Департамент ГРЦ и Т К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ГКУ "ОДС ЖКХ";</w:t>
            </w:r>
          </w:p>
          <w:p>
            <w:pPr>
              <w:pStyle w:val="ConsPlusNormal"/>
              <w:jc w:val="both"/>
              <w:rPr/>
            </w:pPr>
            <w:r>
              <w:rPr/>
              <w:t>2) предприятия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38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89,3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ие потерь организаций коммунального комплекса вследствие перерасчета платежей потребителей из-за предоставления коммунальных ресурсов и услуг ненадлежащего качества и (или) с перерывами, превышающими установленную продолжительность, в расчете на единицу доходов от реализации услуг по основному виду деятельности до 0,3 процент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государственной корпо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38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89,3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омственная целевая программа "Чистая вода" на 2014-2017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учшение обеспечения населения Костромской области питьевой водой нормативного качества и в достаточном количестве, а также улучшение санитарно-эпидемической и экологической обстановки за счет совершенствования систем водоотвед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МС;</w:t>
            </w:r>
          </w:p>
          <w:p>
            <w:pPr>
              <w:pStyle w:val="ConsPlusNormal"/>
              <w:jc w:val="both"/>
              <w:rPr/>
            </w:pPr>
            <w:r>
              <w:rPr/>
              <w:t>2) организации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 44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 39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 030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 41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28 278,6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уменьшение удельного веса проб воды из водопроводной сети, не отвечающих гигиеническим нормативам по санитарно-химическим показателям, до 27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доли сточных вод, очищенных до нормативных значений, в общем объеме сточных вод, пропущенных через очистные сооружения, до 95,0 процент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77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14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 916,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38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52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92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829,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81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27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933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981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 005,5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 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 44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 17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 429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528,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Нумерация главных распорядителей бюджетных средств (ответственных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исполнителей/соисполнителей) дана в соответствии с официальным текстом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"Развитие газификации Костромской области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газотранспортной системы Костромской области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ПАО "Газпром";</w:t>
            </w:r>
          </w:p>
          <w:p>
            <w:pPr>
              <w:pStyle w:val="ConsPlusNormal"/>
              <w:jc w:val="both"/>
              <w:rPr/>
            </w:pPr>
            <w:r>
              <w:rPr/>
              <w:t>3) АО "Газпром газораспределение Кострома";</w:t>
            </w:r>
          </w:p>
          <w:p>
            <w:pPr>
              <w:pStyle w:val="ConsPlusNormal"/>
              <w:jc w:val="both"/>
              <w:rPr/>
            </w:pPr>
            <w:r>
              <w:rPr/>
              <w:t>4) ПАО "НК "Роснефть";</w:t>
            </w:r>
          </w:p>
          <w:p>
            <w:pPr>
              <w:pStyle w:val="ConsPlusNormal"/>
              <w:jc w:val="both"/>
              <w:rPr/>
            </w:pPr>
            <w:r>
              <w:rPr/>
              <w:t>5) ООО "НОВАТЭК-Кострома";</w:t>
            </w:r>
          </w:p>
          <w:p>
            <w:pPr>
              <w:pStyle w:val="ConsPlusNormal"/>
              <w:jc w:val="both"/>
              <w:rPr/>
            </w:pPr>
            <w:r>
              <w:rPr/>
              <w:t>6) ОМС;</w:t>
            </w:r>
          </w:p>
          <w:p>
            <w:pPr>
              <w:pStyle w:val="ConsPlusNormal"/>
              <w:jc w:val="both"/>
              <w:rPr/>
            </w:pPr>
            <w:r>
              <w:rPr/>
              <w:t>7) собственники домовладений (квартир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 327,8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 184,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 188,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83 742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04 442,32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29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291,0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35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71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 58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 54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 187,7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7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770,0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 974,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 41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 60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86 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7 193,62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Строительство газопроводов-отводов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ети газопроводов-отводов на территории Костром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О "Газпр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 7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 700,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отяженности введенных в эксплуатацию газопроводов-отводов на 81,6 км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 7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 700,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Строительство межпоселковых газопроводов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ети межпоселковых газопроводов на территории Костром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АО "Газпром газораспределение Кострома";</w:t>
            </w:r>
          </w:p>
          <w:p>
            <w:pPr>
              <w:pStyle w:val="ConsPlusNormal"/>
              <w:jc w:val="both"/>
              <w:rPr/>
            </w:pPr>
            <w:r>
              <w:rPr/>
              <w:t>2) ПАО "НК "Роснеф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 57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82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 12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 174,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отяженности введенных в эксплуатацию межпоселковых газораспределительных сетей на 49,39 км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35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82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 12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 955,8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218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218,7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Строительство уличных газораспределительных сетей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ети уличных газопроводов в населенных пунктах Костром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АО "Газпром газораспределение Кострома";</w:t>
            </w:r>
          </w:p>
          <w:p>
            <w:pPr>
              <w:pStyle w:val="ConsPlusNormal"/>
              <w:jc w:val="both"/>
              <w:rPr/>
            </w:pPr>
            <w:r>
              <w:rPr/>
              <w:t>2) ПАО "НК "Роснефть";</w:t>
            </w:r>
          </w:p>
          <w:p>
            <w:pPr>
              <w:pStyle w:val="ConsPlusNormal"/>
              <w:jc w:val="both"/>
              <w:rPr/>
            </w:pPr>
            <w:r>
              <w:rPr/>
              <w:t>3) ООО "НОВАТЭК-Кострома";</w:t>
            </w:r>
          </w:p>
          <w:p>
            <w:pPr>
              <w:pStyle w:val="ConsPlusNormal"/>
              <w:jc w:val="both"/>
              <w:rPr/>
            </w:pPr>
            <w:r>
              <w:rPr/>
              <w:t>4)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656,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89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 96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 88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 396,0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отяженности введенных в эксплуатацию уличных газораспределительных сетей на 469,58 км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89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45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 88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 231,9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656,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 50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 164,1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Перевод домовладений на природный газ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потребителей на использование природного газ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МС;</w:t>
            </w:r>
          </w:p>
          <w:p>
            <w:pPr>
              <w:pStyle w:val="ConsPlusNormal"/>
              <w:jc w:val="both"/>
              <w:rPr/>
            </w:pPr>
            <w:r>
              <w:rPr/>
              <w:t>2) собственники домовладений (кварт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 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 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 400,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домовладений (квартир), переведенных на природный газ, на 19009 единиц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 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 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 400,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Приобретение для предприятий жилищно-коммунального хозяйства подвижного состава, работающего на газомоторном топливе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овление подвижного состава предприятий ЖКХ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МС;</w:t>
            </w:r>
          </w:p>
          <w:p>
            <w:pPr>
              <w:pStyle w:val="ConsPlusNormal"/>
              <w:jc w:val="both"/>
              <w:rPr/>
            </w:pPr>
            <w:r>
              <w:rPr/>
              <w:t>2) предприяти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77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771,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техники предприятий ЖКХ, работающей на газомоторном топливе, в 2017 году на 4 единиц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29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291,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7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770,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1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10,8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Расширение сети автомобильных АГНКС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действующей сети АГНКС и ввод в эксплуатацию новых АГНК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автомобильных газонаполнительных компрессионных станций в 2017 году до 2 единиц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Развитие сервисных центров на территории Костромской области по обслуживанию техники, использующей в качестве моторного топлива природный газ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ервисных центров обслуживания транспортных средств, которые в качестве топлива используют природный га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ТЭК и ЖКХ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сервисных центров обслуживания транспортных средств, которые в качестве топлива используют природный газ, в 2017 году до 1 единиц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территорий муниципальных образований Костром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МС;</w:t>
            </w:r>
          </w:p>
          <w:p>
            <w:pPr>
              <w:pStyle w:val="ConsPlusNormal"/>
              <w:jc w:val="both"/>
              <w:rPr/>
            </w:pPr>
            <w:r>
              <w:rPr/>
              <w:t>2) организации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 20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 204,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5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504,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64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649,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05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051,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Благоустройство дворовых территорий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дворовых территор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МС;</w:t>
            </w:r>
          </w:p>
          <w:p>
            <w:pPr>
              <w:pStyle w:val="ConsPlusNormal"/>
              <w:jc w:val="both"/>
              <w:rPr/>
            </w:pPr>
            <w:r>
              <w:rPr/>
              <w:t>2) организации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 45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 456,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 150 дворовых территори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 44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 447,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4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45,9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3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364,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Благоустройство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муниципальных территорий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МС;</w:t>
            </w:r>
          </w:p>
          <w:p>
            <w:pPr>
              <w:pStyle w:val="ConsPlusNormal"/>
              <w:jc w:val="both"/>
              <w:rPr/>
            </w:pPr>
            <w:r>
              <w:rPr/>
              <w:t>2) организации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 72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 728,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 не менее 7 муниципальных территорий соответствующего функционального назначен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22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223,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2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23,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68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682,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Обустройство мест массового отдыха населения (городских парков)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муниципальных территорий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МС;</w:t>
            </w:r>
          </w:p>
          <w:p>
            <w:pPr>
              <w:pStyle w:val="ConsPlusNormal"/>
              <w:jc w:val="both"/>
              <w:rPr/>
            </w:pPr>
            <w:r>
              <w:rPr/>
              <w:t>2) организации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1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19,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 1 места массового отдыха населения (городского парка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3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33,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9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4,8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Вовлечение граждан и организаций в реализацию мероприятий по благоустройству территорий муниципальных образований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вовлеченности заинтересованных граждан, организаций в реализации мероприятий по благоустройству территорий муниципальных образован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МС;</w:t>
            </w:r>
          </w:p>
          <w:p>
            <w:pPr>
              <w:pStyle w:val="ConsPlusNormal"/>
              <w:jc w:val="both"/>
              <w:rPr/>
            </w:pPr>
            <w:r>
              <w:rPr/>
              <w:t>2) организации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проведение 300 субботников по благоустройству дворовых территорий в весенний и осенний период;</w:t>
            </w:r>
          </w:p>
          <w:p>
            <w:pPr>
              <w:pStyle w:val="ConsPlusNormal"/>
              <w:jc w:val="both"/>
              <w:rPr/>
            </w:pPr>
            <w:r>
              <w:rPr/>
              <w:t>2) доля дворовых территорий, реализованных с финансовым участием граждан, составит 40 процент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Формирование реализованных практик благоустройства на территории Костромской област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реализованных практик благоустрой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МС;</w:t>
            </w:r>
          </w:p>
          <w:p>
            <w:pPr>
              <w:pStyle w:val="ConsPlusNormal"/>
              <w:jc w:val="both"/>
              <w:rPr/>
            </w:pPr>
            <w:r>
              <w:rPr/>
              <w:t>2) организации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на конкурс в Министерство строительства и жилищно-коммунального хозяйства Российской Федерации не менее 2 реализованных проектов по благоустройству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Актуализация органами местного самоуправления нормативных актов в области развития городской среды в соответствии с федеральными требованиям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правил благоустройств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МС;</w:t>
            </w:r>
          </w:p>
          <w:p>
            <w:pPr>
              <w:pStyle w:val="ConsPlusNormal"/>
              <w:jc w:val="both"/>
              <w:rPr/>
            </w:pPr>
            <w:r>
              <w:rPr/>
              <w:t>2) организации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утверждения муниципальными образованиями, в состав которых входят населенные пункты с численностью населения свыше 1000 человек, правил благоустройства поселений (с учетом общественных обсуждений) - 100 процент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"Обучение лучшим практикам в области развития и благоустройства городской среды представителей исполнительных органов государственной власти Костромской области и представителей органов местного самоуправления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сотрудников исполнительных органов государственной власти Костромской области, органов местного самоуправления в сфере реализации проектов по благоустройству территорий муниципальных образован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строй Костром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20 представителей Костромской области современным компетенциям по вопросам создания комфортной городской среды в соответствии с программой обучения, утвержденной Министерством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14 марта 2017 г. N 101-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631"/>
      <w:bookmarkEnd w:id="5"/>
      <w:r>
        <w:rPr/>
        <w:t>СВЕДЕНИЯ</w:t>
      </w:r>
    </w:p>
    <w:p>
      <w:pPr>
        <w:pStyle w:val="ConsPlusTitle"/>
        <w:jc w:val="center"/>
        <w:rPr/>
      </w:pPr>
      <w:r>
        <w:rPr/>
        <w:t>о показателях (индикаторах) государственной программы</w:t>
      </w:r>
    </w:p>
    <w:p>
      <w:pPr>
        <w:pStyle w:val="ConsPlusTitle"/>
        <w:jc w:val="center"/>
        <w:rPr/>
      </w:pPr>
      <w:r>
        <w:rPr/>
        <w:t>"Развитие жилищно-коммунального хозяйства и обеспечение</w:t>
      </w:r>
    </w:p>
    <w:p>
      <w:pPr>
        <w:pStyle w:val="ConsPlusTitle"/>
        <w:jc w:val="center"/>
        <w:rPr/>
      </w:pPr>
      <w:r>
        <w:rPr/>
        <w:t>качественными жилищно-коммунальными услугами граждан</w:t>
      </w:r>
    </w:p>
    <w:p>
      <w:pPr>
        <w:pStyle w:val="ConsPlusTitle"/>
        <w:jc w:val="center"/>
        <w:rPr/>
      </w:pPr>
      <w:r>
        <w:rPr/>
        <w:t>в Костромской области"</w:t>
      </w:r>
    </w:p>
    <w:p>
      <w:pPr>
        <w:pStyle w:val="ConsPlusNormal"/>
        <w:jc w:val="both"/>
        <w:rPr/>
      </w:pPr>
      <w:r>
        <w:rPr/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2211"/>
        <w:gridCol w:w="1984"/>
        <w:gridCol w:w="803"/>
        <w:gridCol w:w="803"/>
        <w:gridCol w:w="803"/>
        <w:gridCol w:w="803"/>
        <w:gridCol w:w="803"/>
        <w:gridCol w:w="805"/>
        <w:gridCol w:w="22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ь государственной программы (подпрограммы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ача государственной программы (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о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метка о соответствии показателям, установленным нормативными правовыми акт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осударственная программа "Развитие жилищно-коммунального хозяйства и обеспечение качественными жилищно-коммунальными услугами граждан в Костромской обла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 населению Костромской области, создание комфортных условий проживания гражд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омфортности и энергоэффективности жилищного фонд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лощади жилищного фонда, обеспеченного всеми видами благоустройства, в общей площади жилищного фонда Костром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 ноября 2012 года N 1142 "О мерах по реализации Указа Президента Российской Федерации от 21 августа 2012 года N 1199 "Об оценке эффективности деятельности органов исполнительной власти субъектов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 населению Костромской области, создание комфортных условий проживания гражд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омфортности и энергоэффективности жилищного фонда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учшение жилищных условий на основе реализации региональной программы капитального ремонта общего имущества в многоквартирных домах в период 2014-2017 г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5 апреля 2014 года N 323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 населению Костромской области, создание комфортных условий проживания гражд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населения жилищно-коммунальными услуг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0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21 августа 2012 года N 1199 "Об оценке эффективности деятельности органов исполнительной власти субъектов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 населению Костромской области, создание комфортных условий проживания гражд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 ноября 2012 года N 1142 "О мерах по реализации Указа Президента Российской Федерации от 21 августа 2012 года N 1199 "Об оценке эффективности деятельности органов исполнительной власти субъектов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 населению Костромской области, создание комфортных условий проживания гражд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селения, обеспеченного питьевой водой, соответствующей требованиям безопасности, в общей численности населения Костром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5 апреля 2014 года N 323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 населению Костромской области, создание комфортных условий проживания гражд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газотранспортной системы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газификации Костром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3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администрации Костромской области от 27 августа 2013 года N 189-ра "Об утверждении Стратегии социально-экономического развития Костромской области на период до 2025 год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 населению Костромской области, создание комфортных условий проживания гражд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территорий муниципальных образований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селения, обеспеченная комфортными условиями прожи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"Улучшение состояния жилищного фонда Костромской обла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омфортности и энергоэффективности жилищного фонда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капитального ремонта в многоквартирных домах и организация финансовых механизмов проведения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ногоквартирных домов в целом по Костромской области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 ноября 2012 года N 1142 "О мерах по реализации Указа Президента Российской Федерации от 21 августа 2012 года N 1199 "Об оценке эффективности деятельности органов исполнительной власти субъектов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омфортности и энергоэффективности жилищного фонда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капитального ремонта многоквартирных домов и организация финансовых механизмов проведения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ногоквартирных домов в целом по Костромской области, в которых собственники помещений выбрали и реализуют управление многоквартирными домами посредством управляющей организ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омфортности и энергоэффективности жилищного фонда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капитального ремонта многоквартирных домов и организация финансовых механизмов проведения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тремонтированных многоквартирных домов в рамках региональной программы капитального ремон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омфортности и энергоэффективности жилищного фонда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капитального ремонта многоквартирных домов и организация финансовых механизмов проведения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выполнения краткосрочных планов реализации региональной программы капитального ремон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омфортности и энергоэффективности жилищного фонда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капитального ремонта многоквартирных домов и организация финансовых механизмов проведения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ногоквартирных домов, в которых проведен капитальный ремонт общего имущества, от всех многоквартирных домов, расположенных на территории Костромской области и подлежащих капитальному ремонт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"Обеспечение качественными коммунальными услугами населения Костромской обла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дежности функционирован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естиционных расходов в общем объеме расходов организаций, оказывающих услуги в жилищно-коммунальной сфер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дежности функционирован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селений, в которых утверждены программы комплексного развития систем коммунальной инфраструктуры, в общем количестве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5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дежности функционирован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зарегистрированных объектов коммунальной инфраструктуры к общему количеству объектов, подлежащих регист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6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дежности функционирован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твержденных схем теплоснабжения к общему количеству необходимых к утверждению сх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7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дежности функционирован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твержденных схем водоснабжения к общему количеству необходимых к утверждению сх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8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дежности функционирован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твержденных схем водоотведения к общему количеству необходимых к утверждению сх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9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дежности функционирован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 жилищно-коммунального хозяйства неэффективных муниципальных унитарных предприятий, переданных в концессию или долгосрочную аренд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0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дежности функционирован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обираемости платежей граждан за жилищно-коммунальные услуг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дежности функционирован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быточных организаций жилищно-коммунального хозяйства Костром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 ноября 2012 года N 1142 "О мерах по реализации Указа Президента Российской Федерации от 21 августа 2012 года N 1199 "Об оценке эффективности деятельности органов исполнительной власти субъектов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дежности функционирован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построенных (реконструированных, модернизированных), капитально отремонтированных объектов теплоснабжения, водоснабжения, водоотведения, находящихся в муниципальной собственности, в рамках </w:t>
            </w:r>
            <w:hyperlink r:id="rId7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Социально-экономическое развитие северо-восточных районов Костромской области на период до 2020 год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, качества и надежности поставки коммунальных ресур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дежности функционирован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строенных (реконструированных, модернизированных), капитально отремонтированных объектов теплоснабжения, водоснабжения, водоотведения в рамках муниципальных программ (местных бюджетов) и подготовки к отопительному период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едомственная целевая программа "Чистая вода" на 2014-201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прогрессивных методов и средств водоподготовки, обеспечения очистки коммунальных стоков на уровне не ниже вторичной (биологической) очи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проб воды из водопроводной сети, не отвечающих гигиеническим нормативам по санитарно-химическим показател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2 декабря 2010 года N 1092 "О федеральной целевой программе "Чистая вода" на 2011-2017 го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прогрессивных методов и средств водоподготовки, обеспечения очистки коммунальных стоков на уровне не ниже вторичной (биологической) очи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2 декабря 2010 года N 1092 "О федеральной целевой программе "Чистая вода" на 2011-2017 годы"</w:t>
            </w:r>
          </w:p>
        </w:tc>
      </w:tr>
      <w:tr>
        <w:trPr/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"Развитие газификации Костромской обла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газотранспортной системы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ети газопроводов-отводов на территории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введенных в эксплуатацию газопроводов-отв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ломет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газотранспортной системы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ети межпоселковых газопроводов на территории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введенных в эксплуатацию межпоселковых газораспределительных с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ломет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газотранспортной системы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ети уличных газопроводов в населенных пунктах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введенных в эксплуатацию уличных газораспределительных с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ломет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газотранспортной системы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потребителей на использование природного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мовладений (квартир), переведенных на природный га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газотранспортной системы Костромской области и использования природного газа в качестве моторного топли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овление подвижного состава предприятий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техники предприятий жилищно-коммунального хозяйства, работающей на газомоторном топлив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газотранспортной системы Костромской области и использования природного газа в качестве моторного топли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действующей сети АГНКС и ввод в эксплуатацию АГН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томобильных газонаполнительных компрессорных стан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газотранспортной системы Костромской области и использования природного газа в качестве моторного топли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ервисных центров обслуживания транспортных средств, которые в качестве топлива используют природный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сервисных центров по обслуживанию техники, использующей в качестве моторного топлива природный га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"Формирование современной городской сре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территорий муниципальных образований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территорий муниципальных образований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муниципальных территорий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лагоустроенных территорий функционального назначения (включая обустройство мест массового отдыха населения (городских парк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(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территорий муниципальных образований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территорий муниципальных образований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воровых территорий, благоустроенных с финансовым участием гражд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территорий муниципальных образований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реализованных практик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еализованных проектов благоустройства, представленных на конкурс в Министерство строительства и жилищно-коммунального хозяйства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 от 21 ноября 2016 года N 10 президиума Совета при Президенте Российской Федерации по стратегическому развитию и приоритетным проектам (паспорт приоритетного проекта "Формирование комфортной городской среды"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территорий муниципальных образований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правил благоустройств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утверждения муниципальными образованиями, в состав которых входят населенные пункты с численностью населения свыше 1000 человек, правил благоустройства поселений (с учетом общественных обсуждени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территорий муниципальных образований Костром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сотрудников исполнительных органов государственной власти Костромской области, органов местного самоуправления в сфере реализации проектов по благоустройству территорий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едставителей Костромской области, обученных современным компетенциям по вопросам создания комфортной городской среды в соответствии с программой обучения, утвержденной Министерством строительства и жилищно-коммунального хозяйства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 от 21 ноября 2016 года N 10 Президиума Совета при Президенте Российской Федерации по стратегическому развитию и приоритетным проектам (паспорт приоритетного проекта "Формирование комфортной городской среды"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14 марта 2017 г. N 101-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106"/>
      <w:bookmarkEnd w:id="6"/>
      <w:r>
        <w:rPr/>
        <w:t>ОБЩИЙ ПЕРЕЧЕНЬ</w:t>
      </w:r>
    </w:p>
    <w:p>
      <w:pPr>
        <w:pStyle w:val="ConsPlusTitle"/>
        <w:jc w:val="center"/>
        <w:rPr/>
      </w:pPr>
      <w:r>
        <w:rPr/>
        <w:t>объектов капитального строительства (реконструкции),</w:t>
      </w:r>
    </w:p>
    <w:p>
      <w:pPr>
        <w:pStyle w:val="ConsPlusTitle"/>
        <w:jc w:val="center"/>
        <w:rPr/>
      </w:pPr>
      <w:r>
        <w:rPr/>
        <w:t>включенных в государственную программу Костромской</w:t>
      </w:r>
    </w:p>
    <w:p>
      <w:pPr>
        <w:pStyle w:val="ConsPlusTitle"/>
        <w:jc w:val="center"/>
        <w:rPr/>
      </w:pPr>
      <w:r>
        <w:rPr/>
        <w:t>области "Развитие жилищно-коммунального хозяйства</w:t>
      </w:r>
    </w:p>
    <w:p>
      <w:pPr>
        <w:pStyle w:val="ConsPlusTitle"/>
        <w:jc w:val="center"/>
        <w:rPr/>
      </w:pPr>
      <w:r>
        <w:rPr/>
        <w:t>и обеспечение качественными жилищно-коммунальными</w:t>
      </w:r>
    </w:p>
    <w:p>
      <w:pPr>
        <w:pStyle w:val="ConsPlusTitle"/>
        <w:jc w:val="center"/>
        <w:rPr/>
      </w:pPr>
      <w:r>
        <w:rPr/>
        <w:t>услугами граждан в Костромской области"</w:t>
      </w:r>
    </w:p>
    <w:p>
      <w:pPr>
        <w:pStyle w:val="ConsPlusNormal"/>
        <w:jc w:val="both"/>
        <w:rPr/>
      </w:pPr>
      <w:r>
        <w:rPr/>
      </w:r>
    </w:p>
    <w:tbl>
      <w:tblPr>
        <w:tblW w:w="13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2041"/>
        <w:gridCol w:w="1247"/>
        <w:gridCol w:w="907"/>
        <w:gridCol w:w="907"/>
        <w:gridCol w:w="1191"/>
        <w:gridCol w:w="1077"/>
        <w:gridCol w:w="680"/>
        <w:gridCol w:w="1191"/>
        <w:gridCol w:w="624"/>
        <w:gridCol w:w="1276"/>
        <w:gridCol w:w="198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проектной документации (дата утверждения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етная стоимость в текущих ценах, тыс. руб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мый объем средств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рограмма "Развитие коммунальной инфраструктуры и обеспечение коммунальными услугами граждан Костромской области"</w:t>
            </w:r>
          </w:p>
        </w:tc>
      </w:tr>
      <w:tr>
        <w:trPr/>
        <w:tc>
          <w:tcPr>
            <w:tcW w:w="1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"Развитие газификации Костромской области"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провод межпоселковый от ГРС Волгореченск до границ инвестиционной площадки в г. Волгореченс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введенных в эксплуатацию межпоселковых газораспределительных сетей - 1,1 к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провод межпоселковый п. Сусанино-с. Северное Сусанин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1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1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введенных в эксплуатацию межпоселковых газораспределительных сетей - 20,642 к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чные газораспределительные сети в г. Галиче Галич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41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41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41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введенных в эксплуатацию уличных газораспределительных сетей - 57,76 к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чные газораспределительные сети в г. Нее муниципального района город Нея и Ней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92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4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введенных в эксплуатацию уличных газораспределительных сетей - 137,39 к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провод межпоселковый от ГРС Рудино до границ инвестиционной площадки в районе п. Рудино муниципального района город Нерехта и Нерехт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9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9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введенных в эксплуатацию межпоселковых газораспределительных сетей - 2,19 к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чные газораспределительные сети в с. Сумароково Сусанин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введенных в эксплуатацию уличных газораспределительных сетей - 6,74 к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чные газораспределительные сети в п. Парфеньево Парфеньев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2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лата ранее выполненных рабо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14 марта 2017 г. N 101-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2236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объектов капитального строительства (реконструкции),</w:t>
      </w:r>
    </w:p>
    <w:p>
      <w:pPr>
        <w:pStyle w:val="ConsPlusTitle"/>
        <w:jc w:val="center"/>
        <w:rPr/>
      </w:pPr>
      <w:r>
        <w:rPr/>
        <w:t>включенных в государственную программу Костромской области</w:t>
      </w:r>
    </w:p>
    <w:p>
      <w:pPr>
        <w:pStyle w:val="ConsPlusTitle"/>
        <w:jc w:val="center"/>
        <w:rPr/>
      </w:pPr>
      <w:r>
        <w:rPr/>
        <w:t>"Развитие жилищно-коммунального хозяйства</w:t>
      </w:r>
    </w:p>
    <w:p>
      <w:pPr>
        <w:pStyle w:val="ConsPlusTitle"/>
        <w:jc w:val="center"/>
        <w:rPr/>
      </w:pPr>
      <w:r>
        <w:rPr/>
        <w:t>и обеспечение качественными жилищно-коммунальными</w:t>
      </w:r>
    </w:p>
    <w:p>
      <w:pPr>
        <w:pStyle w:val="ConsPlusTitle"/>
        <w:jc w:val="center"/>
        <w:rPr/>
      </w:pPr>
      <w:r>
        <w:rPr/>
        <w:t>услугами граждан в Костромской области" на 2016 год</w:t>
      </w:r>
    </w:p>
    <w:p>
      <w:pPr>
        <w:pStyle w:val="ConsPlusNormal"/>
        <w:jc w:val="both"/>
        <w:rPr/>
      </w:pPr>
      <w:r>
        <w:rPr/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1247"/>
        <w:gridCol w:w="891"/>
        <w:gridCol w:w="892"/>
        <w:gridCol w:w="1191"/>
        <w:gridCol w:w="1077"/>
        <w:gridCol w:w="680"/>
        <w:gridCol w:w="1247"/>
        <w:gridCol w:w="567"/>
        <w:gridCol w:w="1276"/>
        <w:gridCol w:w="215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проектной документации (дата утверждения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етная стоимость в текущих ценах, тыс. руб.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мый объем средств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 строитель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рограмма "Развитие коммунальной инфраструктуры и обеспечение коммунальными услугами граждан Костромской области"</w:t>
            </w:r>
          </w:p>
        </w:tc>
      </w:tr>
      <w:tr>
        <w:trPr/>
        <w:tc>
          <w:tcPr>
            <w:tcW w:w="1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"Развитие газификации Костромской област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провод межпоселковый от ГРС Рудино до границ инвестиционной площадки в районе п. Рудино муниципального района город Нерехта и Нерехт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ршены работы по строительству линейной части межпоселкового газопровода протяженностью 2,19 км, установлен ГРПШ, осуществляется установка телеметрии. Объект не сдан в эксплуат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провод межпоселковый п. Сусанино-с. Северное Сусан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8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введенных в 2015 году в эксплуатацию межпоселковых газораспределительных сетей - 20,642 км. Оплата ранее выполненных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чные газораспределительные сети в с. Сумароково Сусанин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введенных в эксплуатацию в 2015 году уличных газораспределительных сетей - 6,74 км. Оплата выполненных в 2015 году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чные газораспределительные сети в г. Галиче Галичского муниципального района (2 очеред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44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уличных газораспределительных сетей - 2,484 км. Продолжение строительства уличной газораспределительной сети (2 очеред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14 марта 2017 г. N 101-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2330"/>
      <w:bookmarkEnd w:id="8"/>
      <w:r>
        <w:rPr/>
        <w:t>ПЕРЕЧЕНЬ</w:t>
      </w:r>
    </w:p>
    <w:p>
      <w:pPr>
        <w:pStyle w:val="ConsPlusTitle"/>
        <w:jc w:val="center"/>
        <w:rPr/>
      </w:pPr>
      <w:r>
        <w:rPr/>
        <w:t>объектов капитального строительства (реконструкции),</w:t>
      </w:r>
    </w:p>
    <w:p>
      <w:pPr>
        <w:pStyle w:val="ConsPlusTitle"/>
        <w:jc w:val="center"/>
        <w:rPr/>
      </w:pPr>
      <w:r>
        <w:rPr/>
        <w:t>включенных в государственную программу Костромской области</w:t>
      </w:r>
    </w:p>
    <w:p>
      <w:pPr>
        <w:pStyle w:val="ConsPlusTitle"/>
        <w:jc w:val="center"/>
        <w:rPr/>
      </w:pPr>
      <w:r>
        <w:rPr/>
        <w:t>"Развитие жилищно-коммунального хозяйства и обеспечение</w:t>
      </w:r>
    </w:p>
    <w:p>
      <w:pPr>
        <w:pStyle w:val="ConsPlusTitle"/>
        <w:jc w:val="center"/>
        <w:rPr/>
      </w:pPr>
      <w:r>
        <w:rPr/>
        <w:t>качественными жилищно-коммунальными услугами граждан</w:t>
      </w:r>
    </w:p>
    <w:p>
      <w:pPr>
        <w:pStyle w:val="ConsPlusTitle"/>
        <w:jc w:val="center"/>
        <w:rPr/>
      </w:pPr>
      <w:r>
        <w:rPr/>
        <w:t>в Костромской области" на 2017 год</w:t>
      </w:r>
    </w:p>
    <w:p>
      <w:pPr>
        <w:pStyle w:val="ConsPlusNormal"/>
        <w:jc w:val="both"/>
        <w:rPr/>
      </w:pPr>
      <w:r>
        <w:rPr/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28"/>
        <w:gridCol w:w="1247"/>
        <w:gridCol w:w="878"/>
        <w:gridCol w:w="878"/>
        <w:gridCol w:w="1191"/>
        <w:gridCol w:w="1020"/>
        <w:gridCol w:w="680"/>
        <w:gridCol w:w="1191"/>
        <w:gridCol w:w="624"/>
        <w:gridCol w:w="1276"/>
        <w:gridCol w:w="221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проектной документации (дата утверждения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етная стоимость в текущих ценах, тыс. руб.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мый объем средств, тыс. рубле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 строитель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рограмма "Развитие коммунальной инфраструктуры и обеспечение коммунальными услугами граждан Костромской области"</w:t>
            </w:r>
          </w:p>
        </w:tc>
      </w:tr>
      <w:tr>
        <w:trPr/>
        <w:tc>
          <w:tcPr>
            <w:tcW w:w="1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"Развитие газификации Костромской области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провод межпоселковый от ГРС Рудино до границ инвестиционной площадки в районе п. Рудино муниципального района город Нерехта и Нерехт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3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ршение работ по строительству межпоселкового газопровода. Протяженность введенных в эксплуатацию сетей - 2,19 к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чные газораспределительные сети в г. Галиче Галичского муниципального района (2 очеред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44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8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8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ршение работ по строительству уличных газопроводов в г. Галиче. Протяженность введенных в эксплуатацию уличных сетей - 50,05 к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чные газораспределительные сети в г. Нее муниципального района город Нея и Ней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92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о строительства уличных газопроводов 1,3 пусковых комплексов. Протяженность введенных в эксплуатацию сетей - 64,28 к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14 марта 2017 г. N 101-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412"/>
      <w:bookmarkEnd w:id="9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из областного</w:t>
      </w:r>
    </w:p>
    <w:p>
      <w:pPr>
        <w:pStyle w:val="ConsPlusTitle"/>
        <w:jc w:val="center"/>
        <w:rPr/>
      </w:pPr>
      <w:r>
        <w:rPr/>
        <w:t>бюджета бюджетам муниципальных районов (городских округов)</w:t>
      </w:r>
    </w:p>
    <w:p>
      <w:pPr>
        <w:pStyle w:val="ConsPlusTitle"/>
        <w:jc w:val="center"/>
        <w:rPr/>
      </w:pPr>
      <w:r>
        <w:rPr/>
        <w:t>Костромской области на поддержку муниципальных программ</w:t>
      </w:r>
    </w:p>
    <w:p>
      <w:pPr>
        <w:pStyle w:val="ConsPlusTitle"/>
        <w:jc w:val="center"/>
        <w:rPr/>
      </w:pPr>
      <w:r>
        <w:rPr/>
        <w:t>формирования современной городской среды в 2017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75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(далее соответственно - постановление N 169, Правила предоставления и распределения субсидий из федерального бюджета),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Костромской области от 20 декабря 2016 года N 176-6-ЗКО "Об областном бюджете на 2017 год и на плановый период 2018 и 2019 годов" и устанавливает цели и условия предоставления и распределения субсидий из областного бюджета бюджетам муниципальных районов (городских округов) Костромской области на поддержку муниципальных программ формирования современной городской среды (далее - субсидии).</w:t>
      </w:r>
    </w:p>
    <w:p>
      <w:pPr>
        <w:pStyle w:val="ConsPlusNormal"/>
        <w:ind w:firstLine="540"/>
        <w:jc w:val="both"/>
        <w:rPr/>
      </w:pPr>
      <w:bookmarkStart w:id="10" w:name="P2419"/>
      <w:bookmarkEnd w:id="10"/>
      <w:r>
        <w:rPr/>
        <w:t>2. Субсидии предоставляются бюджетам муниципальных районов (городских округов) Костромской области в целях софинансирования расходных обязательств муниципальных районов (городских округов) Костромской области, связанных с реализацией муниципальных программ, направленных на реализацию мероприятий по благоустройству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(далее - общественные территории), дворовых территорий в 2017 году (далее - муниципальная программа, мероприятия по благоустройству).</w:t>
      </w:r>
    </w:p>
    <w:p>
      <w:pPr>
        <w:pStyle w:val="ConsPlusNormal"/>
        <w:ind w:firstLine="540"/>
        <w:jc w:val="both"/>
        <w:rPr/>
      </w:pPr>
      <w:r>
        <w:rPr/>
        <w:t>3. Субсидии могут быть использованы на:</w:t>
      </w:r>
    </w:p>
    <w:p>
      <w:pPr>
        <w:pStyle w:val="ConsPlusNormal"/>
        <w:ind w:firstLine="540"/>
        <w:jc w:val="both"/>
        <w:rPr/>
      </w:pPr>
      <w:bookmarkStart w:id="11" w:name="P2421"/>
      <w:bookmarkEnd w:id="11"/>
      <w:r>
        <w:rPr/>
        <w:t>1) софинансирование минимального перечня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/>
        <w:t>ремонт дворовых проездов;</w:t>
      </w:r>
    </w:p>
    <w:p>
      <w:pPr>
        <w:pStyle w:val="ConsPlusNormal"/>
        <w:ind w:firstLine="540"/>
        <w:jc w:val="both"/>
        <w:rPr/>
      </w:pPr>
      <w:r>
        <w:rPr/>
        <w:t>обеспечение освещения дворовых территорий;</w:t>
      </w:r>
    </w:p>
    <w:p>
      <w:pPr>
        <w:pStyle w:val="ConsPlusNormal"/>
        <w:ind w:firstLine="540"/>
        <w:jc w:val="both"/>
        <w:rPr/>
      </w:pPr>
      <w:r>
        <w:rPr/>
        <w:t>установку скамеек;</w:t>
      </w:r>
    </w:p>
    <w:p>
      <w:pPr>
        <w:pStyle w:val="ConsPlusNormal"/>
        <w:ind w:firstLine="540"/>
        <w:jc w:val="both"/>
        <w:rPr/>
      </w:pPr>
      <w:r>
        <w:rPr/>
        <w:t>установку урн;</w:t>
      </w:r>
    </w:p>
    <w:p>
      <w:pPr>
        <w:pStyle w:val="ConsPlusNormal"/>
        <w:ind w:firstLine="540"/>
        <w:jc w:val="both"/>
        <w:rPr/>
      </w:pPr>
      <w:bookmarkStart w:id="12" w:name="P2426"/>
      <w:bookmarkEnd w:id="12"/>
      <w:r>
        <w:rPr/>
        <w:t>2) софинансирование дополнительного перечня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/>
        <w:t>оборудование детских и (или) спортивных площадок;</w:t>
      </w:r>
    </w:p>
    <w:p>
      <w:pPr>
        <w:pStyle w:val="ConsPlusNormal"/>
        <w:ind w:firstLine="540"/>
        <w:jc w:val="both"/>
        <w:rPr/>
      </w:pPr>
      <w:r>
        <w:rPr/>
        <w:t>оборудование автомобильных парковок;</w:t>
      </w:r>
    </w:p>
    <w:p>
      <w:pPr>
        <w:pStyle w:val="ConsPlusNormal"/>
        <w:ind w:firstLine="540"/>
        <w:jc w:val="both"/>
        <w:rPr/>
      </w:pPr>
      <w:r>
        <w:rPr/>
        <w:t>озеленение;</w:t>
      </w:r>
    </w:p>
    <w:p>
      <w:pPr>
        <w:pStyle w:val="ConsPlusNormal"/>
        <w:ind w:firstLine="540"/>
        <w:jc w:val="both"/>
        <w:rPr/>
      </w:pPr>
      <w:r>
        <w:rPr/>
        <w:t>ремонт имеющейся или устройство новой дождевой канализации, дренажной системы, организацию вертикальной планировки территории (при необходимости);</w:t>
      </w:r>
    </w:p>
    <w:p>
      <w:pPr>
        <w:pStyle w:val="ConsPlusNormal"/>
        <w:ind w:firstLine="540"/>
        <w:jc w:val="both"/>
        <w:rPr/>
      </w:pPr>
      <w:r>
        <w:rPr/>
        <w:t>устройство пандуса;</w:t>
      </w:r>
    </w:p>
    <w:p>
      <w:pPr>
        <w:pStyle w:val="ConsPlusNormal"/>
        <w:ind w:firstLine="540"/>
        <w:jc w:val="both"/>
        <w:rPr/>
      </w:pPr>
      <w:r>
        <w:rPr/>
        <w:t>устройство контейнерной площадки;</w:t>
      </w:r>
    </w:p>
    <w:p>
      <w:pPr>
        <w:pStyle w:val="ConsPlusNormal"/>
        <w:ind w:firstLine="540"/>
        <w:jc w:val="both"/>
        <w:rPr/>
      </w:pPr>
      <w:r>
        <w:rPr/>
        <w:t>расчистку прилегающей территории;</w:t>
      </w:r>
    </w:p>
    <w:p>
      <w:pPr>
        <w:pStyle w:val="ConsPlusNormal"/>
        <w:ind w:firstLine="540"/>
        <w:jc w:val="both"/>
        <w:rPr/>
      </w:pPr>
      <w:bookmarkStart w:id="13" w:name="P2434"/>
      <w:bookmarkEnd w:id="13"/>
      <w:r>
        <w:rPr/>
        <w:t xml:space="preserve">3) софинансирование иных мероприятий по благоустройству, предусмотренных муниципальной программой на 2017 год, в том числе в соответствии с </w:t>
      </w:r>
      <w:hyperlink r:id="rId78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Правил предоставления и распределения субсидий из федераль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4. Источником финансового обеспечения субсидий являются субсидии из областного бюджета, в том числе субсидии из федерального бюджета областному бюджету на цели, указанные в </w:t>
      </w:r>
      <w:hyperlink w:anchor="P241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рамках поддержки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ConsPlusNormal"/>
        <w:ind w:firstLine="540"/>
        <w:jc w:val="both"/>
        <w:rPr/>
      </w:pPr>
      <w:r>
        <w:rPr/>
        <w:t xml:space="preserve">5. Субсидии предоставляются в соответствии со сводной бюджетной росписью областного бюджета на соответствующий финансовый год в пределах бюджетных ассигнований, предусмотренных законом Костромской области об областном бюджете на соответствующий финансовый год и плановый период, и лимитов бюджетных обязательств, утвержденных департаменту строительства, архитектуры и градостроительства Костромской области - главному распорядителю средств областного бюджета (далее - департамент) на цели, указанные в </w:t>
      </w:r>
      <w:hyperlink w:anchor="P241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6. Получателями субсидий являются администрации муниципальных районов (городских округов) Костромской области или иные уполномоченные администрациями муниципальных районов (городских округов) органы местного самоуправления (далее - получатели субсидий).</w:t>
      </w:r>
    </w:p>
    <w:p>
      <w:pPr>
        <w:pStyle w:val="ConsPlusNormal"/>
        <w:ind w:firstLine="540"/>
        <w:jc w:val="both"/>
        <w:rPr/>
      </w:pPr>
      <w:bookmarkStart w:id="14" w:name="P2438"/>
      <w:bookmarkEnd w:id="14"/>
      <w:r>
        <w:rPr/>
        <w:t>7. Критериями отбора муниципальных районов (городских округов) Костромской области (далее - муниципальные образования) для предоставления субсидий являются:</w:t>
      </w:r>
    </w:p>
    <w:p>
      <w:pPr>
        <w:pStyle w:val="ConsPlusNormal"/>
        <w:ind w:firstLine="540"/>
        <w:jc w:val="both"/>
        <w:rPr/>
      </w:pPr>
      <w:r>
        <w:rPr/>
        <w:t xml:space="preserve">1) признание победителем в конкурсном отборе муниципальных образований Костромской области в целях реализации проектов развития, основанных на общественных инициативах, в номинации "Комплексное благоустройство современной городской среды", проведенном в соответствии с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4 февраля 2017 года N 20 "О конкурсном отборе муниципальных образований Костромской области в целях реализации проектов развития, основанных на общественных инициативах" (далее - конкурсный отбор, постановление N 20)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имеется в виду подпункт 3 пункта 3 настоящего Порядка, а не подпункт 3 пункта 2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2) в части реализации мероприятий по благоустройству, указанных в </w:t>
      </w:r>
      <w:hyperlink w:anchor="P2434">
        <w:r>
          <w:rPr>
            <w:rStyle w:val="InternetLink"/>
            <w:color w:val="0000FF"/>
          </w:rPr>
          <w:t>подпункте 3 пункта 2</w:t>
        </w:r>
      </w:hyperlink>
      <w:r>
        <w:rPr/>
        <w:t xml:space="preserve"> настоящего Порядка, - наличие на территории муниципального образования населенного пункта с численностью населения свыше 15 000 человек.</w:t>
      </w:r>
    </w:p>
    <w:p>
      <w:pPr>
        <w:pStyle w:val="ConsPlusNormal"/>
        <w:ind w:firstLine="540"/>
        <w:jc w:val="both"/>
        <w:rPr/>
      </w:pPr>
      <w:r>
        <w:rPr/>
        <w:t>8. Условиями предоставления субсидий являются:</w:t>
      </w:r>
    </w:p>
    <w:p>
      <w:pPr>
        <w:pStyle w:val="ConsPlusNormal"/>
        <w:ind w:firstLine="540"/>
        <w:jc w:val="both"/>
        <w:rPr/>
      </w:pPr>
      <w:r>
        <w:rPr/>
        <w:t xml:space="preserve">1) наличие в бюджете муниципального района (городского округа) Костромской области бюджетных ассигнований в размере, предусмотренном </w:t>
      </w:r>
      <w:hyperlink w:anchor="P2455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необходимом для соблюдения уровня софинансирования расходных обязательств муниципального района (городского округа) Костромской области по софинансированию мероприятий по благоустройству;</w:t>
      </w:r>
    </w:p>
    <w:p>
      <w:pPr>
        <w:pStyle w:val="ConsPlusNormal"/>
        <w:ind w:firstLine="540"/>
        <w:jc w:val="both"/>
        <w:rPr/>
      </w:pPr>
      <w:r>
        <w:rPr/>
        <w:t xml:space="preserve">2) заключение до 15 апреля 2017 года соглашения о предоставлении субсидии между муниципальным образованием и департаментом в соответствии с </w:t>
      </w:r>
      <w:hyperlink w:anchor="P2457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 (далее - соглашение);</w:t>
      </w:r>
    </w:p>
    <w:p>
      <w:pPr>
        <w:pStyle w:val="ConsPlusNormal"/>
        <w:ind w:firstLine="540"/>
        <w:jc w:val="both"/>
        <w:rPr/>
      </w:pPr>
      <w:r>
        <w:rPr/>
        <w:t xml:space="preserve">3) 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, предусмотренного </w:t>
      </w:r>
      <w:hyperlink w:anchor="P2426">
        <w:r>
          <w:rPr>
            <w:rStyle w:val="InternetLink"/>
            <w:color w:val="0000FF"/>
          </w:rPr>
          <w:t>подпунктом 2 пункта 3</w:t>
        </w:r>
      </w:hyperlink>
      <w:r>
        <w:rPr/>
        <w:t xml:space="preserve"> настоящего Порядка, в объеме не менее чем 5 процентов от стоимости мероприятий по благоустройству дворовой территории;</w:t>
      </w:r>
    </w:p>
    <w:p>
      <w:pPr>
        <w:pStyle w:val="ConsPlusNormal"/>
        <w:ind w:firstLine="540"/>
        <w:jc w:val="both"/>
        <w:rPr/>
      </w:pPr>
      <w:r>
        <w:rPr/>
        <w:t xml:space="preserve">4) наличие обязательства муниципального образования по выполнению </w:t>
      </w:r>
      <w:hyperlink w:anchor="P2530">
        <w:r>
          <w:rPr>
            <w:rStyle w:val="InternetLink"/>
            <w:color w:val="0000FF"/>
          </w:rPr>
          <w:t>показателей</w:t>
        </w:r>
      </w:hyperlink>
      <w:r>
        <w:rPr/>
        <w:t xml:space="preserve"> результативности предоставления субсидии, установленных приложением N 1 к настоящему Порядку;</w:t>
      </w:r>
    </w:p>
    <w:p>
      <w:pPr>
        <w:pStyle w:val="ConsPlusNormal"/>
        <w:ind w:firstLine="540"/>
        <w:jc w:val="both"/>
        <w:rPr/>
      </w:pPr>
      <w:r>
        <w:rPr/>
        <w:t>5) наличие обязательства муниципального образования:</w:t>
      </w:r>
    </w:p>
    <w:p>
      <w:pPr>
        <w:pStyle w:val="ConsPlusNormal"/>
        <w:ind w:firstLine="540"/>
        <w:jc w:val="both"/>
        <w:rPr/>
      </w:pPr>
      <w:r>
        <w:rPr/>
        <w:t xml:space="preserve">обеспечить разработку органами местного самоуправления - получателями субсидии проектов муниципальных программ на 2017 год (проектов изменений в действующие муниципальные программы на 2017 год) в соответствии с требованиями </w:t>
      </w:r>
      <w:hyperlink r:id="rId80">
        <w:r>
          <w:rPr>
            <w:rStyle w:val="InternetLink"/>
            <w:color w:val="0000FF"/>
          </w:rPr>
          <w:t>подпункта "а" пункта 12</w:t>
        </w:r>
      </w:hyperlink>
      <w:r>
        <w:rPr/>
        <w:t xml:space="preserve"> Правил предоставления и распределения субсидий из федерального бюджета и не позднее 25 мая 2017 года - утверждение муниципальных программ на 2017 год (корректировку действующих муниципальных программ на 2017 год) в соответствии с требованиями </w:t>
      </w:r>
      <w:hyperlink r:id="rId81">
        <w:r>
          <w:rPr>
            <w:rStyle w:val="InternetLink"/>
            <w:color w:val="0000FF"/>
          </w:rPr>
          <w:t>пункта 13</w:t>
        </w:r>
      </w:hyperlink>
      <w:r>
        <w:rPr/>
        <w:t xml:space="preserve"> Правил предоставления и распределения субсидий из федерального бюджета;</w:t>
      </w:r>
    </w:p>
    <w:p>
      <w:pPr>
        <w:pStyle w:val="ConsPlusNormal"/>
        <w:ind w:firstLine="540"/>
        <w:jc w:val="both"/>
        <w:rPr/>
      </w:pPr>
      <w:r>
        <w:rPr/>
        <w:t xml:space="preserve">обеспечить утверждение не позднее 31 декабря 2017 года органами местного самоуправления поселений, в состав которых входят населенные пункты с численностью населения свыше 1 000 человек, муниципальных программ на 2018-2022 годы, предусматривающих благоустройство всех нуждающихся в благоустройстве общественных территорий, а также дворовых территорий (исходя из минимального перечня видов работ по благоустройству дворовых территорий, определенного </w:t>
      </w:r>
      <w:hyperlink w:anchor="P2421">
        <w:r>
          <w:rPr>
            <w:rStyle w:val="InternetLink"/>
            <w:color w:val="0000FF"/>
          </w:rPr>
          <w:t>подпунктом 1 пункта 3</w:t>
        </w:r>
      </w:hyperlink>
      <w:r>
        <w:rPr/>
        <w:t xml:space="preserve"> настоящего Порядка), соответствующих требованиям </w:t>
      </w:r>
      <w:hyperlink r:id="rId82">
        <w:r>
          <w:rPr>
            <w:rStyle w:val="InternetLink"/>
            <w:color w:val="0000FF"/>
          </w:rPr>
          <w:t>пункта 14</w:t>
        </w:r>
      </w:hyperlink>
      <w:r>
        <w:rPr/>
        <w:t xml:space="preserve"> Правил предоставления и распределения субсидий из федерального бюджета, и реализацию таких программ в установленные в них сроки;</w:t>
      </w:r>
    </w:p>
    <w:p>
      <w:pPr>
        <w:pStyle w:val="ConsPlusNormal"/>
        <w:ind w:firstLine="540"/>
        <w:jc w:val="both"/>
        <w:rPr/>
      </w:pPr>
      <w:r>
        <w:rPr/>
        <w:t>обеспечить не позднее 1 ноября 2017 года проведение общественных обсуждений и утверждение (корректировку) органами местного самоуправления правил благоустройства поселений, в состав которых входят населенные пункты с численностью населения свыше 1 000 человек, с учетом методических рекомендаций, утвержденных Министерством строительства и жилищно-коммунальн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иные обязательства, предусмотренные </w:t>
      </w:r>
      <w:hyperlink r:id="rId83">
        <w:r>
          <w:rPr>
            <w:rStyle w:val="InternetLink"/>
            <w:color w:val="0000FF"/>
          </w:rPr>
          <w:t>пунктом 12</w:t>
        </w:r>
      </w:hyperlink>
      <w:r>
        <w:rPr/>
        <w:t xml:space="preserve"> Правил предоставления и распределения субсидий из федерального бюджета и </w:t>
      </w:r>
      <w:hyperlink r:id="rId84">
        <w:r>
          <w:rPr>
            <w:rStyle w:val="InternetLink"/>
            <w:color w:val="0000FF"/>
          </w:rPr>
          <w:t>пунктом 3</w:t>
        </w:r>
      </w:hyperlink>
      <w:r>
        <w:rPr/>
        <w:t xml:space="preserve"> Условий и порядка конкурсного отбора муниципальных образований Костромской области в целях реализации проектов развития, основанных на общественных инициативах, в номинации "Комплексное благоустройство современной городской среды" (благоустройство наиболее посещаемых муниципальных территорий общего пользования населенного пункта), утвержденных постановлением N 20 (далее - порядок конкурсного отбора, конкурсный отбор).</w:t>
      </w:r>
    </w:p>
    <w:p>
      <w:pPr>
        <w:pStyle w:val="ConsPlusNormal"/>
        <w:ind w:firstLine="540"/>
        <w:jc w:val="both"/>
        <w:rPr/>
      </w:pPr>
      <w:bookmarkStart w:id="15" w:name="P2455"/>
      <w:bookmarkEnd w:id="15"/>
      <w:r>
        <w:rPr/>
        <w:t>9. Уровень софинансирования за счет средств бюджета муниципального образования и (или) внебюджетных источников должен составлять не менее 25% от общего объема расходов на реализацию мероприятий по благоустройству.</w:t>
      </w:r>
    </w:p>
    <w:p>
      <w:pPr>
        <w:pStyle w:val="ConsPlusNormal"/>
        <w:ind w:firstLine="540"/>
        <w:jc w:val="both"/>
        <w:rPr/>
      </w:pPr>
      <w:r>
        <w:rPr/>
        <w:t>10. Получатель субсидии представляет в департамент ежеквартально, не позднее 10-го числа месяца, следующего за отчетным кварталом, отчеты об исполнении условий предоставления субсидии, о достижении показателей результативности предоставления субсидии по формам, утвержденным департаментом.</w:t>
      </w:r>
    </w:p>
    <w:p>
      <w:pPr>
        <w:pStyle w:val="ConsPlusNormal"/>
        <w:ind w:firstLine="540"/>
        <w:jc w:val="both"/>
        <w:rPr/>
      </w:pPr>
      <w:bookmarkStart w:id="16" w:name="P2457"/>
      <w:bookmarkEnd w:id="16"/>
      <w:r>
        <w:rPr/>
        <w:t>11. Предоставление субсидии осуществляется на основании соглашения, содержащего следующие положения:</w:t>
      </w:r>
    </w:p>
    <w:p>
      <w:pPr>
        <w:pStyle w:val="ConsPlusNormal"/>
        <w:ind w:firstLine="540"/>
        <w:jc w:val="both"/>
        <w:rPr/>
      </w:pPr>
      <w:r>
        <w:rPr/>
        <w:t xml:space="preserve">1) размер субсидии, порядок, условия и сроки ее предоставления, целевое назначение, а также объем бюджетных ассигнований местного бюджета на исполнение расходных обязательств муниципального района (городского округа) Костромской области, указанного в </w:t>
      </w:r>
      <w:hyperlink w:anchor="P2455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2) значения </w:t>
      </w:r>
      <w:hyperlink w:anchor="P2530">
        <w:r>
          <w:rPr>
            <w:rStyle w:val="InternetLink"/>
            <w:color w:val="0000FF"/>
          </w:rPr>
          <w:t>показателей</w:t>
        </w:r>
      </w:hyperlink>
      <w:r>
        <w:rPr/>
        <w:t xml:space="preserve"> результативности предоставления субсидии, предусмотренных приложением N 1 к настоящему Порядку, и обязательства муниципального образования по их достижению;</w:t>
      </w:r>
    </w:p>
    <w:p>
      <w:pPr>
        <w:pStyle w:val="ConsPlusNormal"/>
        <w:ind w:firstLine="540"/>
        <w:jc w:val="both"/>
        <w:rPr/>
      </w:pPr>
      <w:r>
        <w:rPr/>
        <w:t>3) рекомендации по привлечению к выполнению работ по благоустройству дворовых территорий студенческих строительных отрядов;</w:t>
      </w:r>
    </w:p>
    <w:p>
      <w:pPr>
        <w:pStyle w:val="ConsPlusNormal"/>
        <w:ind w:firstLine="540"/>
        <w:jc w:val="both"/>
        <w:rPr/>
      </w:pPr>
      <w:r>
        <w:rPr/>
        <w:t>4) сроки, порядок и форма представления отчетности об осуществлении расходов местного бюджета, а также о достижении значений показателей результативности использования субсидии;</w:t>
      </w:r>
    </w:p>
    <w:p>
      <w:pPr>
        <w:pStyle w:val="ConsPlusNormal"/>
        <w:ind w:firstLine="540"/>
        <w:jc w:val="both"/>
        <w:rPr/>
      </w:pPr>
      <w:r>
        <w:rPr/>
        <w:t>5) порядок осуществления контроля за соблюдением муниципальным образованием условий, установленных при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6) последствия недостижения муниципальным образованием установленных значений показателей результативности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7) ответственность сторон за нарушение условий соглашения;</w:t>
      </w:r>
    </w:p>
    <w:p>
      <w:pPr>
        <w:pStyle w:val="ConsPlusNormal"/>
        <w:ind w:firstLine="540"/>
        <w:jc w:val="both"/>
        <w:rPr/>
      </w:pPr>
      <w:r>
        <w:rPr/>
        <w:t>8) условие о вступлении в силу соглашения.</w:t>
      </w:r>
    </w:p>
    <w:p>
      <w:pPr>
        <w:pStyle w:val="ConsPlusNormal"/>
        <w:ind w:firstLine="540"/>
        <w:jc w:val="both"/>
        <w:rPr/>
      </w:pPr>
      <w:r>
        <w:rPr/>
        <w:t>12. Размер субсидии, предоставляемой бюджету i-го муниципального образования на 2017 год (С</w:t>
      </w:r>
      <w:r>
        <w:rPr>
          <w:vertAlign w:val="subscript"/>
        </w:rPr>
        <w:t>i</w:t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</w:t>
      </w:r>
      <w:r>
        <w:rPr>
          <w:vertAlign w:val="subscript"/>
        </w:rPr>
        <w:t>i</w:t>
      </w:r>
      <w:r>
        <w:rPr/>
        <w:t xml:space="preserve"> = С</w:t>
      </w:r>
      <w:r>
        <w:rPr>
          <w:vertAlign w:val="subscript"/>
        </w:rPr>
        <w:t>i1</w:t>
      </w:r>
      <w:r>
        <w:rPr/>
        <w:t xml:space="preserve"> + С</w:t>
      </w:r>
      <w:r>
        <w:rPr>
          <w:vertAlign w:val="subscript"/>
        </w:rPr>
        <w:t>i2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i1</w:t>
      </w:r>
      <w:r>
        <w:rPr/>
        <w:t xml:space="preserve"> - размер субсидии, предоставляемой бюджету i-го муниципального образования на реализацию мероприятий по благоустройству дворовых территорий муниципальных образований, предусмотренных </w:t>
      </w:r>
      <w:hyperlink w:anchor="P2421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и </w:t>
      </w:r>
      <w:hyperlink w:anchor="P2426">
        <w:r>
          <w:rPr>
            <w:rStyle w:val="InternetLink"/>
            <w:color w:val="0000FF"/>
          </w:rPr>
          <w:t>2 пункта 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i2</w:t>
      </w:r>
      <w:r>
        <w:rPr/>
        <w:t xml:space="preserve"> - размер субсидии, предоставляемой бюджету i-го муниципального образования на реализацию мероприятий по благоустройству территорий муниципальных образований, в том числе общественных территорий, предусмотренных </w:t>
      </w:r>
      <w:hyperlink w:anchor="P2434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3. Размер субсидии, предоставляемой бюджету i-го муниципального образования на реализацию мероприятий по благоустройству дворовых территорий (С</w:t>
      </w:r>
      <w:r>
        <w:rPr>
          <w:vertAlign w:val="subscript"/>
        </w:rPr>
        <w:t>i1</w:t>
      </w:r>
      <w:r>
        <w:rPr/>
        <w:t>), определяется пропорционально количеству расположенных на территории муниципальных образований многоквартирных домов, включенных в региональную программу капитального ремонта общего имущества в многоквартирных домах, с учетом уровня расчетной бюджетной обеспеченности муниципальных образований и итогов конкурсного отбора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825240" cy="697230"/>
            <wp:effectExtent l="0" t="0" r="0" b="0"/>
            <wp:docPr id="1" name="base_23817_7905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17_79051_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9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 xml:space="preserve">k - коэффициент, отражающий долю субсидий, направленных на реализацию мероприятий по благоустройству дворовых территорий, в общем размере субсидий, распределяемых между бюджетами муниципальных образований в 2017 году, определенный в соответствии с </w:t>
      </w:r>
      <w:hyperlink r:id="rId86">
        <w:r>
          <w:rPr>
            <w:rStyle w:val="InternetLink"/>
            <w:color w:val="0000FF"/>
          </w:rPr>
          <w:t>подпунктом "в" пункта 11</w:t>
        </w:r>
      </w:hyperlink>
      <w:r>
        <w:rPr/>
        <w:t xml:space="preserve"> Правил предоставления и распределения субсидий из федерального бюджета;</w:t>
      </w:r>
    </w:p>
    <w:p>
      <w:pPr>
        <w:pStyle w:val="ConsPlusNormal"/>
        <w:ind w:firstLine="540"/>
        <w:jc w:val="both"/>
        <w:rPr/>
      </w:pPr>
      <w:r>
        <w:rPr/>
        <w:t>С - общий размер субсидий, распределяемых между бюджетами муниципальных образований в очередном финансовом году;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i</w:t>
      </w:r>
      <w:r>
        <w:rPr/>
        <w:t xml:space="preserve"> - количество расположенных на территории i-го муниципального образования многоквартирных домов, включенных в региональную программу капитального ремонта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РБО</w:t>
      </w:r>
      <w:r>
        <w:rPr>
          <w:vertAlign w:val="subscript"/>
        </w:rPr>
        <w:t>i</w:t>
      </w:r>
      <w:r>
        <w:rPr/>
        <w:t xml:space="preserve"> - уровень расчетной бюджетной обеспеченности i-го муниципального образования, рассчитанный в соответствии с </w:t>
      </w:r>
      <w:hyperlink r:id="rId87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дотаций на выравнивание бюджетной обеспеченности муниципальных районов (городских округов), утвержденной Законом Костромской области от 3 ноября 2005 года N 310-ЗКО "О межбюджетных отношениях в Костромской области". В случае если РБО</w:t>
      </w:r>
      <w:r>
        <w:rPr>
          <w:vertAlign w:val="subscript"/>
        </w:rPr>
        <w:t>i</w:t>
      </w:r>
      <w:r>
        <w:rPr/>
        <w:t xml:space="preserve"> &lt; 1, то значение этого показателя принимается равным 1;</w:t>
      </w:r>
    </w:p>
    <w:p>
      <w:pPr>
        <w:pStyle w:val="ConsPlusNormal"/>
        <w:ind w:firstLine="540"/>
        <w:jc w:val="both"/>
        <w:rPr/>
      </w:pPr>
      <w:r>
        <w:rPr/>
        <w:t>И</w:t>
      </w:r>
      <w:r>
        <w:rPr>
          <w:vertAlign w:val="subscript"/>
        </w:rPr>
        <w:t>бi</w:t>
      </w:r>
      <w:r>
        <w:rPr/>
        <w:t xml:space="preserve"> - индекс, присваиваемый i-му муниципальному образованию на основании количества баллов, полученных по результатам конкурсного отбора;</w:t>
      </w:r>
    </w:p>
    <w:p>
      <w:pPr>
        <w:pStyle w:val="ConsPlusNormal"/>
        <w:ind w:firstLine="540"/>
        <w:jc w:val="both"/>
        <w:rPr/>
      </w:pPr>
      <w:r>
        <w:rPr/>
        <w:t>n - количество муниципальных образований, бюджетам которых предоставляются субсидии.</w:t>
      </w:r>
    </w:p>
    <w:p>
      <w:pPr>
        <w:pStyle w:val="ConsPlusNormal"/>
        <w:ind w:firstLine="540"/>
        <w:jc w:val="both"/>
        <w:rPr/>
      </w:pPr>
      <w:r>
        <w:rPr/>
        <w:t>14. Значение коэффициента, отражающего долю субсидий, направленных на реализацию мероприятий по благоустройству дворовых территорий, в общем размере субсидий, распределяемых между бюджетами муниципальных образований в очередном финансовом году (k), на 2017 год устанавливается равным 2/3.</w:t>
      </w:r>
    </w:p>
    <w:p>
      <w:pPr>
        <w:pStyle w:val="ConsPlusNormal"/>
        <w:ind w:firstLine="540"/>
        <w:jc w:val="both"/>
        <w:rPr/>
      </w:pPr>
      <w:r>
        <w:rPr/>
        <w:t>15. Размер субсидии, предоставляемой бюджету i-го муниципального образования, принимающего участие в 2017 году в реализации мероприятий по благоустройству территорий муниципальных образований, в том числе общественных территорий (С</w:t>
      </w:r>
      <w:r>
        <w:rPr>
          <w:vertAlign w:val="subscript"/>
        </w:rPr>
        <w:t>i2</w:t>
      </w:r>
      <w:r>
        <w:rPr/>
        <w:t xml:space="preserve">), определяется по результатам конкурсного отбора и не должен превышать предельного объема запрашиваемой субсидии из областного бюджета, определенного в соответствии с </w:t>
      </w:r>
      <w:hyperlink r:id="rId88">
        <w:r>
          <w:rPr>
            <w:rStyle w:val="InternetLink"/>
            <w:color w:val="0000FF"/>
          </w:rPr>
          <w:t>пунктом 1</w:t>
        </w:r>
      </w:hyperlink>
      <w:r>
        <w:rPr/>
        <w:t xml:space="preserve"> порядка конкурсного отбор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пункт 6 настоящего Порядка не содержит подпункта 4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6. В случае несоответствия i-го муниципального образования критерию, определенному подпунктом 4 пункта 6 настоящего Порядка, значение С</w:t>
      </w:r>
      <w:r>
        <w:rPr>
          <w:vertAlign w:val="subscript"/>
        </w:rPr>
        <w:t>i2</w:t>
      </w:r>
      <w:r>
        <w:rPr/>
        <w:t xml:space="preserve"> принимается равным 0.</w:t>
      </w:r>
    </w:p>
    <w:p>
      <w:pPr>
        <w:pStyle w:val="ConsPlusNormal"/>
        <w:ind w:firstLine="540"/>
        <w:jc w:val="both"/>
        <w:rPr/>
      </w:pPr>
      <w:r>
        <w:rPr/>
        <w:t>17. Часть общего объема субсидий, предусмотренная для распределения по результатам конкурсного отбора (С</w:t>
      </w:r>
      <w:r>
        <w:rPr>
          <w:vertAlign w:val="subscript"/>
        </w:rPr>
        <w:t>2</w:t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</w:t>
      </w:r>
      <w:r>
        <w:rPr>
          <w:vertAlign w:val="subscript"/>
        </w:rPr>
        <w:t>2</w:t>
      </w:r>
      <w:r>
        <w:rPr/>
        <w:t xml:space="preserve"> = С x (1 - k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</w:t>
      </w:r>
      <w:hyperlink w:anchor="P2611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субсидий, предоставляемых из областного бюджета бюджетам муниципальных районов (городских округов) Костромской области на поддержку муниципальных программ формирования современной городской среды в 2017 году, осуществляется в соответствии с приложением N 2 к настоящему Порядку.</w:t>
      </w:r>
    </w:p>
    <w:p>
      <w:pPr>
        <w:pStyle w:val="ConsPlusNormal"/>
        <w:ind w:firstLine="540"/>
        <w:jc w:val="both"/>
        <w:rPr/>
      </w:pPr>
      <w:r>
        <w:rPr/>
        <w:t>19. В случае отсутствия на 1 июля 2017 года заключенного соглашения субсидия, предоставляемая бюджету муниципального района (городского округа) Костромской области, подлежит перераспределению между другими муниципальными районами (городскими округами) Костромской области, имеющими право на предоставление субсидий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20. Увеличение размера средств местных бюджетов, направляемых на реализацию муниципальных программ на 2017 год, не влечет обязательств по увеличению размера предоставляемой субсидии.</w:t>
      </w:r>
    </w:p>
    <w:p>
      <w:pPr>
        <w:pStyle w:val="ConsPlusNormal"/>
        <w:ind w:firstLine="540"/>
        <w:jc w:val="both"/>
        <w:rPr/>
      </w:pPr>
      <w:r>
        <w:rPr/>
        <w:t>21. Субсидии перечисляются департаментом получателям субсидий на лицевые счета администраторов доходов бюджетов муниципальных районов (городских округов) Костромской области не позднее 5 рабочих дней со дня заключения соглашения.</w:t>
      </w:r>
    </w:p>
    <w:p>
      <w:pPr>
        <w:pStyle w:val="ConsPlusNormal"/>
        <w:ind w:firstLine="540"/>
        <w:jc w:val="both"/>
        <w:rPr/>
      </w:pPr>
      <w:r>
        <w:rPr/>
        <w:t>22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/>
        <w:t xml:space="preserve">1) несоответствие муниципального образования критериям, предусмотренным </w:t>
      </w:r>
      <w:hyperlink w:anchor="P2438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2) недостоверность представленных органами местного самоуправления муниципальных образований сведений.</w:t>
      </w:r>
    </w:p>
    <w:p>
      <w:pPr>
        <w:pStyle w:val="ConsPlusNormal"/>
        <w:ind w:firstLine="540"/>
        <w:jc w:val="both"/>
        <w:rPr/>
      </w:pPr>
      <w:r>
        <w:rPr/>
        <w:t>23. Учет операций, связанных с использованием субсидий, осуществляется на лицевых счетах получателей субсидий.</w:t>
      </w:r>
    </w:p>
    <w:p>
      <w:pPr>
        <w:pStyle w:val="ConsPlusNormal"/>
        <w:ind w:firstLine="540"/>
        <w:jc w:val="both"/>
        <w:rPr/>
      </w:pPr>
      <w:r>
        <w:rPr/>
        <w:t>24. Получатели субсидии представляют в департамент отчет о расходовании предоставленных субсидий по формам и в сроки, установленные соглашениями.</w:t>
      </w:r>
    </w:p>
    <w:p>
      <w:pPr>
        <w:pStyle w:val="ConsPlusNormal"/>
        <w:ind w:firstLine="540"/>
        <w:jc w:val="both"/>
        <w:rPr/>
      </w:pPr>
      <w:r>
        <w:rPr/>
        <w:t>Ответственность за своевременность, полноту и достоверность представляемых сведений, целевое использование субсидий и достижение показателей результативности использования субсидий возлагается на получателей субсиди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пункт 13 настоящего Порядка не содержит подпункта 3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5. Субсидии носят целевой характер и не могут быть использованы на другие цели.</w:t>
      </w:r>
    </w:p>
    <w:p>
      <w:pPr>
        <w:pStyle w:val="ConsPlusNormal"/>
        <w:ind w:firstLine="540"/>
        <w:jc w:val="both"/>
        <w:rPr/>
      </w:pPr>
      <w:r>
        <w:rPr/>
        <w:t>Субсидия из областного бюджета в случае ее нецелевого использования и (или) нарушения муниципальным образованием условий ее предоставления, в том числе в случае несоблюдения муниципальным образованием обязательств, предусмотренных подпунктом 3 пункта 13 настоящего Порядка, подлежит взысканию в областной бюджет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6. Оценка эффективности использования субсидии из областного бюджета осуществляется путем сравнения установленных соглашением значений </w:t>
      </w:r>
      <w:hyperlink w:anchor="P2530">
        <w:r>
          <w:rPr>
            <w:rStyle w:val="InternetLink"/>
            <w:color w:val="0000FF"/>
          </w:rPr>
          <w:t>показателей</w:t>
        </w:r>
      </w:hyperlink>
      <w:r>
        <w:rPr/>
        <w:t xml:space="preserve"> результативности использования субсидии из областного бюджета согласно приложению N 1 к настоящему Порядку и значений показателей результативности использования субсидии из областного бюджета, фактически достигнутых по итогам планового года.</w:t>
      </w:r>
    </w:p>
    <w:p>
      <w:pPr>
        <w:pStyle w:val="ConsPlusNormal"/>
        <w:ind w:firstLine="540"/>
        <w:jc w:val="both"/>
        <w:rPr/>
      </w:pPr>
      <w:r>
        <w:rPr/>
        <w:t>27. Не использованный остаток субсидий на 1 января текущего финансового года подлежит возврату в областной бюджет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8. Контроль за целевым использованием субсидий муниципальными образованиями осуществляют департамент финансового контроля Костромской области и департамент в соответствии с установленными полномочиями.</w:t>
      </w:r>
    </w:p>
    <w:p>
      <w:pPr>
        <w:pStyle w:val="ConsPlusNormal"/>
        <w:ind w:firstLine="540"/>
        <w:jc w:val="both"/>
        <w:rPr/>
      </w:pPr>
      <w:r>
        <w:rPr/>
        <w:t xml:space="preserve">29. В случае выявления в результате проведения проверок Министерством строительства и жилищно-коммунального хозяйства Российской Федерации в соответствии с </w:t>
      </w:r>
      <w:hyperlink r:id="rId89">
        <w:r>
          <w:rPr>
            <w:rStyle w:val="InternetLink"/>
            <w:color w:val="0000FF"/>
          </w:rPr>
          <w:t>пунктом 28</w:t>
        </w:r>
      </w:hyperlink>
      <w:r>
        <w:rPr/>
        <w:t xml:space="preserve"> Правил предоставления и распределения субсидий из федерального бюджета фактов предоставления Костромской областью недостоверных отчетов, причиной которых явились недостоверные сведения, указанные в отчете получателя субсидии, субсидия подлежит взысканию в областной бюджет в полном объеме независимо от степени достижения показателей результативности использования такой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едоставления и</w:t>
      </w:r>
    </w:p>
    <w:p>
      <w:pPr>
        <w:pStyle w:val="ConsPlusNormal"/>
        <w:jc w:val="right"/>
        <w:rPr/>
      </w:pPr>
      <w:r>
        <w:rPr/>
        <w:t>распределения субсидий из областного</w:t>
      </w:r>
    </w:p>
    <w:p>
      <w:pPr>
        <w:pStyle w:val="ConsPlusNormal"/>
        <w:jc w:val="right"/>
        <w:rPr/>
      </w:pPr>
      <w:r>
        <w:rPr/>
        <w:t>бюджета бюджетам муниципальных</w:t>
      </w:r>
    </w:p>
    <w:p>
      <w:pPr>
        <w:pStyle w:val="ConsPlusNormal"/>
        <w:jc w:val="right"/>
        <w:rPr/>
      </w:pPr>
      <w:r>
        <w:rPr/>
        <w:t>районов (городских округов)</w:t>
      </w:r>
    </w:p>
    <w:p>
      <w:pPr>
        <w:pStyle w:val="ConsPlusNormal"/>
        <w:jc w:val="right"/>
        <w:rPr/>
      </w:pPr>
      <w:r>
        <w:rPr/>
        <w:t>Костромской области на поддержку</w:t>
      </w:r>
    </w:p>
    <w:p>
      <w:pPr>
        <w:pStyle w:val="ConsPlusNormal"/>
        <w:jc w:val="right"/>
        <w:rPr/>
      </w:pPr>
      <w:r>
        <w:rPr/>
        <w:t>муниципальных программ формирования</w:t>
      </w:r>
    </w:p>
    <w:p>
      <w:pPr>
        <w:pStyle w:val="ConsPlusNormal"/>
        <w:jc w:val="right"/>
        <w:rPr/>
      </w:pPr>
      <w:r>
        <w:rPr/>
        <w:t>современной городской среды</w:t>
      </w:r>
    </w:p>
    <w:p>
      <w:pPr>
        <w:pStyle w:val="ConsPlusNormal"/>
        <w:jc w:val="right"/>
        <w:rPr/>
      </w:pPr>
      <w:r>
        <w:rPr/>
        <w:t>в 2017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2530"/>
      <w:bookmarkEnd w:id="17"/>
      <w:r>
        <w:rPr/>
        <w:t>ПОКАЗАТЕЛИ</w:t>
      </w:r>
    </w:p>
    <w:p>
      <w:pPr>
        <w:pStyle w:val="ConsPlusNormal"/>
        <w:jc w:val="center"/>
        <w:rPr/>
      </w:pPr>
      <w:r>
        <w:rPr/>
        <w:t>результативности использования субсидии из областного</w:t>
      </w:r>
    </w:p>
    <w:p>
      <w:pPr>
        <w:pStyle w:val="ConsPlusNormal"/>
        <w:jc w:val="center"/>
        <w:rPr/>
      </w:pPr>
      <w:r>
        <w:rPr/>
        <w:t>бюджета бюджетам муниципальных районов (городских округов)</w:t>
      </w:r>
    </w:p>
    <w:p>
      <w:pPr>
        <w:pStyle w:val="ConsPlusNormal"/>
        <w:jc w:val="center"/>
        <w:rPr/>
      </w:pPr>
      <w:r>
        <w:rPr/>
        <w:t>Костромской области на поддержку муниципальных программ</w:t>
      </w:r>
    </w:p>
    <w:p>
      <w:pPr>
        <w:pStyle w:val="ConsPlusNormal"/>
        <w:jc w:val="center"/>
        <w:rPr/>
      </w:pPr>
      <w:r>
        <w:rPr/>
        <w:t>формирования современной городской среды в 2017 году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91"/>
        <w:gridCol w:w="1417"/>
        <w:gridCol w:w="2948"/>
        <w:gridCol w:w="13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 результатив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корректировка действующей) и публикация для общественного обсуждения проекта муниципальной программы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позднее 1 апреля 2017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н (скорректирована действующая) и опубликован проект муниципальной программы в установленный с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утверждение и публикация порядка и срока представления, рассмотрения и оценки предложений заинтересованных лиц о включении дворовой территории в муниципальную программу на 2017 год, исходя из даты представления таких предложений и при условии их соответствия установленным требованиям,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позднее 20 февраля 2017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н, утвержден и опубликован порядок в установленный с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утверждение и публикация порядка общественного обсуждения проекта муниципальной программы на 2017 год, предусматривающего в том числе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позднее 20 марта 2017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н, утвержден и опубликован порядок в установленный с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утверждение и публикация порядка и сроков представления, рассмотрения и оценки предложений граждан и организаций о включении в муниципальную программу на 2017 год общественной территории, подлежащей благоустройству в 2017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позднее 20 февраля 2017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н, утвержден и опубликован порядок в установленный с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утверждение и публикация порядка организации и проведения процедуры народного голосования по проектам благоустройства территорий муниципальных образований соответствующего функцион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позднее 1 апреля 2017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н, утвержден и опубликован порядок в установленный с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цедуры народного голосования по проектам благоустройства территорий муниципальных образований соответствующего функцион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апреля 2017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а процедура народного голос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(корректировка действующей) с учетом результатов общественного обсуждения муниципальной программы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позднее 25 мая 2017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а (скорректирована действующая) программа в установленный с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с учетом обсуждения с заинтересованными лицами дизайн-проекта благоустройства дворовой территории, включенной в муниципальную программу, а также дизайн-проекта благоустройства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позднее 1 июня 2017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дизайн-проекта в установленный с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ршение мероприятий муниципальной программы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позднее 31 декабря 2017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 процентов мероприятий муниципальной программы завершены в установленный с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(корректировка действующих) органами местного самоуправления поселений, в состав которых входят населенные пункты с численностью населения свыше 1 000 человек, муниципальных программ формирования современной городской среды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позднее 31 декабря 2017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 процентов муниципальных образований, в состав которых входят населенные пункты с численностью населения свыше 1 000 человек, утвердили (скорректировали действующие) муниципальные программы формирования современной городской среды на 2018-2022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органами местного самоуправления поселений, в состав которых входят населенные пункты с численностью населения свыше 1 000 человек, правил благоустройства поселений (с учетом общественных обсу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позднее 31 декабря 2017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 процентов муниципальных образований, в состав которых входят населенные пункты с численностью населения свыше 1 000 человек, утвердили правила благоустройства поселений (с учетом общественных обсу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едоставления и</w:t>
      </w:r>
    </w:p>
    <w:p>
      <w:pPr>
        <w:pStyle w:val="ConsPlusNormal"/>
        <w:jc w:val="right"/>
        <w:rPr/>
      </w:pPr>
      <w:r>
        <w:rPr/>
        <w:t>распределения субсидий из областного</w:t>
      </w:r>
    </w:p>
    <w:p>
      <w:pPr>
        <w:pStyle w:val="ConsPlusNormal"/>
        <w:jc w:val="right"/>
        <w:rPr/>
      </w:pPr>
      <w:r>
        <w:rPr/>
        <w:t>бюджета бюджетам муниципальных</w:t>
      </w:r>
    </w:p>
    <w:p>
      <w:pPr>
        <w:pStyle w:val="ConsPlusNormal"/>
        <w:jc w:val="right"/>
        <w:rPr/>
      </w:pPr>
      <w:r>
        <w:rPr/>
        <w:t>районов (городских округов)</w:t>
      </w:r>
    </w:p>
    <w:p>
      <w:pPr>
        <w:pStyle w:val="ConsPlusNormal"/>
        <w:jc w:val="right"/>
        <w:rPr/>
      </w:pPr>
      <w:r>
        <w:rPr/>
        <w:t>Костромской области на поддержку</w:t>
      </w:r>
    </w:p>
    <w:p>
      <w:pPr>
        <w:pStyle w:val="ConsPlusNormal"/>
        <w:jc w:val="right"/>
        <w:rPr/>
      </w:pPr>
      <w:r>
        <w:rPr/>
        <w:t>муниципальных программ формирования</w:t>
      </w:r>
    </w:p>
    <w:p>
      <w:pPr>
        <w:pStyle w:val="ConsPlusNormal"/>
        <w:jc w:val="right"/>
        <w:rPr/>
      </w:pPr>
      <w:r>
        <w:rPr/>
        <w:t>современной городской среды</w:t>
      </w:r>
    </w:p>
    <w:p>
      <w:pPr>
        <w:pStyle w:val="ConsPlusNormal"/>
        <w:jc w:val="right"/>
        <w:rPr/>
      </w:pPr>
      <w:r>
        <w:rPr/>
        <w:t>в 2017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2611"/>
      <w:bookmarkEnd w:id="18"/>
      <w:r>
        <w:rPr/>
        <w:t>РАСПРЕДЕЛЕНИЕ</w:t>
      </w:r>
    </w:p>
    <w:p>
      <w:pPr>
        <w:pStyle w:val="ConsPlusNormal"/>
        <w:jc w:val="center"/>
        <w:rPr/>
      </w:pPr>
      <w:r>
        <w:rPr/>
        <w:t>субсидий, предоставляемых из областного бюджета бюджетам</w:t>
      </w:r>
    </w:p>
    <w:p>
      <w:pPr>
        <w:pStyle w:val="ConsPlusNormal"/>
        <w:jc w:val="center"/>
        <w:rPr/>
      </w:pPr>
      <w:r>
        <w:rPr/>
        <w:t>муниципальных районов (городских округов) Костромской</w:t>
      </w:r>
    </w:p>
    <w:p>
      <w:pPr>
        <w:pStyle w:val="ConsPlusNormal"/>
        <w:jc w:val="center"/>
        <w:rPr/>
      </w:pPr>
      <w:r>
        <w:rPr/>
        <w:t>области на поддержку муниципальных программ формирования</w:t>
      </w:r>
    </w:p>
    <w:p>
      <w:pPr>
        <w:pStyle w:val="ConsPlusNormal"/>
        <w:jc w:val="center"/>
        <w:rPr/>
      </w:pPr>
      <w:r>
        <w:rPr/>
        <w:t>современной городской среды в 2017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417"/>
        <w:gridCol w:w="1814"/>
        <w:gridCol w:w="2310"/>
      </w:tblGrid>
      <w:tr>
        <w:trPr/>
        <w:tc>
          <w:tcPr>
            <w:tcW w:w="351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района (городского округа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мер субсидии из областного бюджета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ом числе по направлениям</w:t>
            </w:r>
          </w:p>
        </w:tc>
      </w:tr>
      <w:tr>
        <w:trPr/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 реализацию мероприятий по благоустройству дворовых территорий муниципальных образований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 реализацию мероприятий по благоустройству территорий муниципальных образований, в том числе общественных территорий</w:t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родские округа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г. Бу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436,14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595,04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1,1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г. Волгореченск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958,8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117,71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1,1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г. Галич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 862,57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021,47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1,1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г. Костром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42,06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 142,06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г. Мантуров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673,69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832,59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1,1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г. Шарь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 907,47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066,37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1,10</w:t>
            </w:r>
          </w:p>
        </w:tc>
      </w:tr>
      <w:tr>
        <w:trPr/>
        <w:tc>
          <w:tcPr>
            <w:tcW w:w="905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униципальные районы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Антропо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511,05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511,05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Буй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9,83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9,83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Вохом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3,53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3,53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Галич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,1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,11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Кадый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1,99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1,99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1,87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1,87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Костромско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233,57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233,57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Красносель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92,37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92,37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Макарье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3,0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3,02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Межевско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2,78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2,78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город Нея и Нейски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702,26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702,26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город Нерехта и Нерехтски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 079,53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238,43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1,1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,87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,87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стро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0,56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0,56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Павин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,0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,02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Парфенье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,33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,33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Поназыре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61,57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461,57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Пыщуг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,39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,39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Солигалич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282,34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282,34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Судисла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0,04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0,04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Сусанин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6,15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6,15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Чухлом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7,08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7,08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Шарьин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3,59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3,59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 139,70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 093,00</w:t>
            </w:r>
          </w:p>
        </w:tc>
        <w:tc>
          <w:tcPr>
            <w:tcW w:w="23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046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14 марта 2017 г. N 101-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9" w:name="P2756"/>
      <w:bookmarkEnd w:id="19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из областного</w:t>
      </w:r>
    </w:p>
    <w:p>
      <w:pPr>
        <w:pStyle w:val="ConsPlusTitle"/>
        <w:jc w:val="center"/>
        <w:rPr/>
      </w:pPr>
      <w:r>
        <w:rPr/>
        <w:t>бюджета бюджетам муниципальных районов (городских округов)</w:t>
      </w:r>
    </w:p>
    <w:p>
      <w:pPr>
        <w:pStyle w:val="ConsPlusTitle"/>
        <w:jc w:val="center"/>
        <w:rPr/>
      </w:pPr>
      <w:r>
        <w:rPr/>
        <w:t>Костромской области на поддержку обустройства мест массового</w:t>
      </w:r>
    </w:p>
    <w:p>
      <w:pPr>
        <w:pStyle w:val="ConsPlusTitle"/>
        <w:jc w:val="center"/>
        <w:rPr/>
      </w:pPr>
      <w:r>
        <w:rPr/>
        <w:t>отдыха населения (городских парков) в 2017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90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9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января 2017 года N 101 "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" (далее - постановление N 101), </w:t>
      </w:r>
      <w:hyperlink r:id="rId92">
        <w:r>
          <w:rPr>
            <w:rStyle w:val="InternetLink"/>
            <w:color w:val="0000FF"/>
          </w:rPr>
          <w:t>Законом</w:t>
        </w:r>
      </w:hyperlink>
      <w:r>
        <w:rPr/>
        <w:t xml:space="preserve"> Костромской области от 20 декабря 2016 года N 176-6-ЗКО "Об областном бюджете на 2017 год и на плановый период 2018 и 2019 годов" и определяет цели и условия предоставления и распределения субсидий из областного бюджета бюджетам муниципальных районов (городских округов) Костромской области на поддержку обустройства мест массового отдыха населения (городских парков) (далее соответственно - мероприятия по благоустройству парков, субсидии), а также критерии отбора муниципальных районов (городских округов) Костромской области для предоставления субсидий.</w:t>
      </w:r>
    </w:p>
    <w:p>
      <w:pPr>
        <w:pStyle w:val="ConsPlusNormal"/>
        <w:ind w:firstLine="540"/>
        <w:jc w:val="both"/>
        <w:rPr/>
      </w:pPr>
      <w:bookmarkStart w:id="20" w:name="P2763"/>
      <w:bookmarkEnd w:id="20"/>
      <w:r>
        <w:rPr/>
        <w:t>2. Субсидии предоставляются бюджетам муниципальных районов (городских округов) Костромской области в целях софинансирования расходных обязательств муниципальных районов (городских округов) Костромской области, возникающих при выполнении мероприятий по благоустройству парков (далее - расходные обязательства муниципальных районов (городских округов) Костромской области).</w:t>
      </w:r>
    </w:p>
    <w:p>
      <w:pPr>
        <w:pStyle w:val="ConsPlusNormal"/>
        <w:ind w:firstLine="540"/>
        <w:jc w:val="both"/>
        <w:rPr/>
      </w:pPr>
      <w:r>
        <w:rPr/>
        <w:t>3. В настоящем Порядке под парком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, расположенная в городах с численностью населения до 250 тыс. человек.</w:t>
      </w:r>
    </w:p>
    <w:p>
      <w:pPr>
        <w:pStyle w:val="ConsPlusNormal"/>
        <w:ind w:firstLine="540"/>
        <w:jc w:val="both"/>
        <w:rPr/>
      </w:pPr>
      <w:r>
        <w:rPr/>
        <w:t>4. Источником финансового обеспечения субсидий являются субсидии из областного бюджета, в том числе субсидии из федерального бюджета областному бюджету на поддержку обустройства мест массового отдыха населения (городских парков).</w:t>
      </w:r>
    </w:p>
    <w:p>
      <w:pPr>
        <w:pStyle w:val="ConsPlusNormal"/>
        <w:ind w:firstLine="540"/>
        <w:jc w:val="both"/>
        <w:rPr/>
      </w:pPr>
      <w:r>
        <w:rPr/>
        <w:t xml:space="preserve">5. Субсидии предоставляются в соответствии со сводной бюджетной росписью областного бюджета на соответствующий финансовый год и на плановый период в пределах бюджетных ассигнований, предусмотренных </w:t>
      </w:r>
      <w:hyperlink r:id="rId93">
        <w:r>
          <w:rPr>
            <w:rStyle w:val="InternetLink"/>
            <w:color w:val="0000FF"/>
          </w:rPr>
          <w:t>Законом</w:t>
        </w:r>
      </w:hyperlink>
      <w:r>
        <w:rPr/>
        <w:t xml:space="preserve"> Костромской области от 20 декабря 2016 года N 176-6-ЗКО "Об областном бюджете на 2017 год и на плановый период 2018 и 2019 годов", и лимитов бюджетных обязательств, утвержденных департаменту строительства, архитектуры и градостроительства Костромской области - главному распорядителю средств областного бюджета (далее - департамент) на цели, указанные в </w:t>
      </w:r>
      <w:hyperlink w:anchor="P276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6. Получателями субсидий являются администрации муниципальных районов (городских округов) Костромской области или иные уполномоченные администрациями муниципальных районов (городских округов) Костромской области органы местного самоуправления (далее - получатели субсидии).</w:t>
      </w:r>
    </w:p>
    <w:p>
      <w:pPr>
        <w:pStyle w:val="ConsPlusNormal"/>
        <w:ind w:firstLine="540"/>
        <w:jc w:val="both"/>
        <w:rPr/>
      </w:pPr>
      <w:bookmarkStart w:id="21" w:name="P2768"/>
      <w:bookmarkEnd w:id="21"/>
      <w:r>
        <w:rPr/>
        <w:t>7. Критериями отбора администраций муниципальных районов (городских округов) Костромской области (далее - муниципальные образования) для предоставления субсидий являются:</w:t>
      </w:r>
    </w:p>
    <w:p>
      <w:pPr>
        <w:pStyle w:val="ConsPlusNormal"/>
        <w:ind w:firstLine="540"/>
        <w:jc w:val="both"/>
        <w:rPr/>
      </w:pPr>
      <w:r>
        <w:rPr/>
        <w:t xml:space="preserve">1) признание муниципального образования победителем конкурсного отбора муниципальных образований Костромской области в целях реализации проектов развития, основанных на общественных инициативах, в номинации "Комплексное благоустройство современной городской среды", проведенного в соответствии с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4 февраля 2017 года N 20 "О конкурсном отборе муниципальных образований Костромской области в целях реализации проектов развития, основанных на общественных инициативах" (далее - конкурсный отбор);</w:t>
      </w:r>
    </w:p>
    <w:p>
      <w:pPr>
        <w:pStyle w:val="ConsPlusNormal"/>
        <w:ind w:firstLine="540"/>
        <w:jc w:val="both"/>
        <w:rPr/>
      </w:pPr>
      <w:r>
        <w:rPr/>
        <w:t>2) численность населения городского поселения муниципального района (городского округа) Костромской области (далее - город), на территории которого расположен парк, на благоустройство которого предоставляется субсидия, превышает 35 тыс. человек.</w:t>
      </w:r>
    </w:p>
    <w:p>
      <w:pPr>
        <w:pStyle w:val="ConsPlusNormal"/>
        <w:ind w:firstLine="540"/>
        <w:jc w:val="both"/>
        <w:rPr/>
      </w:pPr>
      <w:r>
        <w:rPr/>
        <w:t>8. Условиями предоставления субсидий являются:</w:t>
      </w:r>
    </w:p>
    <w:p>
      <w:pPr>
        <w:pStyle w:val="ConsPlusNormal"/>
        <w:ind w:firstLine="540"/>
        <w:jc w:val="both"/>
        <w:rPr/>
      </w:pPr>
      <w:r>
        <w:rPr/>
        <w:t>1) наличие обязательства о направлении средств субсидий на выполнение в 2017 году мероприятий по благоустройству парков;</w:t>
      </w:r>
    </w:p>
    <w:p>
      <w:pPr>
        <w:pStyle w:val="ConsPlusNormal"/>
        <w:ind w:firstLine="540"/>
        <w:jc w:val="both"/>
        <w:rPr/>
      </w:pPr>
      <w:r>
        <w:rPr/>
        <w:t xml:space="preserve">2) наличие в бюджете муниципального района (городского округа) Костромской области бюджетных ассигнований в размере, предусмотренном </w:t>
      </w:r>
      <w:hyperlink w:anchor="P2782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необходимом для соблюдения уровня софинансирования расходных обязательств муниципального района (городского округа) Костромской области по софинансированию мероприятий по благоустройству парков;</w:t>
      </w:r>
    </w:p>
    <w:p>
      <w:pPr>
        <w:pStyle w:val="ConsPlusNormal"/>
        <w:ind w:firstLine="540"/>
        <w:jc w:val="both"/>
        <w:rPr/>
      </w:pPr>
      <w:r>
        <w:rPr/>
        <w:t xml:space="preserve">3) наличие обязательства муниципального района (городского округа) Костромской области по выполнению </w:t>
      </w:r>
      <w:hyperlink w:anchor="P2830">
        <w:r>
          <w:rPr>
            <w:rStyle w:val="InternetLink"/>
            <w:color w:val="0000FF"/>
          </w:rPr>
          <w:t>показателей</w:t>
        </w:r>
      </w:hyperlink>
      <w:r>
        <w:rPr/>
        <w:t xml:space="preserve"> результативности предоставления субсидии, установленных в приложении N 1 к настоящему Порядку;</w:t>
      </w:r>
    </w:p>
    <w:p>
      <w:pPr>
        <w:pStyle w:val="ConsPlusNormal"/>
        <w:ind w:firstLine="540"/>
        <w:jc w:val="both"/>
        <w:rPr/>
      </w:pPr>
      <w:bookmarkStart w:id="22" w:name="P2775"/>
      <w:bookmarkEnd w:id="22"/>
      <w:r>
        <w:rPr/>
        <w:t>4) наличие обязательств муниципального района (городского округа) Костромской области:</w:t>
      </w:r>
    </w:p>
    <w:p>
      <w:pPr>
        <w:pStyle w:val="ConsPlusNormal"/>
        <w:ind w:firstLine="540"/>
        <w:jc w:val="both"/>
        <w:rPr/>
      </w:pPr>
      <w:r>
        <w:rPr/>
        <w:t>при наличии единственного на территории города парка, нуждающегося в благоустройстве, осуществить благоустройство такого парка, обеспечив участие граждан в выборе мероприятий по благоустройству парка путем проведения общественных обсуждений продолжительностью не менее 30 дней со дня объявления обсуждения, но не позднее 1 мая 2017 года;</w:t>
      </w:r>
    </w:p>
    <w:p>
      <w:pPr>
        <w:pStyle w:val="ConsPlusNormal"/>
        <w:ind w:firstLine="540"/>
        <w:jc w:val="both"/>
        <w:rPr/>
      </w:pPr>
      <w:r>
        <w:rPr/>
        <w:t>при наличии нескольких парков на территории города, нуждающихся в благоустройстве, разработать, утвердить и опубликовать порядок и сроки представления, рассмотрения и оценки предложений граждан, организаций о выборе парка, подлежащего благоустройству в 2017 году;</w:t>
      </w:r>
    </w:p>
    <w:p>
      <w:pPr>
        <w:pStyle w:val="ConsPlusNormal"/>
        <w:ind w:firstLine="540"/>
        <w:jc w:val="both"/>
        <w:rPr/>
      </w:pPr>
      <w:r>
        <w:rPr/>
        <w:t>не позднее 1 июня 2017 года с учетом результатов общественного обсуждения принять решение о выборе парка, подлежащего благоустройству в 2017 году;</w:t>
      </w:r>
    </w:p>
    <w:p>
      <w:pPr>
        <w:pStyle w:val="ConsPlusNormal"/>
        <w:ind w:firstLine="540"/>
        <w:jc w:val="both"/>
        <w:rPr/>
      </w:pPr>
      <w:r>
        <w:rPr/>
        <w:t>обеспечить утверждение дизайн-проекта обустройства парка и перечня мероприятий по благоустройству парка, подлежащих реализации в 2017 году, с учетом результатов общественных обсуждений продолжительностью не менее 30 дней со дня объявления обсуждения, но не позднее 1 июля 2017 года;</w:t>
      </w:r>
    </w:p>
    <w:p>
      <w:pPr>
        <w:pStyle w:val="ConsPlusNormal"/>
        <w:ind w:firstLine="540"/>
        <w:jc w:val="both"/>
        <w:rPr/>
      </w:pPr>
      <w:r>
        <w:rPr/>
        <w:t>обеспечить завершение мероприятий по благоустройству парка до конца 2017 года;</w:t>
      </w:r>
    </w:p>
    <w:p>
      <w:pPr>
        <w:pStyle w:val="ConsPlusNormal"/>
        <w:ind w:firstLine="540"/>
        <w:jc w:val="both"/>
        <w:rPr/>
      </w:pPr>
      <w:r>
        <w:rPr/>
        <w:t xml:space="preserve">5) заключение до 15 апреля 2017 года соглашения о предоставлении субсидии между муниципальным образованием и департаментом в соответствии с </w:t>
      </w:r>
      <w:hyperlink w:anchor="P2801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 (далее - соглашение).</w:t>
      </w:r>
    </w:p>
    <w:p>
      <w:pPr>
        <w:pStyle w:val="ConsPlusNormal"/>
        <w:ind w:firstLine="540"/>
        <w:jc w:val="both"/>
        <w:rPr/>
      </w:pPr>
      <w:bookmarkStart w:id="23" w:name="P2782"/>
      <w:bookmarkEnd w:id="23"/>
      <w:r>
        <w:rPr/>
        <w:t>9. Уровень софинансирования за счет средств бюджета муниципального района (городского округа) Костромской области устанавливается не менее 25 процентов от общей стоимости мероприятий по благоустройству парков.</w:t>
      </w:r>
    </w:p>
    <w:p>
      <w:pPr>
        <w:pStyle w:val="ConsPlusNormal"/>
        <w:ind w:firstLine="540"/>
        <w:jc w:val="both"/>
        <w:rPr/>
      </w:pPr>
      <w:r>
        <w:rPr/>
        <w:t xml:space="preserve">10. Оценка эффективности использования субсидии осуществляется путем сравнения установленных соглашением значений </w:t>
      </w:r>
      <w:hyperlink w:anchor="P2830">
        <w:r>
          <w:rPr>
            <w:rStyle w:val="InternetLink"/>
            <w:color w:val="0000FF"/>
          </w:rPr>
          <w:t>показателей</w:t>
        </w:r>
      </w:hyperlink>
      <w:r>
        <w:rPr/>
        <w:t xml:space="preserve"> результативности использования субсидии согласно приложению N 1 к настоящему Порядку и значений показателей результативности использования субсидии, фактически достигнутых по итогам 2017 года.</w:t>
      </w:r>
    </w:p>
    <w:p>
      <w:pPr>
        <w:pStyle w:val="ConsPlusNormal"/>
        <w:ind w:firstLine="540"/>
        <w:jc w:val="both"/>
        <w:rPr/>
      </w:pPr>
      <w:r>
        <w:rPr/>
        <w:t>11. Получатель субсидии представляет в департамент ежеквартально, не позднее 10-го числа месяца, следующего за отчетным кварталом, отчеты об исполнении условий предоставления субсидии, об эффективности ее расходования по формам, утвержденным департаментом.</w:t>
      </w:r>
    </w:p>
    <w:p>
      <w:pPr>
        <w:pStyle w:val="ConsPlusNormal"/>
        <w:ind w:firstLine="540"/>
        <w:jc w:val="both"/>
        <w:rPr/>
      </w:pPr>
      <w:r>
        <w:rPr/>
        <w:t>12. Предоставление субсидий осуществляется на основании соглашения, содержащего следующие положения:</w:t>
      </w:r>
    </w:p>
    <w:p>
      <w:pPr>
        <w:pStyle w:val="ConsPlusNormal"/>
        <w:ind w:firstLine="540"/>
        <w:jc w:val="both"/>
        <w:rPr/>
      </w:pPr>
      <w:r>
        <w:rPr/>
        <w:t xml:space="preserve">1) размер субсидии, порядок, условия и сроки ее предоставления, а также объем бюджетных ассигнований местного бюджета на исполнение расходных обязательств муниципального района (городского округа) Костромской области, указанного в </w:t>
      </w:r>
      <w:hyperlink w:anchor="P2782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целевое назначение субсидии;</w:t>
      </w:r>
    </w:p>
    <w:p>
      <w:pPr>
        <w:pStyle w:val="ConsPlusNormal"/>
        <w:ind w:firstLine="540"/>
        <w:jc w:val="both"/>
        <w:rPr/>
      </w:pPr>
      <w:r>
        <w:rPr/>
        <w:t xml:space="preserve">2) значения </w:t>
      </w:r>
      <w:hyperlink w:anchor="P2830">
        <w:r>
          <w:rPr>
            <w:rStyle w:val="InternetLink"/>
            <w:color w:val="0000FF"/>
          </w:rPr>
          <w:t>показателей</w:t>
        </w:r>
      </w:hyperlink>
      <w:r>
        <w:rPr/>
        <w:t xml:space="preserve"> результативности использования субсидии, предусмотренных в приложении N 1 к настоящему Порядку, и обязательства муниципального образования по их достижению;</w:t>
      </w:r>
    </w:p>
    <w:p>
      <w:pPr>
        <w:pStyle w:val="ConsPlusNormal"/>
        <w:ind w:firstLine="540"/>
        <w:jc w:val="both"/>
        <w:rPr/>
      </w:pPr>
      <w:r>
        <w:rPr/>
        <w:t>3) сроки и порядок представления отчетности об осуществлении расходов местного бюджета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ConsPlusNormal"/>
        <w:ind w:firstLine="540"/>
        <w:jc w:val="both"/>
        <w:rPr/>
      </w:pPr>
      <w:r>
        <w:rPr/>
        <w:t>4) порядок осуществления контроля за соблюдением муниципальным образованием условий, установленных при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5) последствия недостижения муниципальным образованием установленных значений показателей результативности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6) ответственность сторон за нарушение условий соглашения;</w:t>
      </w:r>
    </w:p>
    <w:p>
      <w:pPr>
        <w:pStyle w:val="ConsPlusNormal"/>
        <w:ind w:firstLine="540"/>
        <w:jc w:val="both"/>
        <w:rPr/>
      </w:pPr>
      <w:r>
        <w:rPr/>
        <w:t>7) условие о вступлении в силу соглашения.</w:t>
      </w:r>
    </w:p>
    <w:p>
      <w:pPr>
        <w:pStyle w:val="ConsPlusNormal"/>
        <w:ind w:firstLine="540"/>
        <w:jc w:val="both"/>
        <w:rPr/>
      </w:pPr>
      <w:r>
        <w:rPr/>
        <w:t>13. Размер средств для предоставления субсидии i-му муниципальному образованию (С</w:t>
      </w:r>
      <w:r>
        <w:rPr>
          <w:vertAlign w:val="subscript"/>
        </w:rPr>
        <w:t>i</w:t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25040" cy="1132840"/>
            <wp:effectExtent l="0" t="0" r="0" b="0"/>
            <wp:docPr id="2" name="base_23817_7905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17_79051_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132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общ</w:t>
      </w:r>
      <w:r>
        <w:rPr/>
        <w:t xml:space="preserve"> - размер бюджетных ассигнований из областного бюджета для предоставления субсидий, распределяемых в 2017 году;</w:t>
      </w:r>
    </w:p>
    <w:p>
      <w:pPr>
        <w:pStyle w:val="ConsPlusNormal"/>
        <w:ind w:firstLine="540"/>
        <w:jc w:val="both"/>
        <w:rPr/>
      </w:pPr>
      <w:r>
        <w:rPr/>
        <w:t>B</w:t>
      </w:r>
      <w:r>
        <w:rPr>
          <w:vertAlign w:val="subscript"/>
        </w:rPr>
        <w:t>i</w:t>
      </w:r>
      <w:r>
        <w:rPr/>
        <w:t xml:space="preserve"> - численность населения, проживающего в городах с населением свыше 35 тыс. человек, на территории i-го муниципального образования в соответствии с данными Федеральной службы государственной статистики.</w:t>
      </w:r>
    </w:p>
    <w:p>
      <w:pPr>
        <w:pStyle w:val="ConsPlusNormal"/>
        <w:ind w:firstLine="540"/>
        <w:jc w:val="both"/>
        <w:rPr/>
      </w:pPr>
      <w:r>
        <w:rPr/>
        <w:t>РБО</w:t>
      </w:r>
      <w:r>
        <w:rPr>
          <w:vertAlign w:val="subscript"/>
        </w:rPr>
        <w:t>i</w:t>
      </w:r>
      <w:r>
        <w:rPr/>
        <w:t xml:space="preserve"> - уровень расчетной бюджетной обеспеченности i-го муниципального образования, рассчитанный в соответствии с </w:t>
      </w:r>
      <w:hyperlink r:id="rId96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дотаций на выравнивание бюджетной обеспеченности муниципальных районов (городских округов), утвержденной Законом Костромской области от 3 ноября 2005 года N 310-ЗКО "О межбюджетных отношениях в Костромской области".</w:t>
      </w:r>
    </w:p>
    <w:p>
      <w:pPr>
        <w:pStyle w:val="ConsPlusNormal"/>
        <w:ind w:firstLine="540"/>
        <w:jc w:val="both"/>
        <w:rPr/>
      </w:pPr>
      <w:bookmarkStart w:id="24" w:name="P2801"/>
      <w:bookmarkEnd w:id="24"/>
      <w:r>
        <w:rPr/>
        <w:t xml:space="preserve">14. </w:t>
      </w:r>
      <w:hyperlink w:anchor="P2871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субсидий из областного бюджета бюджетам муниципальных районов (городских округов) Костромской области в 2017 году на поддержку обустройства мест массового отдыха населения (городских парков) в 2017 году определяется в соответствии с приложением N 2 к настоящему Порядку.</w:t>
      </w:r>
    </w:p>
    <w:p>
      <w:pPr>
        <w:pStyle w:val="ConsPlusNormal"/>
        <w:ind w:firstLine="540"/>
        <w:jc w:val="both"/>
        <w:rPr/>
      </w:pPr>
      <w:r>
        <w:rPr/>
        <w:t>15. Увеличение размера средств бюджетов муниципальных районов (городских округов) Костромской области, направляемых на реализацию мероприятий по благоустройству парков, не влечет обязательств по увеличению размера предоставляемой субсидии.</w:t>
      </w:r>
    </w:p>
    <w:p>
      <w:pPr>
        <w:pStyle w:val="ConsPlusNormal"/>
        <w:ind w:firstLine="540"/>
        <w:jc w:val="both"/>
        <w:rPr/>
      </w:pPr>
      <w:r>
        <w:rPr/>
        <w:t>16. Субсидии перечисляются департаментом получателям субсидий на лицевые счета администраторов доходов бюджетов муниципальных районов (городских округов) Костромской области не позднее 5 рабочих дней со дня заключения соглашения.</w:t>
      </w:r>
    </w:p>
    <w:p>
      <w:pPr>
        <w:pStyle w:val="ConsPlusNormal"/>
        <w:ind w:firstLine="540"/>
        <w:jc w:val="both"/>
        <w:rPr/>
      </w:pPr>
      <w:r>
        <w:rPr/>
        <w:t>17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/>
        <w:t xml:space="preserve">1) несоответствие муниципального образования критериям, предусмотренным </w:t>
      </w:r>
      <w:hyperlink w:anchor="P2768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2) недостоверность представленных органами местного самоуправления муниципальных образований сведений.</w:t>
      </w:r>
    </w:p>
    <w:p>
      <w:pPr>
        <w:pStyle w:val="ConsPlusNormal"/>
        <w:ind w:firstLine="540"/>
        <w:jc w:val="both"/>
        <w:rPr/>
      </w:pPr>
      <w:r>
        <w:rPr/>
        <w:t>18. Учет операций, связанных с использованием субсидий, осуществляется на лицевых счетах получателей субсидий.</w:t>
      </w:r>
    </w:p>
    <w:p>
      <w:pPr>
        <w:pStyle w:val="ConsPlusNormal"/>
        <w:ind w:firstLine="540"/>
        <w:jc w:val="both"/>
        <w:rPr/>
      </w:pPr>
      <w:r>
        <w:rPr/>
        <w:t>19. Получатели субсидии представляют в департамент отчет о расходовании предоставленных субсидий и достижении показателей результативности использования субсидии по формам и в сроки, установленные соглашениями.</w:t>
      </w:r>
    </w:p>
    <w:p>
      <w:pPr>
        <w:pStyle w:val="ConsPlusNormal"/>
        <w:ind w:firstLine="540"/>
        <w:jc w:val="both"/>
        <w:rPr/>
      </w:pPr>
      <w:r>
        <w:rPr/>
        <w:t>Ответственность за своевременность, полноту и достоверность представляемых сведений, целевое использование субсидий возлагается на получателей субсидии.</w:t>
      </w:r>
    </w:p>
    <w:p>
      <w:pPr>
        <w:pStyle w:val="ConsPlusNormal"/>
        <w:ind w:firstLine="540"/>
        <w:jc w:val="both"/>
        <w:rPr/>
      </w:pPr>
      <w:r>
        <w:rPr/>
        <w:t>20. Субсидии носят целевой характер и не могут быть использованы на другие цели.</w:t>
      </w:r>
    </w:p>
    <w:p>
      <w:pPr>
        <w:pStyle w:val="ConsPlusNormal"/>
        <w:ind w:firstLine="540"/>
        <w:jc w:val="both"/>
        <w:rPr/>
      </w:pPr>
      <w:r>
        <w:rPr/>
        <w:t xml:space="preserve">Субсидия в случае ее нецелевого использования и (или) нарушения получателем субсидии условий ее предоставления, в том числе в случае несоблюдения получателем субсидии обязательств, предусмотренных </w:t>
      </w:r>
      <w:hyperlink w:anchor="P2775">
        <w:r>
          <w:rPr>
            <w:rStyle w:val="InternetLink"/>
            <w:color w:val="0000FF"/>
          </w:rPr>
          <w:t>подпунктом 4 пункта 8</w:t>
        </w:r>
      </w:hyperlink>
      <w:r>
        <w:rPr/>
        <w:t xml:space="preserve"> настоящего Порядка, подлежит взысканию в областной бюджет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1. Не использованный остаток субсидий на 1 января текущего финансового года подлежит возврату в областной бюджет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2. Контроль за целевым использованием субсидий муниципальными образованиями осуществляют департамент финансового контроля Костромской области и департамент в соответствии с установленными полномочиями.</w:t>
      </w:r>
    </w:p>
    <w:p>
      <w:pPr>
        <w:pStyle w:val="ConsPlusNormal"/>
        <w:ind w:firstLine="540"/>
        <w:jc w:val="both"/>
        <w:rPr/>
      </w:pPr>
      <w:r>
        <w:rPr/>
        <w:t xml:space="preserve">23. В случае выявления в результате проведения проверок Министерством строительства и жилищно-коммунального хозяйства Российской Федерации в соответствии с </w:t>
      </w:r>
      <w:hyperlink r:id="rId97">
        <w:r>
          <w:rPr>
            <w:rStyle w:val="InternetLink"/>
            <w:color w:val="0000FF"/>
          </w:rPr>
          <w:t>пунктом 21</w:t>
        </w:r>
      </w:hyperlink>
      <w:r>
        <w:rPr/>
        <w:t xml:space="preserve"> Правил предоставления и распределения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, утвержденных постановлением N 101, фактов представления Костромской областью недостоверных отчетов, причиной которых явились недостоверные сведения, указанные в отчете муниципального образования, субсидия подлежит взысканию в областной бюджет в полном объеме независимо от степени достижения показателей результативности использования такой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едоставления и</w:t>
      </w:r>
    </w:p>
    <w:p>
      <w:pPr>
        <w:pStyle w:val="ConsPlusNormal"/>
        <w:jc w:val="right"/>
        <w:rPr/>
      </w:pPr>
      <w:r>
        <w:rPr/>
        <w:t>распределения субсидий из областного</w:t>
      </w:r>
    </w:p>
    <w:p>
      <w:pPr>
        <w:pStyle w:val="ConsPlusNormal"/>
        <w:jc w:val="right"/>
        <w:rPr/>
      </w:pPr>
      <w:r>
        <w:rPr/>
        <w:t>бюджета бюджетам муниципальных</w:t>
      </w:r>
    </w:p>
    <w:p>
      <w:pPr>
        <w:pStyle w:val="ConsPlusNormal"/>
        <w:jc w:val="right"/>
        <w:rPr/>
      </w:pPr>
      <w:r>
        <w:rPr/>
        <w:t>районов (городских округов)</w:t>
      </w:r>
    </w:p>
    <w:p>
      <w:pPr>
        <w:pStyle w:val="ConsPlusNormal"/>
        <w:jc w:val="right"/>
        <w:rPr/>
      </w:pPr>
      <w:r>
        <w:rPr/>
        <w:t>Костромской области на поддержку</w:t>
      </w:r>
    </w:p>
    <w:p>
      <w:pPr>
        <w:pStyle w:val="ConsPlusNormal"/>
        <w:jc w:val="right"/>
        <w:rPr/>
      </w:pPr>
      <w:r>
        <w:rPr/>
        <w:t>обустройства мест массового отдыха</w:t>
      </w:r>
    </w:p>
    <w:p>
      <w:pPr>
        <w:pStyle w:val="ConsPlusNormal"/>
        <w:jc w:val="right"/>
        <w:rPr/>
      </w:pPr>
      <w:r>
        <w:rPr/>
        <w:t>населения (городских парков)</w:t>
      </w:r>
    </w:p>
    <w:p>
      <w:pPr>
        <w:pStyle w:val="ConsPlusNormal"/>
        <w:jc w:val="right"/>
        <w:rPr/>
      </w:pPr>
      <w:r>
        <w:rPr/>
        <w:t>в 2017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2830"/>
      <w:bookmarkEnd w:id="25"/>
      <w:r>
        <w:rPr/>
        <w:t>ПОКАЗАТЕЛИ</w:t>
      </w:r>
    </w:p>
    <w:p>
      <w:pPr>
        <w:pStyle w:val="ConsPlusNormal"/>
        <w:jc w:val="center"/>
        <w:rPr/>
      </w:pPr>
      <w:r>
        <w:rPr/>
        <w:t>результативности использования субсидии из областного</w:t>
      </w:r>
    </w:p>
    <w:p>
      <w:pPr>
        <w:pStyle w:val="ConsPlusNormal"/>
        <w:jc w:val="center"/>
        <w:rPr/>
      </w:pPr>
      <w:r>
        <w:rPr/>
        <w:t>бюджета бюджетам муниципальных районов (городских округов)</w:t>
      </w:r>
    </w:p>
    <w:p>
      <w:pPr>
        <w:pStyle w:val="ConsPlusNormal"/>
        <w:jc w:val="center"/>
        <w:rPr/>
      </w:pPr>
      <w:r>
        <w:rPr/>
        <w:t>Костромской области на поддержку обустройства мест массового</w:t>
      </w:r>
    </w:p>
    <w:p>
      <w:pPr>
        <w:pStyle w:val="ConsPlusNormal"/>
        <w:jc w:val="center"/>
        <w:rPr/>
      </w:pPr>
      <w:r>
        <w:rPr/>
        <w:t>отдыха населения (городских парков) в 2017 году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02"/>
        <w:gridCol w:w="1417"/>
        <w:gridCol w:w="2438"/>
        <w:gridCol w:w="13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 результатив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и опубликование порядка и сроков представления, рассмотрения и оценки предложений граждан, организаций о выборе парка, подлежащего благоустройству в 2017 году, и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апреля 2017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правового акта в установленный с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выборе парка, подлежащего благоустройству в 2017 году, с учетом результатов общественного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июня 2017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 процентов муниципальных образований - получателей субсидии приняли решение о выборе пар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дизайн-проекта обустройства парка и перечня мероприятий по обустройству, подлежащих реализации в 2017 году, с учетом результатов общественных обсуждений продолжительностью не менее 30 дней со дня объявления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июля 2017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 процентов муниципальных образований - получателей субсидии утвердили дизайн-про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едоставления и</w:t>
      </w:r>
    </w:p>
    <w:p>
      <w:pPr>
        <w:pStyle w:val="ConsPlusNormal"/>
        <w:jc w:val="right"/>
        <w:rPr/>
      </w:pPr>
      <w:r>
        <w:rPr/>
        <w:t>распределения субсидий из областного</w:t>
      </w:r>
    </w:p>
    <w:p>
      <w:pPr>
        <w:pStyle w:val="ConsPlusNormal"/>
        <w:jc w:val="right"/>
        <w:rPr/>
      </w:pPr>
      <w:r>
        <w:rPr/>
        <w:t>бюджета бюджетам муниципальных</w:t>
      </w:r>
    </w:p>
    <w:p>
      <w:pPr>
        <w:pStyle w:val="ConsPlusNormal"/>
        <w:jc w:val="right"/>
        <w:rPr/>
      </w:pPr>
      <w:r>
        <w:rPr/>
        <w:t>районов (городских округов)</w:t>
      </w:r>
    </w:p>
    <w:p>
      <w:pPr>
        <w:pStyle w:val="ConsPlusNormal"/>
        <w:jc w:val="right"/>
        <w:rPr/>
      </w:pPr>
      <w:r>
        <w:rPr/>
        <w:t>Костромской области на поддержку</w:t>
      </w:r>
    </w:p>
    <w:p>
      <w:pPr>
        <w:pStyle w:val="ConsPlusNormal"/>
        <w:jc w:val="right"/>
        <w:rPr/>
      </w:pPr>
      <w:r>
        <w:rPr/>
        <w:t>обустройства мест массового отдыха</w:t>
      </w:r>
    </w:p>
    <w:p>
      <w:pPr>
        <w:pStyle w:val="ConsPlusNormal"/>
        <w:jc w:val="right"/>
        <w:rPr/>
      </w:pPr>
      <w:r>
        <w:rPr/>
        <w:t>населения (городских парков)</w:t>
      </w:r>
    </w:p>
    <w:p>
      <w:pPr>
        <w:pStyle w:val="ConsPlusNormal"/>
        <w:jc w:val="right"/>
        <w:rPr/>
      </w:pPr>
      <w:r>
        <w:rPr/>
        <w:t>в 2017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2871"/>
      <w:bookmarkEnd w:id="26"/>
      <w:r>
        <w:rPr/>
        <w:t>РАСПРЕДЕЛЕНИЕ</w:t>
      </w:r>
    </w:p>
    <w:p>
      <w:pPr>
        <w:pStyle w:val="ConsPlusNormal"/>
        <w:jc w:val="center"/>
        <w:rPr/>
      </w:pPr>
      <w:r>
        <w:rPr/>
        <w:t>субсидий из областного бюджета бюджетам муниципальных</w:t>
      </w:r>
    </w:p>
    <w:p>
      <w:pPr>
        <w:pStyle w:val="ConsPlusNormal"/>
        <w:jc w:val="center"/>
        <w:rPr/>
      </w:pPr>
      <w:r>
        <w:rPr/>
        <w:t>районов (городских округов) Костромской области на поддержку</w:t>
      </w:r>
    </w:p>
    <w:p>
      <w:pPr>
        <w:pStyle w:val="ConsPlusNormal"/>
        <w:jc w:val="center"/>
        <w:rPr/>
      </w:pPr>
      <w:r>
        <w:rPr/>
        <w:t>обустройства мест массового отдыха населения</w:t>
      </w:r>
    </w:p>
    <w:p>
      <w:pPr>
        <w:pStyle w:val="ConsPlusNormal"/>
        <w:jc w:val="center"/>
        <w:rPr/>
      </w:pPr>
      <w:r>
        <w:rPr/>
        <w:t>(городских парков) в 2017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района (городского округа)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мер субсидии из областного бюдже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родской округ город Шарья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014,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17682EAC12EA8A2B2330407C847EF814DF01D65B54F0ADAACD988CEE810C84BD336C1577B7B97E7C917D5cFA0K" TargetMode="External"/><Relationship Id="rId4" Type="http://schemas.openxmlformats.org/officeDocument/2006/relationships/hyperlink" Target="consultantplus://offline/ref=217682EAC12EA8A2B2330407C847EF814DF01D65B54F0ADAACD988CEE810C84BD336C1577B7B97E7C917D5cFA0K" TargetMode="External"/><Relationship Id="rId5" Type="http://schemas.openxmlformats.org/officeDocument/2006/relationships/hyperlink" Target="consultantplus://offline/ref=217682EAC12EA8A2B2330407C847EF814DF01D65B54F0ADAACD988CEE810C84BD336C1577B7B97E7C917D5cFA6K" TargetMode="External"/><Relationship Id="rId6" Type="http://schemas.openxmlformats.org/officeDocument/2006/relationships/hyperlink" Target="consultantplus://offline/ref=217682EAC12EA8A2B2330407C847EF814DF01D65B54F0ADAACD988CEE810C84BD336C1577B7B97E7C917D6cFA0K" TargetMode="External"/><Relationship Id="rId7" Type="http://schemas.openxmlformats.org/officeDocument/2006/relationships/hyperlink" Target="consultantplus://offline/ref=217682EAC12EA8A2B2330407C847EF814DF01D65B54F0ADAACD988CEE810C84BD336C1577B7B97E7C917D6cFA2K" TargetMode="External"/><Relationship Id="rId8" Type="http://schemas.openxmlformats.org/officeDocument/2006/relationships/hyperlink" Target="consultantplus://offline/ref=217682EAC12EA8A2B2330407C847EF814DF01D65B54F0ADAACD988CEE810C84BD336C1577B7B97E7CC10DCcFA2K" TargetMode="External"/><Relationship Id="rId9" Type="http://schemas.openxmlformats.org/officeDocument/2006/relationships/hyperlink" Target="consultantplus://offline/ref=217682EAC12EA8A2B2330407C847EF814DF01D65B54F0ADAACD988CEE810C84BD336C1577B7B97E7C917D6cFA8K" TargetMode="External"/><Relationship Id="rId10" Type="http://schemas.openxmlformats.org/officeDocument/2006/relationships/hyperlink" Target="consultantplus://offline/ref=217682EAC12EA8A2B2330407C847EF814DF01D65B54F0ADAACD988CEE810C84BD336C1577B7B97E7C917D6cFA8K" TargetMode="External"/><Relationship Id="rId11" Type="http://schemas.openxmlformats.org/officeDocument/2006/relationships/hyperlink" Target="consultantplus://offline/ref=217682EAC12EA8A2B2330407C847EF814DF01D65B54F0ADAACD988CEE810C84BD336C1577B7B97E7C917DDcFA5K" TargetMode="External"/><Relationship Id="rId12" Type="http://schemas.openxmlformats.org/officeDocument/2006/relationships/hyperlink" Target="consultantplus://offline/ref=217682EAC12EA8A2B2330407C847EF814DF01D65B54F0ADAACD988CEE810C84BD336C1577B7B97E7C916D0cFA1K" TargetMode="External"/><Relationship Id="rId13" Type="http://schemas.openxmlformats.org/officeDocument/2006/relationships/hyperlink" Target="consultantplus://offline/ref=217682EAC12EA8A2B2330407C847EF814DF01D65B54F0ADAACD988CEE810C84BD336C1577B7B97E7C916D0cFA5K" TargetMode="External"/><Relationship Id="rId14" Type="http://schemas.openxmlformats.org/officeDocument/2006/relationships/hyperlink" Target="consultantplus://offline/ref=217682EAC12EA8A2B2330407C847EF814DF01D65B54F0ADAACD988CEE810C84BD336C1577B7B97E7C916D1cFA3K" TargetMode="External"/><Relationship Id="rId15" Type="http://schemas.openxmlformats.org/officeDocument/2006/relationships/hyperlink" Target="consultantplus://offline/ref=217682EAC12EA8A2B2330407C847EF814DF01D65B54F0ADAACD988CEE810C84BD336C1577B7B97E7C916D2cFA3K" TargetMode="External"/><Relationship Id="rId16" Type="http://schemas.openxmlformats.org/officeDocument/2006/relationships/hyperlink" Target="consultantplus://offline/ref=217682EAC12EA8A2B2330407C847EF814DF01D65B54F0ADAACD988CEE810C84BD336C1577B7B97E7C916D2cFA3K" TargetMode="External"/><Relationship Id="rId17" Type="http://schemas.openxmlformats.org/officeDocument/2006/relationships/hyperlink" Target="consultantplus://offline/ref=217682EAC12EA8A2B2330407C847EF814DF01D65B54F0ADAACD988CEE810C84BD336C1577B7B97E7C916D2cFA3K" TargetMode="External"/><Relationship Id="rId18" Type="http://schemas.openxmlformats.org/officeDocument/2006/relationships/hyperlink" Target="consultantplus://offline/ref=217682EAC12EA8A2B2330407C847EF814DF01D65B54F0ADAACD988CEE810C84BD336C1577B7B97E7C916D2cFA1K" TargetMode="External"/><Relationship Id="rId19" Type="http://schemas.openxmlformats.org/officeDocument/2006/relationships/hyperlink" Target="consultantplus://offline/ref=217682EAC12EA8A2B2331A0ADE2BB38A4AFA416EB74C0184F386D393BF19C21C947998153F7696E7cCA0K" TargetMode="External"/><Relationship Id="rId20" Type="http://schemas.openxmlformats.org/officeDocument/2006/relationships/hyperlink" Target="consultantplus://offline/ref=217682EAC12EA8A2B2331A0ADE2BB38A4AFA4168B54B0184F386D393BF19C21C947998153F7696E6cCA8K" TargetMode="External"/><Relationship Id="rId21" Type="http://schemas.openxmlformats.org/officeDocument/2006/relationships/hyperlink" Target="consultantplus://offline/ref=217682EAC12EA8A2B2330407C847EF814DF01D65B54F0ADAACD988CEE810C84BD336C1577B7B97E7C915D7cFA2K" TargetMode="External"/><Relationship Id="rId22" Type="http://schemas.openxmlformats.org/officeDocument/2006/relationships/hyperlink" Target="consultantplus://offline/ref=217682EAC12EA8A2B2330407C847EF814DF01D65B54F0ADAACD988CEE810C84BD336C1577B7B97E7CA1ED0cFA7K" TargetMode="External"/><Relationship Id="rId23" Type="http://schemas.openxmlformats.org/officeDocument/2006/relationships/hyperlink" Target="consultantplus://offline/ref=217682EAC12EA8A2B2330407C847EF814DF01D65B54F0ADAACD988CEE810C84BD336C1577B7B97E7C915D3cFA0K" TargetMode="External"/><Relationship Id="rId24" Type="http://schemas.openxmlformats.org/officeDocument/2006/relationships/hyperlink" Target="consultantplus://offline/ref=217682EAC12EA8A2B2330407C847EF814DF01D65B54F0ADAACD988CEE810C84BD336C1577B7B97E7CB17DDcFA1K" TargetMode="External"/><Relationship Id="rId25" Type="http://schemas.openxmlformats.org/officeDocument/2006/relationships/hyperlink" Target="consultantplus://offline/ref=217682EAC12EA8A2B2330407C847EF814DF01D65B54F0ADAACD988CEE810C84BD336C1577B7B97E7CB17DDcFA2K" TargetMode="External"/><Relationship Id="rId26" Type="http://schemas.openxmlformats.org/officeDocument/2006/relationships/hyperlink" Target="consultantplus://offline/ref=217682EAC12EA8A2B2330407C847EF814DF01D65B54F0ADAACD988CEE810C84BD336C1577B7B97E7CC10DDcFA7K" TargetMode="External"/><Relationship Id="rId27" Type="http://schemas.openxmlformats.org/officeDocument/2006/relationships/hyperlink" Target="consultantplus://offline/ref=217682EAC12EA8A2B2330407C847EF814DF01D65B54F0ADAACD988CEE810C84BD336C1577B7B97E7CC10DDcFA9K" TargetMode="External"/><Relationship Id="rId28" Type="http://schemas.openxmlformats.org/officeDocument/2006/relationships/hyperlink" Target="consultantplus://offline/ref=217682EAC12EA8A2B2330407C847EF814DF01D65B54F0ADAACD988CEE810C84BD336C1577B7B97E7CC1FD4cFA1K" TargetMode="External"/><Relationship Id="rId29" Type="http://schemas.openxmlformats.org/officeDocument/2006/relationships/hyperlink" Target="consultantplus://offline/ref=217682EAC12EA8A2B2330407C847EF814DF01D65B54F0ADAACD988CEE810C84BD336C1577B7B97E7CC1FD4cFA3K" TargetMode="External"/><Relationship Id="rId30" Type="http://schemas.openxmlformats.org/officeDocument/2006/relationships/hyperlink" Target="consultantplus://offline/ref=217682EAC12EA8A2B2330407C847EF814DF01D65B54F0ADAACD988CEE810C84BD336C1577B7B97E7C915D7cFA2K" TargetMode="External"/><Relationship Id="rId31" Type="http://schemas.openxmlformats.org/officeDocument/2006/relationships/hyperlink" Target="consultantplus://offline/ref=217682EAC12EA8A2B2330407C847EF814DF01D65B54F0ADAACD988CEE810C84BD336C1577B7B97E7CB17DDcFA6K" TargetMode="External"/><Relationship Id="rId32" Type="http://schemas.openxmlformats.org/officeDocument/2006/relationships/hyperlink" Target="consultantplus://offline/ref=217682EAC12EA8A2B2330407C847EF814DF01D65B54F0ADAACD988CEE810C84BD336C1577B7B97E7C914D7cFA0K" TargetMode="External"/><Relationship Id="rId33" Type="http://schemas.openxmlformats.org/officeDocument/2006/relationships/hyperlink" Target="consultantplus://offline/ref=217682EAC12EA8A2B2330407C847EF814DF01D65B54F0ADAACD988CEE810C84BD336C1577B7B97E7C914D2cFA8K" TargetMode="External"/><Relationship Id="rId34" Type="http://schemas.openxmlformats.org/officeDocument/2006/relationships/hyperlink" Target="consultantplus://offline/ref=217682EAC12EA8A2B2330407C847EF814DF01D65B54F0ADAACD988CEE810C84BD336C1577B7B97E7C914D2cFA8K" TargetMode="External"/><Relationship Id="rId35" Type="http://schemas.openxmlformats.org/officeDocument/2006/relationships/hyperlink" Target="consultantplus://offline/ref=217682EAC12EA8A2B2330407C847EF814DF01D65B54F0ADAACD988CEE810C84BD336C1577B7B97E7C914D3cFA1K" TargetMode="External"/><Relationship Id="rId36" Type="http://schemas.openxmlformats.org/officeDocument/2006/relationships/hyperlink" Target="consultantplus://offline/ref=217682EAC12EA8A2B2330407C847EF814DF01D65B54F0ADAACD988CEE810C84BD336C1577B7B97E7CA1ED2cFA1K" TargetMode="External"/><Relationship Id="rId37" Type="http://schemas.openxmlformats.org/officeDocument/2006/relationships/hyperlink" Target="consultantplus://offline/ref=217682EAC12EA8A2B2330407C847EF814DF01D65B54F0ADAACD988CEE810C84BD336C1577B7B97E7C914DCcFA8K" TargetMode="External"/><Relationship Id="rId38" Type="http://schemas.openxmlformats.org/officeDocument/2006/relationships/hyperlink" Target="consultantplus://offline/ref=217682EAC12EA8A2B2330407C847EF814DF01D65B54F0ADAACD988CEE810C84BD336C1577B7B97E7C914DDcFA1K" TargetMode="External"/><Relationship Id="rId39" Type="http://schemas.openxmlformats.org/officeDocument/2006/relationships/hyperlink" Target="consultantplus://offline/ref=217682EAC12EA8A2B2330407C847EF814DF01D65B54F0ADAACD988CEE810C84BD336C1577B7B97E7CA1ED2cFA4K" TargetMode="External"/><Relationship Id="rId40" Type="http://schemas.openxmlformats.org/officeDocument/2006/relationships/hyperlink" Target="consultantplus://offline/ref=217682EAC12EA8A2B2330407C847EF814DF01D65B54F0ADAACD988CEE810C84BD336C1577B7B97E7C913D4cFA8K" TargetMode="External"/><Relationship Id="rId41" Type="http://schemas.openxmlformats.org/officeDocument/2006/relationships/hyperlink" Target="consultantplus://offline/ref=217682EAC12EA8A2B2330407C847EF814DF01D65B54F0ADAACD988CEE810C84BD336C1577B7B97E7C913D4cFA8K" TargetMode="External"/><Relationship Id="rId42" Type="http://schemas.openxmlformats.org/officeDocument/2006/relationships/hyperlink" Target="consultantplus://offline/ref=217682EAC12EA8A2B2330407C847EF814DF01D65B54F0ADAACD988CEE810C84BD336C1577B7B97E7C913D4cFA8K" TargetMode="External"/><Relationship Id="rId43" Type="http://schemas.openxmlformats.org/officeDocument/2006/relationships/hyperlink" Target="consultantplus://offline/ref=217682EAC12EA8A2B2330407C847EF814DF01D65B54F0ADAACD988CEE810C84BD336C1577B7B97E7C913D5cFA1K" TargetMode="External"/><Relationship Id="rId44" Type="http://schemas.openxmlformats.org/officeDocument/2006/relationships/hyperlink" Target="consultantplus://offline/ref=217682EAC12EA8A2B2330407C847EF814DF01D65B54F0ADAACD988CEE810C84BD336C1577B7B97E7CC1FD4cFA6K" TargetMode="External"/><Relationship Id="rId45" Type="http://schemas.openxmlformats.org/officeDocument/2006/relationships/hyperlink" Target="consultantplus://offline/ref=217682EAC12EA8A2B2330407C847EF814DF01D65B54F0ADAACD988CEE810C84BD336C1577B7B97E7CC1FD6cFA1K" TargetMode="External"/><Relationship Id="rId46" Type="http://schemas.openxmlformats.org/officeDocument/2006/relationships/hyperlink" Target="consultantplus://offline/ref=217682EAC12EA8A2B2330407C847EF814DF01D65B54F0ADAACD988CEE810C84BD336C1577B7B97E7CC1FD6cFA3K" TargetMode="External"/><Relationship Id="rId47" Type="http://schemas.openxmlformats.org/officeDocument/2006/relationships/hyperlink" Target="consultantplus://offline/ref=217682EAC12EA8A2B2330407C847EF814DF01D65B54F0ADAACD988CEE810C84BD336C1577B7B97E7C917D5cFA0K" TargetMode="External"/><Relationship Id="rId48" Type="http://schemas.openxmlformats.org/officeDocument/2006/relationships/hyperlink" Target="consultantplus://offline/ref=217682EAC12EA8A2B2330407C847EF814DF01D65B54F0ADAACD988CEE810C84BD336C1577B7B97E7CC1FD6cFA6K" TargetMode="External"/><Relationship Id="rId49" Type="http://schemas.openxmlformats.org/officeDocument/2006/relationships/hyperlink" Target="consultantplus://offline/ref=217682EAC12EA8A2B2330407C847EF814DF01D65B54F0ADAACD988CEE810C84BD336C1577B7B97E7CD1ED4cFA6K" TargetMode="External"/><Relationship Id="rId50" Type="http://schemas.openxmlformats.org/officeDocument/2006/relationships/hyperlink" Target="consultantplus://offline/ref=217682EAC12EA8A2B2330407C847EF814DF01D65B54F0ADAACD988CEE810C84BD336C1577B7B97E7CF10DCcFA4K" TargetMode="External"/><Relationship Id="rId51" Type="http://schemas.openxmlformats.org/officeDocument/2006/relationships/hyperlink" Target="consultantplus://offline/ref=217682EAC12EA8A2B2330407C847EF814DF01D65B54F0ADAACD988CEE810C84BD336C1577B7B97E7CF1ED1cFA8K" TargetMode="External"/><Relationship Id="rId52" Type="http://schemas.openxmlformats.org/officeDocument/2006/relationships/hyperlink" Target="consultantplus://offline/ref=217682EAC12EA8A2B2330407C847EF814DF01D65B54F0ADAACD988CEE810C84BD336C1577B7B97E7CE17D3cFA2K" TargetMode="External"/><Relationship Id="rId53" Type="http://schemas.openxmlformats.org/officeDocument/2006/relationships/hyperlink" Target="consultantplus://offline/ref=217682EAC12EA8A2B2330407C847EF814DF01D65B54F0ADAACD988CEE810C84BD336C1577B7B97E7C917D5cFA0K" TargetMode="External"/><Relationship Id="rId54" Type="http://schemas.openxmlformats.org/officeDocument/2006/relationships/hyperlink" Target="consultantplus://offline/ref=217682EAC12EA8A2B2330407C847EF814DF01D65B5430FD5ACD988CEE810C84BcDA3K" TargetMode="External"/><Relationship Id="rId55" Type="http://schemas.openxmlformats.org/officeDocument/2006/relationships/hyperlink" Target="consultantplus://offline/ref=217682EAC12EA8A2B2330407C847EF814DF01D65B54F0ADAACD988CEE810C84BD336C1577B7B97E7C917D5cFA0K" TargetMode="External"/><Relationship Id="rId56" Type="http://schemas.openxmlformats.org/officeDocument/2006/relationships/hyperlink" Target="consultantplus://offline/ref=217682EAC12EA8A2B2330407C847EF814DF01D65B5430FD5ACD988CEE810C84BcDA3K" TargetMode="External"/><Relationship Id="rId57" Type="http://schemas.openxmlformats.org/officeDocument/2006/relationships/hyperlink" Target="consultantplus://offline/ref=217682EAC12EA8A2B2330407C847EF814DF01D65B44D09D1A6D988CEE810C84BD336C1577B7B97E7C917D5cFA3K" TargetMode="External"/><Relationship Id="rId58" Type="http://schemas.openxmlformats.org/officeDocument/2006/relationships/hyperlink" Target="consultantplus://offline/ref=217682EAC12EA8A2B2331A0ADE2BB38A49F34A6EB64B0184F386D393BFc1A9K" TargetMode="External"/><Relationship Id="rId59" Type="http://schemas.openxmlformats.org/officeDocument/2006/relationships/hyperlink" Target="consultantplus://offline/ref=217682EAC12EA8A2B2331A0ADE2BB38A49FD4169B54C0184F386D393BFc1A9K" TargetMode="External"/><Relationship Id="rId60" Type="http://schemas.openxmlformats.org/officeDocument/2006/relationships/hyperlink" Target="consultantplus://offline/ref=217682EAC12EA8A2B2331A0ADE2BB38A49FC4769B44D0184F386D393BFc1A9K" TargetMode="External"/><Relationship Id="rId61" Type="http://schemas.openxmlformats.org/officeDocument/2006/relationships/hyperlink" Target="consultantplus://offline/ref=217682EAC12EA8A2B2331A0ADE2BB38A49F34A6EB64B0184F386D393BFc1A9K" TargetMode="External"/><Relationship Id="rId62" Type="http://schemas.openxmlformats.org/officeDocument/2006/relationships/hyperlink" Target="consultantplus://offline/ref=217682EAC12EA8A2B2331A0ADE2BB38A49FD4169B54C0184F386D393BFc1A9K" TargetMode="External"/><Relationship Id="rId63" Type="http://schemas.openxmlformats.org/officeDocument/2006/relationships/hyperlink" Target="consultantplus://offline/ref=217682EAC12EA8A2B2330407C847EF814DF01D65B44F0CD2ABD988CEE810C84BD336C1577B7B97E7C917D5cFA4K" TargetMode="External"/><Relationship Id="rId64" Type="http://schemas.openxmlformats.org/officeDocument/2006/relationships/hyperlink" Target="consultantplus://offline/ref=217682EAC12EA8A2B2331A0ADE2BB38A49F34A6EB64B0184F386D393BFc1A9K" TargetMode="External"/><Relationship Id="rId65" Type="http://schemas.openxmlformats.org/officeDocument/2006/relationships/hyperlink" Target="consultantplus://offline/ref=217682EAC12EA8A2B2331A0ADE2BB38A49F94A6BB14E0184F386D393BFc1A9K" TargetMode="External"/><Relationship Id="rId66" Type="http://schemas.openxmlformats.org/officeDocument/2006/relationships/hyperlink" Target="consultantplus://offline/ref=217682EAC12EA8A2B2331A0ADE2BB38A49F94A6BB14E0184F386D393BFc1A9K" TargetMode="External"/><Relationship Id="rId67" Type="http://schemas.openxmlformats.org/officeDocument/2006/relationships/hyperlink" Target="consultantplus://offline/ref=217682EAC12EA8A2B2331A0ADE2BB38A49F94A6BB14E0184F386D393BFc1A9K" TargetMode="External"/><Relationship Id="rId68" Type="http://schemas.openxmlformats.org/officeDocument/2006/relationships/hyperlink" Target="consultantplus://offline/ref=217682EAC12EA8A2B2331A0ADE2BB38A49F94A6BB14E0184F386D393BFc1A9K" TargetMode="External"/><Relationship Id="rId69" Type="http://schemas.openxmlformats.org/officeDocument/2006/relationships/hyperlink" Target="consultantplus://offline/ref=217682EAC12EA8A2B2331A0ADE2BB38A49F94A6BB14E0184F386D393BFc1A9K" TargetMode="External"/><Relationship Id="rId70" Type="http://schemas.openxmlformats.org/officeDocument/2006/relationships/hyperlink" Target="consultantplus://offline/ref=217682EAC12EA8A2B2331A0ADE2BB38A49F94A6BB14E0184F386D393BFc1A9K" TargetMode="External"/><Relationship Id="rId71" Type="http://schemas.openxmlformats.org/officeDocument/2006/relationships/hyperlink" Target="consultantplus://offline/ref=217682EAC12EA8A2B2331A0ADE2BB38A49F34A6EB64B0184F386D393BFc1A9K" TargetMode="External"/><Relationship Id="rId72" Type="http://schemas.openxmlformats.org/officeDocument/2006/relationships/hyperlink" Target="consultantplus://offline/ref=217682EAC12EA8A2B2330407C847EF814DF01D65B44D09D1A6D988CEE810C84BD336C1577B7B97E7C917D5cFA3K" TargetMode="External"/><Relationship Id="rId73" Type="http://schemas.openxmlformats.org/officeDocument/2006/relationships/hyperlink" Target="consultantplus://offline/ref=217682EAC12EA8A2B2331A0ADE2BB38A49F24A6AB1490184F386D393BF19C21C947998153F7696E7cCA1K" TargetMode="External"/><Relationship Id="rId74" Type="http://schemas.openxmlformats.org/officeDocument/2006/relationships/hyperlink" Target="consultantplus://offline/ref=217682EAC12EA8A2B2331A0ADE2BB38A49F24A6AB1490184F386D393BF19C21C947998153F7696E7cCA1K" TargetMode="External"/><Relationship Id="rId75" Type="http://schemas.openxmlformats.org/officeDocument/2006/relationships/hyperlink" Target="consultantplus://offline/ref=217682EAC12EA8A2B2331A0ADE2BB38A4AFB4268B5480184F386D393BF19C21C947998173A75c9AEK" TargetMode="External"/><Relationship Id="rId76" Type="http://schemas.openxmlformats.org/officeDocument/2006/relationships/hyperlink" Target="consultantplus://offline/ref=217682EAC12EA8A2B2331A0ADE2BB38A4AFA416EB74C0184F386D393BF19C21C947998153F7696E4cCA8K" TargetMode="External"/><Relationship Id="rId77" Type="http://schemas.openxmlformats.org/officeDocument/2006/relationships/hyperlink" Target="consultantplus://offline/ref=217682EAC12EA8A2B2330407C847EF814DF01D65B5430FD5ACD988CEE810C84BD336C1577B7B97EECF10D2cFA0K" TargetMode="External"/><Relationship Id="rId78" Type="http://schemas.openxmlformats.org/officeDocument/2006/relationships/hyperlink" Target="consultantplus://offline/ref=217682EAC12EA8A2B2331A0ADE2BB38A4AFA416EB74C0184F386D393BF19C21C947998153F7696EFcCADK" TargetMode="External"/><Relationship Id="rId79" Type="http://schemas.openxmlformats.org/officeDocument/2006/relationships/hyperlink" Target="consultantplus://offline/ref=217682EAC12EA8A2B2330407C847EF814DF01D65B54308DBAED988CEE810C84BD336C1577B7B97E7C917DDcFA7K" TargetMode="External"/><Relationship Id="rId80" Type="http://schemas.openxmlformats.org/officeDocument/2006/relationships/hyperlink" Target="consultantplus://offline/ref=217682EAC12EA8A2B2331A0ADE2BB38A4AFA416EB74C0184F386D393BF19C21C947998153F7696E1cCABK" TargetMode="External"/><Relationship Id="rId81" Type="http://schemas.openxmlformats.org/officeDocument/2006/relationships/hyperlink" Target="consultantplus://offline/ref=217682EAC12EA8A2B2331A0ADE2BB38A4AFA416EB74C0184F386D393BF19C21C947998153F7696EFcCAAK" TargetMode="External"/><Relationship Id="rId82" Type="http://schemas.openxmlformats.org/officeDocument/2006/relationships/hyperlink" Target="consultantplus://offline/ref=217682EAC12EA8A2B2331A0ADE2BB38A4AFA416EB74C0184F386D393BF19C21C947998153F7696EEcCACK" TargetMode="External"/><Relationship Id="rId83" Type="http://schemas.openxmlformats.org/officeDocument/2006/relationships/hyperlink" Target="consultantplus://offline/ref=217682EAC12EA8A2B2331A0ADE2BB38A4AFA416EB74C0184F386D393BF19C21C947998153F7696E1cCA8K" TargetMode="External"/><Relationship Id="rId84" Type="http://schemas.openxmlformats.org/officeDocument/2006/relationships/hyperlink" Target="consultantplus://offline/ref=217682EAC12EA8A2B2330407C847EF814DF01D65B54308DBAED988CEE810C84BD336C1577B7B97E7C916D4cFA3K" TargetMode="External"/><Relationship Id="rId85" Type="http://schemas.openxmlformats.org/officeDocument/2006/relationships/image" Target="media/image1.wmf"/><Relationship Id="rId86" Type="http://schemas.openxmlformats.org/officeDocument/2006/relationships/hyperlink" Target="consultantplus://offline/ref=217682EAC12EA8A2B2331A0ADE2BB38A4AFA416EB74C0184F386D393BF19C21C947998153F7696E3cCA0K" TargetMode="External"/><Relationship Id="rId87" Type="http://schemas.openxmlformats.org/officeDocument/2006/relationships/hyperlink" Target="consultantplus://offline/ref=217682EAC12EA8A2B2330407C847EF814DF01D65B54F02DAA8D988CEE810C84BD336C1577B7B97E5cCAFK" TargetMode="External"/><Relationship Id="rId88" Type="http://schemas.openxmlformats.org/officeDocument/2006/relationships/hyperlink" Target="consultantplus://offline/ref=217682EAC12EA8A2B2330407C847EF814DF01D65B54308DBAED988CEE810C84BD336C1577B7B97E7C917DDcFA9K" TargetMode="External"/><Relationship Id="rId89" Type="http://schemas.openxmlformats.org/officeDocument/2006/relationships/hyperlink" Target="consultantplus://offline/ref=217682EAC12EA8A2B2331A0ADE2BB38A4AFA416EB74C0184F386D393BF19C21C947998153F7697E3cCA9K" TargetMode="External"/><Relationship Id="rId90" Type="http://schemas.openxmlformats.org/officeDocument/2006/relationships/hyperlink" Target="consultantplus://offline/ref=217682EAC12EA8A2B2331A0ADE2BB38A4AFB4268B5480184F386D393BF19C21C947998173A75c9AEK" TargetMode="External"/><Relationship Id="rId91" Type="http://schemas.openxmlformats.org/officeDocument/2006/relationships/hyperlink" Target="consultantplus://offline/ref=217682EAC12EA8A2B2331A0ADE2BB38A4AFA4168B54B0184F386D393BF19C21C947998153F7696E4cCAEK" TargetMode="External"/><Relationship Id="rId92" Type="http://schemas.openxmlformats.org/officeDocument/2006/relationships/hyperlink" Target="consultantplus://offline/ref=217682EAC12EA8A2B2330407C847EF814DF01D65B5430FD5ACD988CEE810C84BcDA3K" TargetMode="External"/><Relationship Id="rId93" Type="http://schemas.openxmlformats.org/officeDocument/2006/relationships/hyperlink" Target="consultantplus://offline/ref=217682EAC12EA8A2B2330407C847EF814DF01D65B5430FD5ACD988CEE810C84BD336C1577B7B97EECC15DDcFA5K" TargetMode="External"/><Relationship Id="rId94" Type="http://schemas.openxmlformats.org/officeDocument/2006/relationships/hyperlink" Target="consultantplus://offline/ref=217682EAC12EA8A2B2330407C847EF814DF01D65B54308DBAED988CEE810C84BD336C1577B7B97E7C917DDcFA7K" TargetMode="External"/><Relationship Id="rId95" Type="http://schemas.openxmlformats.org/officeDocument/2006/relationships/image" Target="media/image2.wmf"/><Relationship Id="rId96" Type="http://schemas.openxmlformats.org/officeDocument/2006/relationships/hyperlink" Target="consultantplus://offline/ref=217682EAC12EA8A2B2330407C847EF814DF01D65B54F02DAA8D988CEE810C84BD336C1577B7B97E5cCAFK" TargetMode="External"/><Relationship Id="rId97" Type="http://schemas.openxmlformats.org/officeDocument/2006/relationships/hyperlink" Target="consultantplus://offline/ref=217682EAC12EA8A2B2331A0ADE2BB38A4AFA4168B54B0184F386D393BF19C21C947998153F7696EFcCAAK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0:00Z</dcterms:created>
  <dc:creator>Елена</dc:creator>
  <dc:description/>
  <cp:keywords/>
  <dc:language>en-US</dc:language>
  <cp:lastModifiedBy>Елена</cp:lastModifiedBy>
  <dcterms:modified xsi:type="dcterms:W3CDTF">2017-04-05T10:03:00Z</dcterms:modified>
  <cp:revision>1</cp:revision>
  <dc:subject/>
  <dc:title>Документ предоставлен КонсультантПлюс</dc:title>
</cp:coreProperties>
</file>