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Я МИНСКОГО СЕЛЬ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СТРОМ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17 г. № 30</w:t>
        <w:tab/>
        <w:tab/>
        <w:tab/>
        <w:tab/>
        <w:tab/>
        <w:tab/>
        <w:tab/>
        <w:t xml:space="preserve">    с. Минско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а обще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ind w:left="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оциально-экономического развития Минского сельского поселения Костромского муниципального района Костромской области, </w:t>
      </w:r>
    </w:p>
    <w:p>
      <w:pPr>
        <w:pStyle w:val="Normal"/>
        <w:ind w:left="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ind w:left="0"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й муниципальной комиссии Минского сельского поселения Костромского муниципального района Костромской области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бщественно-политической газете «Минский вестник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нского сельского поселения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hadow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го муниципального района                                            Н.А. Журавлев</w:t>
      </w:r>
    </w:p>
    <w:p>
      <w:pPr>
        <w:pStyle w:val="Heading3"/>
        <w:rPr>
          <w:rFonts w:ascii="Times New Roman" w:hAnsi="Times New Roman" w:cs="Times New Roman"/>
          <w:b/>
          <w:b/>
          <w:shadow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bookmark0"/>
      <w:bookmarkStart w:id="1" w:name="bookmark0"/>
      <w:bookmarkEnd w:id="1"/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постановлением администрации </w:t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ского сельского поселения  </w:t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стромского муниципального района </w:t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ромской области</w:t>
      </w:r>
    </w:p>
    <w:p>
      <w:pPr>
        <w:pStyle w:val="TextBody"/>
        <w:spacing w:lineRule="atLeast" w:line="10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3.2017 г. №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бщественной муниципаль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Журавлев Николай Александ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Борисов Юрий Александ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ный специали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Данилова Ольга Николае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директор МКО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сно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школ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Члены косисс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аравайков Сергей Никола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депутат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рнилов Александр Владимир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депутат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пполитов Алексей Владимир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астер котельной МУП «Коммунсервис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Жалина Нина Анатоль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едседатель ТСЖ «Минско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таровойтова Екатерина Александр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ный бухгал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Потемкин Антон Андрее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участковый уполномоченный полиции администрации М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лхонский Алексей Анатоль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иректор ООО «Минско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арфенова Александра Никола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путат Совета депутатов Мин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ского сельского поселения</w:t>
        <w:tab/>
        <w:tab/>
        <w:tab/>
        <w:tab/>
        <w:tab/>
        <w:tab/>
        <w:tab/>
        <w:t xml:space="preserve">                  Костромского муниципального района                                            Н.А. Журавлев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2pt">
    <w:name w:val="Заголовок №1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98" w:before="720" w:after="300"/>
    </w:pPr>
    <w:rPr>
      <w:b/>
      <w:bCs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40Z</dcterms:created>
  <dc:creator/>
  <dc:description/>
  <dc:language>en-US</dc:language>
  <cp:lastModifiedBy/>
  <cp:lastPrinted>2017-04-11T09:37:00Z</cp:lastPrinted>
  <dcterms:modified xsi:type="dcterms:W3CDTF">2012-02-21T13:12:06Z</dcterms:modified>
  <cp:revision>8</cp:revision>
  <dc:subject/>
  <dc:title/>
</cp:coreProperties>
</file>