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ДМИНИСТРАЦИЯ МИНСКОГО СЕЛЬСКОГО ПОСЕЛ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ОСТРОМСКОГО МУНИЦИПАЛЬНОГО РАЙОНА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СТРОМСКОЙ ОБЛАСТ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 О С Т А Н О В Л Е Н И 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 марта 2017 г. № 29А</w:t>
        <w:tab/>
        <w:tab/>
        <w:tab/>
        <w:tab/>
        <w:tab/>
        <w:tab/>
        <w:tab/>
        <w:t xml:space="preserve">           с. Минско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утверждении муниципальной  программы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на территории Минского сельского поселения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Костромской области» на 2017-2022 год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 ФЗ «Об общих   принципах организации местного самоуправления в Российской Федерации», Уставом муниципального образования Минское сельское поселение Костромского муниципального района Костром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    муниципальную     программу    «Формирование современной городской среды на территории Минского сельского поселения Костромского муниципального района Костромской области» на 2017-2022 год»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опубликованию в общественно-политической газете «Минский вестник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инског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Н.А. Журавле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ского сельского поселения Костром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30» марта 2017 № 29Б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keepLines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инского сельского поселения Костромского муниципального района Костромской области» на 2017-2022 год»</w:t>
      </w:r>
    </w:p>
    <w:p>
      <w:pPr>
        <w:pStyle w:val="Normal"/>
        <w:keepLines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ПАСПОРТ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ИНСКОГО СЕЛЬСКОГО ПОСЕЛЕНИЯ КОСТРОМСКОГО МУНИЦИПАЛЬНОГО РАЙОНА КОСТРОМСКОЙ ОБЛАСТИ» НА 2017-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муниципальной программы «Формирование современной городской среды на территории Минского сельского поселения Костромского муниципального района Костромской области» на 2017-2022 год» (далее - программа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нского сельского поселения Костромского муниципального района Костромской области, жители Минского сельского поселения Костромского муниципального района Костромской област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Минского сельского поселения Костромского муниципального района Костром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благоустройства дворовых территорий Минского сельского поселения Костромского муниципального района Костром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вовлеченности заинтересованных граждан, организаций в реализации мероприятий по благоустройству территории М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М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1502,9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средства областного бюджета — 112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редства местного бюджета — 375,7 тыс. рублей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ведение в нормативное состояние  дворовых территорий Минского сельского поселения Костромского муниципального района Костромской области —  6300,00  м к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субботников по благоустройству дворовых территорий Минского сельского поселения Костромского муниципального района Костромской области в весенний и осенний период.</w:t>
            </w:r>
          </w:p>
        </w:tc>
      </w:tr>
    </w:tbl>
    <w:p>
      <w:pPr>
        <w:pStyle w:val="ConsPlusNormal"/>
        <w:keepLines/>
        <w:tabs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ХАРАКТЕРИСТИКА ТЕКУЩЕГО СОСТОЯ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создание условий для развития системы комплексного благоустройства на территории Минского сельского поселения Костромского муниципального района Костромской области, с целью повышения привлекательности внешнего вида населенных пунктов, улучшения условий для проживания, трудовой деятельности и отдыха населени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воровых территорий Минского сельского поселения Костромского муниципального района Костромской области в настоящее время не обеспечивают комфортных условий для жизни, деятельности и отдыха населения и нуждаются в ремонте или реконструкции. Это отрицательно сказывается на внешней привлекательности и уровне благоустроенности Минского сельского поселения Костромского муниципального района Костром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территории многоквартирных жилых домов имеют большое значение в благоустройстве населенных пунктов.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7 года на территории Минского сельского поселения расположено 28 многоквартирных домов, общая площадь дворовых территорий 6300,00  кв.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благоустроенных дворовых территорий 4 единиц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ля благоустроенных дворовых территорий многоквартирных домов от общего количества дворовых территорий многоквартирных дворов составляет 79 % (площадь 4977,00 кв. м.)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хват населения благоустроенными дворовыми территориями составляет 1185 человек, что составляет 79 % - доля населения, проживающего в жилом фонде с благоустроенными дворовыми территориями от общей численности населения муниципального образов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блемы  благоустройства дворовых территорий  на сегодня весьма актуальны и не решены в полном объеме в связи с недостаточным финансирование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сферы благоустройства показал, что в последние годы на территории Минского сельского поселения Костромского муниципального района Костромской области проводилась  работа по благоустройству дворовых территорий.  По инициативе жителей домов № 1, 3, 4, 7, 11, 11А, 14 по ул. Куколевского  были оборудованы детские площадки и установлены во дворах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водилась вырубка  аварийных и представляющих опасность деревьев в  Минском сельском поселении Костромского муниципального района Костром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благоустройству     дворовых     территорий  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ЦЕЛИ, ЗАДАЧИ, СРОКИ И ОЖИДАЕМЫЕ РЕЗУЛЬТАТ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сновной  целью  программы  является  повышение уровня благоустройства территории Минского сельского поселения Костромского муниципального района Костром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определена в соответствии с пунктами 5, 19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поставленной цели предусматриваются следующие задач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Минского сельского поселения Костромского муниципального района Костром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и мероприятий по благоустройству территории Минского сельского поселения Костромского муниципального района Костромской области .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3. Программа формируется на 2017-2022 год. 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рограммы не выделяютс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реализации  программы  планируется достичь следующих результатов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Приведение  в нормативное состояние  дворовых территорий Минского сельского поселения Костромского муниципального района Костромской области — 6300,00  м. кв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оведение субботников по благоустройству дворовых территорий Минского сельского поселения  Костромского муниципального района Костромской области в весенний и осенний период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ЪЕМЫ И ИСТОЧНИКИ ФИНАНСИРОВА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тыс. рублей, в том числе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редства областного бюджета — 1127,2 тыс. рубле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а местного бюджета — 375,7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ПЕРЕЧЕНЬ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повышение уровня и совершенствование системы внешнего благоустройства  дворовых территорий многоквартирных домов, а также на создание положительной санитарно-эпидемиологической обстановки, условий для безопасного и комфортного проживания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рабо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включает в себя ремонт дворовых проездов, установка скамеек и урн, обустройство детской площад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 перечень  работ: оборудование автомобильных парковок; установка фонар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 о  форме  и  минимальной  доле  трудового  участия заинтересованных лиц, организаций в выполнении минимального  перечня работ по благоустройст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 о  форме  и  минимальной   доле  трудового   участия жителей в выполнении минимального  перечня работ по благоустройству принимается добровольно на общем собрании собственников жилых помещений многоквартирных жилых дом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принятия  решения  о  трудовом  участии   жителей в выполнении минимального   перечня работ по благоустройству - 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 группа  по  окончании  работ  по  благоустройству представляет в администрацию Минского сельского поселения  Костромского муниципального района Костромской области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ой в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–проект создается для каждой дворовой территории   состоит из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итульного листа с указанием адреса объекта благоустройств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ой записки, указывающей объемы и виды работ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 – схемы размещения объектов благоустройства на дворовой территории (при наличии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ста визуализации элементов благоустройства, которые будут установлены на объекте благоустройств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ста согласования дизайн – проек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обсуждения с заинтересованными лицами и утверждения дизайн - проектов благоустройства дворовых территорий,  включенных в программу установлен в приложении №1 к муниципальной программ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мероприятий программы  представлен в приложении №2 к настоящей программе (перечень подлежит уточнению по результатам рассмотрения общественного обсуждения программы)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 программы является администрация Минского сельского поселения Костромского муниципального района Костром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ирует и осуществляет деятельность  мероприятий программ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пред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проведения мониторинга реализации программы, проверки отчетности реализации программ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ют и согласовывают проект изменений в программу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ют оценку эффективности реализации программы путем определения степени достижения целевых показателей программы и полноты использования средст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 подписывают   акты   выполненных   работ   в   соответствии   с заключенными муниципальными контрактами и догово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современной городской среды на территории Минского сельского поселения Костромского муниципального района Костромской области» на 2017-2022 год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современной городской среды на территории Минского сельского поселения Костромского муниципального района Костромской области»  (далее  - Порядок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орядка  применяются следующие понят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работка дизайн - проекта обеспечивается администрацией Минского сельского поселения Костромского муниципального района Костромской области (далее - администрация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дизайн - проекта включает следующие стад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отка дизайн - проект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тверждение дизайн-проекта общественной муниципальной комисси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Минского сельского поселения Костромского муниципального района Костромской области  согласованный дизайн-проект или мотивированные замеч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урегулирования замечаний, администрация Минского сельского поселения Костромского муниципального района Костромской области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 для участия в проекте развития, основанных на общественных инициативах, в номинации «Комплексное благоустройство современной городской среды» Минское сельское поселение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ая область, Костромской район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95"/>
        <w:gridCol w:w="2214"/>
        <w:gridCol w:w="1694"/>
        <w:gridCol w:w="1418"/>
        <w:gridCol w:w="2166"/>
      </w:tblGrid>
      <w:tr>
        <w:trPr>
          <w:trHeight w:val="14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по благоустройств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по благоустройству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ствен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ственников поддерживающих решение о благоустройств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нское, ул. Куколевского, д. 2,8,9,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+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зловы горы, д. 8,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+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1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9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на территории Минского сельского поселения Костромского муниципального района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на территории Минского сельского поселения в рамках муниципальной программы «Формирование современной городской среды на территории Минского сельского поселения Костромского муниципального района Костромской области» на 2017-2022 год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полнительный перечень работ –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рудовое участие 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инского сельского поселения Костромского муниципального района Костромской обла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финансовое участие – финансирование выполнения видов работ из дополнительного перечня работ по благоустройству дворовых территорий Минского сельского поселения Костромского муниципального района Костромской области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щественная комиссия – комиссия, создаваемая в соответствии с постановлением Администрации Минского сельского поселения Костромского муниципального района Костромской области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инского сельского поселения Костромского муниципального района Костромской области(далее – администрацию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администратора доходов бюджета администрации Минского сельского поселения Костромского муниципального района Костромской области (далее-администрация).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считаются поступившими в доход бюджета Минского сельского поселения Костромского муниципального района Костромской области с момента их зачисления на лицевой счет Админист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перечисления средств Администрация направляет в Управление финансов Костромского муниципального района  копию заключенного соглаш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ежемесячное опубликование на официальном сайте Администрации Минского сельского поселения Костромского муниципального района Костром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Управлением финансов в соответствии с бюджетным законодательством.</w:t>
      </w:r>
    </w:p>
    <w:sectPr>
      <w:type w:val="nextPage"/>
      <w:pgSz w:w="11906" w:h="16838"/>
      <w:pgMar w:left="1221" w:right="66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SimSun;Arial Unicode MS" w:cs="Arial"/>
      <w:color w:val="auto"/>
      <w:sz w:val="16"/>
      <w:szCs w:val="16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008" w:leader="none"/>
        <w:tab w:val="right" w:pos="1001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45:40Z</dcterms:created>
  <dc:creator/>
  <dc:description/>
  <dc:language>en-US</dc:language>
  <cp:lastModifiedBy/>
  <cp:lastPrinted>2017-04-11T09:50:00Z</cp:lastPrinted>
  <dcterms:modified xsi:type="dcterms:W3CDTF">2012-02-21T13:12:06Z</dcterms:modified>
  <cp:revision>8</cp:revision>
  <dc:subject/>
  <dc:title/>
</cp:coreProperties>
</file>