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Информация о кадровом обеспечени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орядок поступления граждан на муниципальную службу определен Положением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НА ЗАМЕЩЕНИЕ ВАКАНТНОЙ ДОЛЖНОСТИ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МУНИЦИПАЛЬНОЙ СЛУЖБЫ МИНСКОГО СЕЛЬСКОГО ПОСЕЛЕНИЯ КОСТРОМСКОГО МУНИЦИПАЛЬНОГО РАЙОНА КОСТРОМСКОЙ ОБЛАСТИ», утвержденным Решением Совета депутатов Минского сельского поселения от 6 мая 2008г. № 7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Штат муниципальных служащих укомплектован, вакантных должностей – нет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Информацию по вопросу замещения возможных вакантных должностей можно получить по телефону — 653-38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28Z</dcterms:created>
  <dc:creator>1 1</dc:creator>
  <dc:description/>
  <dc:language>en-US</dc:language>
  <cp:lastModifiedBy/>
  <cp:revision>0</cp:revision>
  <dc:subject/>
  <dc:title/>
</cp:coreProperties>
</file>