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Костромского муниципального района и главам сельских поселений Костромского муниципального района Костром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ю Вам для опубликования в вестниках, а также на сайтах органов местного самоуправления информации о деятельности прокуратуры Кост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щении данной информации (с указанием адреса страницы на сайте сельского поселения, приобщением фотоизображения информационного стенда, где указанная информация размещена, а также копии вестника, в котором указанная информация опубликована) прошу представить в прокуратуру района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Den</w:t>
        </w:r>
        <w:r>
          <w:rPr>
            <w:rStyle w:val="InternetLink"/>
            <w:sz w:val="28"/>
            <w:szCs w:val="28"/>
          </w:rPr>
          <w:t>340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30.12.2021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ложение: документы на 16 листах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Д.С. Барон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-32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34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5:00Z</dcterms:created>
  <dc:creator>user</dc:creator>
  <dc:description/>
  <cp:keywords/>
  <dc:language>en-US</dc:language>
  <cp:lastModifiedBy>User</cp:lastModifiedBy>
  <cp:lastPrinted>2020-11-17T08:57:00Z</cp:lastPrinted>
  <dcterms:modified xsi:type="dcterms:W3CDTF">2021-12-28T06:05:00Z</dcterms:modified>
  <cp:revision>2</cp:revision>
  <dc:subject/>
  <dc:title>Руководителю Государственной инспекции труда в Костромской области</dc:title>
</cp:coreProperties>
</file>