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5"/>
        <w:gridCol w:w="4165"/>
      </w:tblGrid>
      <w:tr>
        <w:trPr>
          <w:trHeight w:val="5332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849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3, Костромская область, Костромской район, с. Минское, ул. Куколевского, д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4942) 22-22-62, факс +7 (4942) 22-22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inpo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9180844 ОГРН 1054477629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414010674/44140100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мая 2022 г. № 53/01-20</w:t>
            </w:r>
          </w:p>
          <w:p>
            <w:pPr>
              <w:pStyle w:val="Normal"/>
              <w:ind w:firstLine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 от «__» ______ 2022 г.</w:t>
            </w:r>
          </w:p>
        </w:tc>
        <w:tc>
          <w:tcPr>
            <w:tcW w:w="4165" w:type="dxa"/>
            <w:tcBorders/>
          </w:tcPr>
          <w:p>
            <w:pPr>
              <w:pStyle w:val="Style19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предоставлении земельного участка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ля индивидуального жилищного строительства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границах населенного пункта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Минского сельского поселения Костромского муниципального района Костромской области </w:t>
      </w:r>
      <w:r>
        <w:rPr>
          <w:color w:val="000000"/>
          <w:sz w:val="24"/>
          <w:szCs w:val="24"/>
        </w:rPr>
        <w:t>в соответствии со статей 39.18 Земельного кодекса Российской Федерации информирует о возможности предоставления в аренду земельного участка с кадастровым номером 44:07:072001:1413, площадью 1 459 кв.м., расположенного по адресу: Российская Федерация, Костромская область, Костромской р-н, д. Нажерово, категория земель – земли населенных пунктов, вид разрешённого использования – для индивидуального жилищного строительства (далее – земельный участок)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крестьянские (фермерские) хозяйства, заинтересованные в предоставлении земельного участка для вышеуказанных целей, в течение десяти дней со дня опубликования и размещения настоящего извещения 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дачи заявлений: Россия, Костромская области, Костромской муниципальный район, Минское сельское поселение, село Минское, улица Куколевского, дом 16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одачи заявлений – письменно, лично (или через представителя по доверенности) либо почтовым отправлением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приема заявлений – 7 июня 2022 г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заявлений: понедельник - пятница: с 08 часов 00 минут до 16 часов 00 минут, перерыв на обед: с 12 часов 00 минут до 12 часов 45 минут; суббота и воскресенье: выходные дни.</w:t>
      </w:r>
    </w:p>
    <w:p>
      <w:pPr>
        <w:pStyle w:val="TextBody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о всем интересующим вопросам обращаться по указанному выше адресу или по телефонам: +7 (4942) 22-22-62, +7 (4942) 22-22-63, +7 (4942) 22-22-66 (Глава администрации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os@yande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4:00Z</dcterms:created>
  <dc:creator>Галочкина Т.П.</dc:creator>
  <dc:description/>
  <cp:keywords/>
  <dc:language>en-US</dc:language>
  <cp:lastModifiedBy>Nikola</cp:lastModifiedBy>
  <cp:lastPrinted>2018-03-30T08:26:00Z</cp:lastPrinted>
  <dcterms:modified xsi:type="dcterms:W3CDTF">2022-05-28T05:46:00Z</dcterms:modified>
  <cp:revision>55</cp:revision>
  <dc:subject/>
  <dc:title>СПРАВКА</dc:title>
</cp:coreProperties>
</file>