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5"/>
        <w:gridCol w:w="4165"/>
      </w:tblGrid>
      <w:tr>
        <w:trPr>
          <w:trHeight w:val="5332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8490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43, Костромская область, Костромской район, с. Минское, ул. Куколевского, д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4942) 22-22-62, факс +7 (4942) 22-22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inpo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79180844 ОГРН 10544776296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4414010674/441401001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2» июня 2022 г. № 86/01-20</w:t>
            </w:r>
          </w:p>
          <w:p>
            <w:pPr>
              <w:pStyle w:val="Normal"/>
              <w:ind w:firstLine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 от «__» ______ 2022 г.</w:t>
            </w:r>
          </w:p>
        </w:tc>
        <w:tc>
          <w:tcPr>
            <w:tcW w:w="4165" w:type="dxa"/>
            <w:tcBorders/>
          </w:tcPr>
          <w:p>
            <w:pPr>
              <w:pStyle w:val="Style19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оставлени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 предоставлении земельного участка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ля ведения личного подсобного хозяйства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(приусадебный земельный участок)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границах населенного пункта</w:t>
      </w:r>
    </w:p>
    <w:p>
      <w:pPr>
        <w:pStyle w:val="Normal"/>
        <w:suppressAutoHyphens w:val="false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я Минского сельского поселения Костромского муниципального района Костромской области </w:t>
      </w:r>
      <w:r>
        <w:rPr>
          <w:color w:val="000000"/>
          <w:sz w:val="24"/>
          <w:szCs w:val="24"/>
        </w:rPr>
        <w:t>в соответствии со статей 39.18 Земельного кодекса Российской Федерации информирует о возможности предоставления в аренду земельного участка с кадастровым номером 44:07:072001:1452, площадью 601 кв.м., расположенного по адресу: Российская Федерация, Костромская область, Костромской р-н, д. Нажерово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 (далее – земельный участок)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крестьянские (фермерские) хозяйства, заинтересованные в предоставлении земельного участка для вышеуказанных целей, в течение десяти дней со дня опубликования и размещения настоящего извещения имеют право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подачи заявлений: Россия, Костромская область, Костромской муниципальный район, Минское сельское поселение, село Минское, улица Куколевского, дом 16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подачи заявлений – письменно, лично (или через представителя по доверенности) либо почтовым отправлением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окончания приема заявлений – 2 июля 2022 г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иема заявлений: понедельник - пятница: с 08 часов 00 минут до 16 часов 00 минут, перерыв на обед: с 12 часов 00 минут до 12 часов 45 минут; суббота и воскресенье: выходные дни.</w:t>
      </w:r>
    </w:p>
    <w:p>
      <w:pPr>
        <w:pStyle w:val="TextBody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о всем интересующим вопросам обращаться по указанному выше адресу или по телефонам: +7 (4942) 22-22-62, +7 (4942) 22-22-63, +7 (4942) 22-22-66 (Глава администрации)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нского сельского поселения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Журавл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pos@yandek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14:00Z</dcterms:created>
  <dc:creator>Галочкина Т.П.</dc:creator>
  <dc:description/>
  <cp:keywords/>
  <dc:language>en-US</dc:language>
  <cp:lastModifiedBy>Nikola</cp:lastModifiedBy>
  <cp:lastPrinted>2018-03-30T08:26:00Z</cp:lastPrinted>
  <dcterms:modified xsi:type="dcterms:W3CDTF">2022-06-22T10:26:00Z</dcterms:modified>
  <cp:revision>58</cp:revision>
  <dc:subject/>
  <dc:title>СПРАВКА</dc:title>
</cp:coreProperties>
</file>