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 по адресу: Костромская область, Костромской район,                         д. Турабьево, в районе дома №13, в целях строительства линейного объекта «Газопровод-ввод к жилому дому №13 в д. Турабьево Костромского района Костромской области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               (Пн., Вт., Пт. – с 9 до 12) или на официальном сайте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стромского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1B49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  <w:r>
        <w:rPr>
          <w:color w:val="001B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admkr.ru</w:t>
        </w:r>
      </w:hyperlink>
      <w:r>
        <w:rPr>
          <w:color w:val="001B4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администрации Минского сельского поселения Костромского муниципального района Костромской области                        </w:t>
      </w:r>
      <w:r>
        <w:rPr>
          <w:color w:val="001B49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www.msp44.ru</w:t>
      </w:r>
      <w:r>
        <w:rPr>
          <w:sz w:val="28"/>
          <w:szCs w:val="28"/>
        </w:rPr>
        <w:t>,в информационном бюллетене «Минский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ст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О.Б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Комитета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ромского муниципального района                                            Н.Н. Кораблева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rrr</dc:creator>
  <dc:description/>
  <dc:language>en-US</dc:language>
  <cp:lastModifiedBy/>
  <cp:lastPrinted>2022-08-09T16:15:00Z</cp:lastPrinted>
  <dcterms:modified xsi:type="dcterms:W3CDTF">2022-08-09T13:15:07Z</dcterms:modified>
  <cp:revision>55</cp:revision>
  <dc:subject/>
  <dc:title>                                                              </dc:title>
</cp:coreProperties>
</file>