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Monotype Corsiva" w:hAnsi="Monotype Corsiva" w:cs="Monotype Corsiva"/>
          <w:i/>
          <w:i/>
          <w:iCs/>
          <w:sz w:val="110"/>
          <w:szCs w:val="110"/>
        </w:rPr>
      </w:pPr>
      <w:r>
        <w:rPr>
          <w:rFonts w:cs="Monotype Corsiva" w:ascii="Monotype Corsiva" w:hAnsi="Monotype Corsiva"/>
          <w:i/>
          <w:iCs/>
          <w:sz w:val="110"/>
          <w:szCs w:val="110"/>
        </w:rPr>
        <w:t>Минский вестник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ый бюллетень</w:t>
      </w:r>
    </w:p>
    <w:p>
      <w:pPr>
        <w:pStyle w:val="Style18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редитель: Совет депутатов Минского сельского поселения</w:t>
      </w:r>
    </w:p>
    <w:p>
      <w:pPr>
        <w:pStyle w:val="Style18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стромского муниципального района Костромской области</w:t>
      </w:r>
    </w:p>
    <w:p>
      <w:pPr>
        <w:pStyle w:val="Style18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Style18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азета выходит </w:t>
        <w:tab/>
        <w:tab/>
        <w:tab/>
        <w:tab/>
        <w:t xml:space="preserve">     Спецвыпуск среда, 29 января 2020 года</w:t>
      </w:r>
    </w:p>
    <w:p>
      <w:pPr>
        <w:pStyle w:val="Style18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 27 июня 2006 года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января 2020 г. № 7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right="1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утверждении порядка определения размера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предоставленных в аренду без торгов, а также условий и сроков внесения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105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стромской области от 18 июля 2002 года N 68-ЗКО "О разграничении полномочий между органами государственной власти Костромской области в сфере регулирования земельных отношений", администрация</w:t>
      </w:r>
    </w:p>
    <w:p>
      <w:pPr>
        <w:pStyle w:val="Normal"/>
        <w:ind w:right="105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right="1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ind w:right="10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предоставленных в аренду без торгов, а также условий и сроков внесения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 (далее —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62"/>
      </w:tblGrid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105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а Минского сельского поселения</w:t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105" w:hanging="0"/>
              <w:jc w:val="righ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.А. Журавл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ого сельского поселения</w:t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января 2020 г. N 7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РЯДОК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пределения размера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предоставленных в аренду без торгов, а также условий и сроков внесения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sz w:val="28"/>
            <w:szCs w:val="28"/>
            <w:u w:val="none"/>
          </w:rPr>
          <w:t>пунктом 6 статьи 4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,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</w:t>
      </w:r>
      <w:hyperlink r:id="rId8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.   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,  (далее — земельный участок, земельные участки), определяется одним из следующих способов в расчете на год:</w:t>
      </w:r>
    </w:p>
    <w:p>
      <w:pPr>
        <w:pStyle w:val="ConsPlusNormal"/>
        <w:numPr>
          <w:ilvl w:val="1"/>
          <w:numId w:val="3"/>
        </w:numPr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дастровой стоимости земельных участков;</w:t>
      </w:r>
    </w:p>
    <w:p>
      <w:pPr>
        <w:pStyle w:val="ConsPlusNormal"/>
        <w:numPr>
          <w:ilvl w:val="1"/>
          <w:numId w:val="3"/>
        </w:numPr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вками арендной платы, утвержденной Федеральной службой государственной регистрации, кадастра и картографии;</w:t>
      </w:r>
    </w:p>
    <w:p>
      <w:pPr>
        <w:pStyle w:val="ConsPlusNormal"/>
        <w:numPr>
          <w:ilvl w:val="1"/>
          <w:numId w:val="3"/>
        </w:numPr>
        <w:spacing w:before="240" w:after="0"/>
        <w:ind w:left="0" w:firstLine="705"/>
        <w:jc w:val="both"/>
        <w:rPr/>
      </w:pPr>
      <w:r>
        <w:rPr>
          <w:sz w:val="28"/>
          <w:szCs w:val="28"/>
        </w:rPr>
        <w:t xml:space="preserve">по результатам рыночной оценки ежегодной арендной платы, определенной в соответствии с Федеральным </w:t>
      </w:r>
      <w:hyperlink r:id="rId9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0" w:name="P77"/>
      <w:bookmarkEnd w:id="0"/>
      <w:r>
        <w:rPr>
          <w:sz w:val="28"/>
          <w:szCs w:val="28"/>
        </w:rPr>
        <w:t>3. В случае предоставления земельного участка в аренду без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1" w:name="P78"/>
      <w:bookmarkEnd w:id="1"/>
      <w:r>
        <w:rPr>
          <w:sz w:val="28"/>
          <w:szCs w:val="28"/>
        </w:rPr>
        <w:t>1) 0,01 процента в отношении: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емельного участка, предоставленного физическому и юридическому лицу, имеющему право на освобождение от уплаты земельного налога в соответствии с законодательством о налогах и сборах. К законодательству о налогах и сборах относятся законы и другие нормативные правовые акты, указанные в </w:t>
      </w:r>
      <w:hyperlink r:id="rId10">
        <w:r>
          <w:rPr>
            <w:rStyle w:val="InternetLink"/>
            <w:sz w:val="28"/>
            <w:szCs w:val="28"/>
            <w:u w:val="none"/>
          </w:rPr>
          <w:t>статье 1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емельного участка, предоставленного для ведения личного подсобного хозяйства, огородничества, садоводства, индивидуального жилищного строительства, размещения гаражей, предусмотренных содержанием вида разрешенного использования в </w:t>
      </w:r>
      <w:hyperlink r:id="rId11">
        <w:r>
          <w:rPr>
            <w:rStyle w:val="InternetLink"/>
            <w:sz w:val="28"/>
            <w:szCs w:val="28"/>
            <w:u w:val="none"/>
          </w:rPr>
          <w:t>классификаторе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физическому лицу, имеющему право на уменьшение налоговой базы при уплате земельного налога в соответствии с законодательством о налогах и сборах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color w:val="8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,45614725 процента в отношении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ведения личного подсобного хозяйства, садоводства и огородничества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сельскохозяйственного использования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емельного участка общего назначения, расположенного в границах территории ведения гражданами садоводства или огородничества для собственных нужд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1,5 процента в отношении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еализации инвестиционного проекта, включенного в Реестр инвестиционных проектов Костромской области, в пределах срока строительства (реконструкции), предусмотренного проектом организации строительства объектов капитального строительства, либо на срок освоения земельного участка, в случае если земельный участок предоставлен из состава земель сельскохозяйственного назначения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объектов социально-культурного и коммунально-бытового назначения, реализации масштабных инвестиционных проектов на основании распоряжения губернатора Костромской области о соответствии таких объектов, инвестиционных проектов критериям, установленным Законом Костромской области от 12 июля 2016 года N 122-6-ЗК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"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комплексного освоения территории, а также земельного участка, образованного из земельного участка, предоставленного для комплексного освоения территори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2 процента в отношении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>4. Размер арендной платы за земельный участок определяется в размере земельного налога, рассчитанного в отношении такого земельного участка, в следующих случаях: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аключение договора аренды земельного участка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заключение договора аренды земельного участка с садоводческим, огородническим объединением граждан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ем шесты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ункта 2.7 статьи 3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bookmarkStart w:id="3" w:name="P109"/>
      <w:bookmarkEnd w:id="3"/>
      <w:r>
        <w:rPr>
          <w:sz w:val="28"/>
          <w:szCs w:val="28"/>
        </w:rPr>
        <w:t>5. Арендная плата рассчитывается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которые предоставлены без проведения торгов для размещения: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ов спорта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 настоящим Порядком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соответствии с настоящим пунктом устанавливается при условии, если в общем объеме хозяйственной деятельности организации или индивидуального предпринимателя доля социально значимых видов деятельности составляет не менее 70 процентов.</w:t>
      </w:r>
    </w:p>
    <w:p>
      <w:pPr>
        <w:pStyle w:val="ConsPlusNormal"/>
        <w:spacing w:before="240" w:after="0"/>
        <w:ind w:firstLine="705"/>
        <w:jc w:val="both"/>
        <w:rPr/>
      </w:pPr>
      <w:r>
        <w:rPr>
          <w:sz w:val="28"/>
          <w:szCs w:val="28"/>
        </w:rPr>
        <w:t xml:space="preserve">7. Размер ежегодной арендной платы определяется по результатам рыночной оценки в соответствии с Федеральным законом от 29 июля 199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5-ФЗ "Об оценочной деятельности в Российской Федерации" в следующих случаях:</w:t>
      </w:r>
    </w:p>
    <w:p>
      <w:pPr>
        <w:pStyle w:val="ConsPlusNormal"/>
        <w:numPr>
          <w:ilvl w:val="2"/>
          <w:numId w:val="4"/>
        </w:numPr>
        <w:spacing w:before="240" w:after="0"/>
        <w:ind w:left="0" w:firstLine="705"/>
        <w:jc w:val="both"/>
        <w:rPr/>
      </w:pPr>
      <w:r>
        <w:rPr>
          <w:sz w:val="28"/>
          <w:szCs w:val="28"/>
        </w:rPr>
        <w:t xml:space="preserve">в случае предоставления земельного участка в соответтсвии с пунктом 21 статьи 3 Федерального закона от 25 октября 200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-ФЗ "О введении в действие Земельного кодекса Российской Федерации" собственнику объекта незавершенного строительства, расположенного на земельном участке, предоставленном ранее для строительства объекта по результатам аукциона;</w:t>
      </w:r>
    </w:p>
    <w:p>
      <w:pPr>
        <w:pStyle w:val="ConsPlusNormal"/>
        <w:numPr>
          <w:ilvl w:val="2"/>
          <w:numId w:val="4"/>
        </w:numPr>
        <w:spacing w:before="24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не указанных в пунктах 3-6 настоящего Порядка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размер арендной платы за использование земельного участка, определенный в соответствии с настоящим пунктом, меньше размера земельного налога, исчисленного в отношении этого земельного участка, размер арендной платы рассчитывается в соответствии со ставкой земельного налога, установленной нормативным правовым актом Совета депутатов Минского сельского поселения Костромского муниципального района Костромской области.</w:t>
      </w:r>
    </w:p>
    <w:p>
      <w:pPr>
        <w:pStyle w:val="ConsPlusNormal"/>
        <w:spacing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При заключении договора аренды земельного участка, находящегося в муницпальной собственности Минского сельского поселения Костромского муниципального района Костромской области, администрация Минского сельского поселения предусматривает в таком договоре, что арендная плата перечисляется ежемесячно в размере одной двенадцатой от суммы, указанной в договоре аренды земельного участка, в срок до 10 (десятого) числа месяца, следующего за отчетным, в порядке, установленном действующим бюджетным законодательством Российской Федерации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AC695F41B83C681A28CC92DBAFC49321298A46E1137E8E401B25951A1FBA4F5ED746B444CFF0EFD1646FC567CDC2DAFA7FEA727r7K5H" TargetMode="External"/><Relationship Id="rId3" Type="http://schemas.openxmlformats.org/officeDocument/2006/relationships/hyperlink" Target="consultantplus://offline/ref=026AC695F41B83C681A292C43BD6A042341EC5A867153AB9BA5EE90406A8F1F3B2A22D2D0149F55AAC5314F95F2D9369F9B4FEA23B746C956BC469rCKAH" TargetMode="External"/><Relationship Id="rId4" Type="http://schemas.openxmlformats.org/officeDocument/2006/relationships/hyperlink" Target="consultantplus://offline/ref=026AC695F41B83C681A28CC92DBAFC49321298A46E1137E8E401B25951A1FBA4F5ED746B444CFF0EFD1646FC567CDC2DAFA7FEA727r7K5H" TargetMode="External"/><Relationship Id="rId5" Type="http://schemas.openxmlformats.org/officeDocument/2006/relationships/hyperlink" Target="consultantplus://offline/ref=026AC695F41B83C681A28CC92DBAFC4932109EAC691237E8E401B25951A1FBA4F5ED746D4C42F751F80357A4597BC733ACBAE2A52576r6KEH" TargetMode="External"/><Relationship Id="rId6" Type="http://schemas.openxmlformats.org/officeDocument/2006/relationships/hyperlink" Target="consultantplus://offline/ref=026AC695F41B83C681A28CC92DBAFC49321093AD691C37E8E401B25951A1FBA4E7ED2C634741EA5AAF4C11F156r7K8H" TargetMode="External"/><Relationship Id="rId7" Type="http://schemas.openxmlformats.org/officeDocument/2006/relationships/hyperlink" Target="consultantplus://offline/ref=026AC695F41B83C681A28CC92DBAFC4932109CA46C1737E8E401B25951A1FBA4F5ED746F4544F45AA45947A0102CCF2FA9A7FCA43B766F89r6K8H" TargetMode="External"/><Relationship Id="rId8" Type="http://schemas.openxmlformats.org/officeDocument/2006/relationships/hyperlink" Target="consultantplus://offline/ref=026AC695F41B83C681A28CC92DBAFC4932139AAD661D37E8E401B25951A1FBA4F5ED746F4544F45BAE5947A0102CCF2FA9A7FCA43B766F89r6K8H" TargetMode="External"/><Relationship Id="rId9" Type="http://schemas.openxmlformats.org/officeDocument/2006/relationships/hyperlink" Target="consultantplus://offline/ref=026AC695F41B83C681A28CC92DBAFC49321093AD691C37E8E401B25951A1FBA4E7ED2C634741EA5AAF4C11F156r7K8H" TargetMode="External"/><Relationship Id="rId10" Type="http://schemas.openxmlformats.org/officeDocument/2006/relationships/hyperlink" Target="consultantplus://offline/ref=026AC695F41B83C681A28CC92DBAFC49321098AD6F1737E8E401B25951A1FBA4F5ED746F4D4DFF0EFD1646FC567CDC2DAFA7FEA727r7K5H" TargetMode="External"/><Relationship Id="rId11" Type="http://schemas.openxmlformats.org/officeDocument/2006/relationships/hyperlink" Target="consultantplus://offline/ref=026AC695F41B83C681A28CC92DBAFC4932179AA6661C37E8E401B25951A1FBA4F5ED746F4544F45BAD5947A0102CCF2FA9A7FCA43B766F89r6K8H" TargetMode="External"/><Relationship Id="rId12" Type="http://schemas.openxmlformats.org/officeDocument/2006/relationships/hyperlink" Target="consultantplus://offline/ref=026AC695F41B83C681A28CC92DBAFC49321298A46E1137E8E401B25951A1FBA4F5ED746B4745FF0EFD1646FC567CDC2DAFA7FEA727r7K5H" TargetMode="External"/><Relationship Id="rId13" Type="http://schemas.openxmlformats.org/officeDocument/2006/relationships/hyperlink" Target="consultantplus://offline/ref=026AC695F41B83C681A28CC92DBAFC4932109CA46C1737E8E401B25951A1FBA4F5ED746F4543FF0EFD1646FC567CDC2DAFA7FEA727r7K5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5:00Z</dcterms:created>
  <dc:creator/>
  <dc:description/>
  <cp:keywords/>
  <dc:language>en-US</dc:language>
  <cp:lastModifiedBy>Пользователь</cp:lastModifiedBy>
  <cp:lastPrinted>2021-04-16T13:44:00Z</cp:lastPrinted>
  <dcterms:modified xsi:type="dcterms:W3CDTF">2020-01-29T13:26:00Z</dcterms:modified>
  <cp:revision>5</cp:revision>
  <dc:subject/>
  <dc:title/>
</cp:coreProperties>
</file>