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left="0" w:right="0"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Отчет о работе администрации Минского сельского поселения за 2017 год</w:t>
      </w:r>
    </w:p>
    <w:p>
      <w:pPr>
        <w:pStyle w:val="Normal"/>
        <w:widowControl/>
        <w:spacing w:lineRule="atLeast" w:line="200"/>
        <w:ind w:left="0" w:right="0"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Представляю Вам отчет о работе администрации Минского сельского поселения за 2017 год.</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территории муниципального образования Минское сельское поселение составляет 5,5 тыс. га, включает в себя 19 населенных пунктов, население которых составляет 2813 человек, из них:</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525 детей до 18 лет,</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558 человек — трудоспособного возраста,</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730 человек — пенсионер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sz w:val="24"/>
          <w:szCs w:val="24"/>
        </w:rPr>
        <w:t>Многодетных семей - 22, в них воспитывается 67 детей.</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В хозяйствах населения содержится 5 голов крупного рогатого скота, 2 головы свиней, 6 коз, 46 кроликов, 436 голов птицы, 21 пчелосемей.</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На территории поселения расположены учреждения ГБНУ КНИИСХ, ЛПУ «Санаторий «Колос», ОГБУЗ «Костромской противотуберкулезный диспансер», ОГБУ «Губернский двор», ООО «Минское», МКОУ Минская общеобразовательная школа, МКДОУ Детский сад «Родничок» села Минское, ФСК «Олимп», ФАП, отделение Сбербанка, почта, аптека, продуктовые магазины «Коопторг» и «Высшая лига», промтоварный магазин ИП Штирбу, 2 парикмахерские. Имеется регулярное автобусное сообщение(22 рейса) по маршруту № 103 Кострома — Козловы горы.</w:t>
      </w:r>
    </w:p>
    <w:p>
      <w:pPr>
        <w:pStyle w:val="Normal"/>
        <w:widowControl/>
        <w:tabs>
          <w:tab w:val="clear" w:pos="709"/>
          <w:tab w:val="left" w:pos="81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shd w:fill="FFFFFF" w:val="clear"/>
        </w:rPr>
        <w:t>Широко представлена выездная торговля молочной и мясной продукцией костромских производителей (ЗАО «Шувалово», «Мясной гурман»), что очень удобно и выгодно для наших жителей.</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В соответствии с федеральными законами администрация поселения исполняла государственные полномочия по регистрации актов гражданского состояния, военному учету, нотариальные действия. За 2017 год в администрации поселения зарегистрировано 3 новорожденных и 3 брака. С 01 января 2018 данные полномочия были переданы на уровень администрации Костромского муниципального района.</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П</w:t>
      </w:r>
      <w:r>
        <w:rPr>
          <w:rFonts w:cs="Times New Roman" w:ascii="Times New Roman" w:hAnsi="Times New Roman"/>
          <w:b w:val="false"/>
          <w:bCs w:val="false"/>
          <w:sz w:val="24"/>
          <w:szCs w:val="24"/>
        </w:rPr>
        <w:t>роизведено 24 нотариальных действий (доверенности, архивные копий).</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2017 года рассмотрено 230 обращений граждан по различным вопросам, в том числе по предоставлению муниципальных услуг:</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принятию на учет в качестве нуждающихся в предоставлении жилых помещений — 4 услуги;</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перепланировке и переустройству жилых помещений — 2 услуги.</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 по присвоению адреса объекту недвижимости — 34 услуги.</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 xml:space="preserve">Было рассмотрено 14 обращений граждан по рубке и обрезке аварийных деревьев, по обустройству дорог — 21 обращение, установке детских площадок, скамеек для отдыха, благоустройству, освещению — 32 обращения, по земельным вопросам - 62 обращение. Кроме того, с заявлениями о выдаче разрешения на земляные работы обратились </w:t>
      </w:r>
      <w:r>
        <w:rPr>
          <w:rFonts w:cs="Times New Roman" w:ascii="Times New Roman" w:hAnsi="Times New Roman"/>
          <w:b w:val="false"/>
          <w:bCs w:val="false"/>
          <w:color w:val="000000"/>
          <w:sz w:val="24"/>
          <w:szCs w:val="24"/>
          <w:shd w:fill="FFFFFF" w:val="clear"/>
        </w:rPr>
        <w:t>33</w:t>
      </w:r>
      <w:r>
        <w:rPr>
          <w:rFonts w:cs="Times New Roman" w:ascii="Times New Roman" w:hAnsi="Times New Roman"/>
          <w:b w:val="false"/>
          <w:bCs w:val="false"/>
          <w:sz w:val="24"/>
          <w:szCs w:val="24"/>
          <w:shd w:fill="FFFFFF" w:val="clear"/>
        </w:rPr>
        <w:t xml:space="preserve"> субъекта, за справками о возможных технических условиях подключения к сетям инженерно-технического обеспечения на земельных участках -</w:t>
      </w:r>
      <w:r>
        <w:rPr>
          <w:rFonts w:cs="Times New Roman" w:ascii="Times New Roman" w:hAnsi="Times New Roman"/>
          <w:b w:val="false"/>
          <w:bCs w:val="false"/>
          <w:color w:val="000000"/>
          <w:sz w:val="24"/>
          <w:szCs w:val="24"/>
          <w:shd w:fill="FFFFFF" w:val="clear"/>
        </w:rPr>
        <w:t xml:space="preserve"> 25</w:t>
      </w:r>
      <w:r>
        <w:rPr>
          <w:rFonts w:cs="Times New Roman" w:ascii="Times New Roman" w:hAnsi="Times New Roman"/>
          <w:b w:val="false"/>
          <w:bCs w:val="false"/>
          <w:sz w:val="24"/>
          <w:szCs w:val="24"/>
          <w:shd w:fill="FFFFFF" w:val="clear"/>
        </w:rPr>
        <w:t xml:space="preserve"> человек.</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ая работа в сельском поселении направлена на выявление,  постановку на учет граждан различных категорий нуждающихся в оказание мер социальной поддержки.</w:t>
      </w:r>
    </w:p>
    <w:p>
      <w:pPr>
        <w:pStyle w:val="Normal"/>
        <w:widowContro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и поселения проживает 534</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rPr>
        <w:t>граждан льготных категори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 xml:space="preserve">Специалистом по социальной работе было принято граждан по вопросам предоставления мер социальной поддержки, государственной социальной помощи, социального обслуживания и иным вопросам - </w:t>
      </w:r>
      <w:r>
        <w:rPr>
          <w:rFonts w:cs="Times New Roman" w:ascii="Times New Roman" w:hAnsi="Times New Roman"/>
          <w:b w:val="false"/>
          <w:bCs w:val="false"/>
          <w:sz w:val="24"/>
          <w:szCs w:val="24"/>
          <w:shd w:fill="FFFFFF" w:val="clear"/>
        </w:rPr>
        <w:t>125</w:t>
      </w:r>
      <w:r>
        <w:rPr>
          <w:rFonts w:cs="Times New Roman" w:ascii="Times New Roman" w:hAnsi="Times New Roman"/>
          <w:b w:val="false"/>
          <w:bCs w:val="false"/>
          <w:sz w:val="24"/>
          <w:szCs w:val="24"/>
        </w:rPr>
        <w:t xml:space="preserve"> человек. Получили различные виды помощи, (денежная, вещевая, продуктовая, помощь в оформлении различных документов):</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продуктовые подарки к праздникам — 162 человека.</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консультации, помощь в оформлении документов 90 человек.</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sz w:val="24"/>
          <w:szCs w:val="24"/>
          <w:shd w:fill="FFFFFF" w:val="clear"/>
        </w:rPr>
        <w:t>На территории поселения проживает 525 детей. С целью оказания мер социальной поддержки семьям с детьми было выделено 10 бесплатных путевок в санатории, 5 детей отдохнули в загородных оздоровительных лагерях.</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shd w:fill="FFFFFF" w:val="clear"/>
        </w:rPr>
        <w:t>Работает общественный совет по предупреждению правонарушений среди несовершеннолетних. Регулярно проводятся профилактические</w:t>
      </w:r>
      <w:r>
        <w:rPr>
          <w:rFonts w:cs="Times New Roman" w:ascii="Times New Roman" w:hAnsi="Times New Roman"/>
          <w:b w:val="false"/>
          <w:bCs w:val="false"/>
          <w:i w:val="false"/>
          <w:iCs w:val="false"/>
          <w:sz w:val="24"/>
          <w:szCs w:val="24"/>
        </w:rPr>
        <w:t xml:space="preserve"> беседы с детьми и их родителями.</w:t>
      </w:r>
    </w:p>
    <w:p>
      <w:pPr>
        <w:pStyle w:val="Normal"/>
        <w:widowControl/>
        <w:spacing w:lineRule="atLeast" w:line="20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sz w:val="24"/>
          <w:szCs w:val="24"/>
        </w:rPr>
        <w:t>С целью доступности государственных услуг для населения в администрации организован прием специалистами Пенсионного фонда, Прокуратуры, Природоохранной прокуратуры</w:t>
      </w:r>
      <w:r>
        <w:rPr>
          <w:rFonts w:cs="Times New Roman" w:ascii="Times New Roman" w:hAnsi="Times New Roman"/>
          <w:b w:val="false"/>
          <w:bCs w:val="false"/>
          <w:i w:val="false"/>
          <w:iCs w:val="false"/>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b/>
        <w:t xml:space="preserve">В границах муниципального образования Минское сельское поселение </w:t>
      </w:r>
      <w:r>
        <w:rPr>
          <w:rFonts w:cs="Times New Roman" w:ascii="Times New Roman" w:hAnsi="Times New Roman"/>
          <w:sz w:val="24"/>
          <w:szCs w:val="24"/>
        </w:rPr>
        <w:t xml:space="preserve">на кадастровом учете состоит </w:t>
      </w:r>
      <w:r>
        <w:rPr>
          <w:rFonts w:cs="Times New Roman" w:ascii="Times New Roman" w:hAnsi="Times New Roman"/>
          <w:b/>
          <w:bCs/>
          <w:sz w:val="24"/>
          <w:szCs w:val="24"/>
        </w:rPr>
        <w:t>3581</w:t>
      </w:r>
      <w:r>
        <w:rPr>
          <w:rFonts w:cs="Times New Roman" w:ascii="Times New Roman" w:hAnsi="Times New Roman"/>
          <w:sz w:val="24"/>
          <w:szCs w:val="24"/>
        </w:rPr>
        <w:t xml:space="preserve">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лощадь земель с/х назначения - 4629 га (из них 116,9 га личных подсобных хозяйств,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1</w:t>
      </w:r>
      <w:r>
        <w:rPr>
          <w:rFonts w:cs="Times New Roman" w:ascii="Times New Roman" w:hAnsi="Times New Roman"/>
          <w:sz w:val="24"/>
          <w:szCs w:val="24"/>
        </w:rPr>
        <w:t xml:space="preserve"> садоводческих товарище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 населенных пунктов — 372 га (с корректировко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земли промышленности — 32,6 г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земли лесного фонда — 103,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земли особо охраняемых территорий и объектов — 69,1 г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Выполнены мероприятия по </w:t>
      </w:r>
      <w:r>
        <w:rPr>
          <w:rFonts w:cs="Times New Roman" w:ascii="Times New Roman" w:hAnsi="Times New Roman"/>
          <w:sz w:val="24"/>
          <w:szCs w:val="24"/>
          <w:u w:val="none"/>
        </w:rPr>
        <w:t xml:space="preserve">постановке на кадастровый учёт  3-х земельных </w:t>
        <w:tab/>
        <w:t>участков под МКД в пос. Крутик: д.7, д.10, д.11</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ab/>
        <w:t xml:space="preserve">Осуществлена инвентаризация земельных участков, по результатам которой в 2017 году был выявлен 21 земельный участок, плата за землю по которым не осуществлялась или осуществлялась не в полном объеме (не уточнена фактическая площадь участка), </w:t>
      </w:r>
      <w:r>
        <w:rPr>
          <w:rFonts w:cs="Times New Roman" w:ascii="Times New Roman" w:hAnsi="Times New Roman"/>
          <w:sz w:val="24"/>
          <w:szCs w:val="24"/>
          <w:u w:val="none"/>
        </w:rPr>
        <w:t>дополнительный бюджетный эффект 2980 руб.</w:t>
      </w:r>
      <w:r>
        <w:rPr>
          <w:rFonts w:cs="Times New Roman" w:ascii="Times New Roman" w:hAnsi="Times New Roman"/>
          <w:sz w:val="24"/>
          <w:szCs w:val="24"/>
        </w:rPr>
        <w:t xml:space="preserve">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первичном воинском учете состоит 607 человек. Из них:</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 юношей, подлежащих первоначальной постановке на воинский учет (17-летние);</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0 человек в возрасте от 18 до 27 подлежат призыву на военную службу или зачислению в запас по состоянию здоровья;</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7 офицера запаса;</w:t>
      </w:r>
    </w:p>
    <w:p>
      <w:pPr>
        <w:pStyle w:val="Normal"/>
        <w:widowControl/>
        <w:numPr>
          <w:ilvl w:val="0"/>
          <w:numId w:val="4"/>
        </w:numPr>
        <w:tabs>
          <w:tab w:val="clear" w:pos="709"/>
          <w:tab w:val="left" w:pos="378" w:leader="none"/>
        </w:tabs>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65 человек — прапорщики, мичманы, сержанты, старшины, солдаты, матрос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2017 году прибыло из Российской армии 5 человек и 8 человек зачислены в запас из числа граждан, подлежащих призыву на военную службу.</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rPr>
        <w:t>Призвано в Российскую армию 5 человек (Ершов Евгений, Нурутдинов Дмитрий, Прокофьев Алексей, Жуков Александр, Творогов Владимир).</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Для реализации полномочий органов местного самоуправления необходимо наличие финансовых средств.</w:t>
      </w:r>
    </w:p>
    <w:p>
      <w:pPr>
        <w:pStyle w:val="Normal"/>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b w:val="false"/>
          <w:bCs w:val="false"/>
          <w:i w:val="false"/>
          <w:iCs w:val="false"/>
          <w:sz w:val="24"/>
          <w:szCs w:val="24"/>
          <w:shd w:fill="auto" w:val="clear"/>
        </w:rPr>
        <w:t>Общий объем поступивших доходов бюджета в 2017 году составил 11,1 млн.руб. Из них собственные доходы — 8 млн.руб., безвозмездные поступления 3,1 млн. руб.</w:t>
      </w:r>
    </w:p>
    <w:p>
      <w:pPr>
        <w:pStyle w:val="Normal"/>
        <w:ind w:left="0" w:right="0" w:firstLine="54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сполнение бюджета по собственным доходам составляет 8 млн.руб. Или 93,4% от запланированных (8,6 млн. руб.). Налоговые доходы составляют 7,8 млн. руб. или 97,4 % от собственных доходов, неналоговые доходы составляют 205,4 тыс. руб. или 2,6 % от собственных доходов.</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ибольшая доля в общей сумме собственных доходов приходится на:</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и на имущество — 4,9 млн.руб. (61,5 %)</w:t>
      </w:r>
    </w:p>
    <w:p>
      <w:pPr>
        <w:pStyle w:val="Normal"/>
        <w:widowControl w:val="false"/>
        <w:numPr>
          <w:ilvl w:val="0"/>
          <w:numId w:val="2"/>
        </w:numPr>
        <w:tabs>
          <w:tab w:val="clear" w:pos="709"/>
          <w:tab w:val="left" w:pos="0" w:leader="none"/>
          <w:tab w:val="left" w:pos="36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 на доходы физических лиц — 1,7 млн. руб. (20,9%)</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налоги на совокупный доход — 644,5 тыс. руб. (8%)</w:t>
      </w:r>
    </w:p>
    <w:p>
      <w:pPr>
        <w:pStyle w:val="Normal"/>
        <w:widowControl/>
        <w:spacing w:lineRule="atLeast" w:line="200"/>
        <w:ind w:left="0" w:right="0" w:firstLine="85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Исполнение доходной части бюджета по безвозмездным поступлениям составляет 3,1 млн. рублей.</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ab/>
        <w:t>Расходная часть бюджета была составлена на основании расчетов потребности в бюджетных средствах. Исполнение расходной части бюджета составило 10,9 млн. рублей.</w:t>
      </w:r>
    </w:p>
    <w:p>
      <w:pPr>
        <w:pStyle w:val="Normal"/>
        <w:spacing w:lineRule="atLeast" w:line="200"/>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ab/>
        <w:t>По отраслям наибольший удельный вес в объеме бюджета занимают</w:t>
      </w:r>
      <w:r>
        <w:rPr>
          <w:rFonts w:cs="Times New Roman" w:ascii="Times New Roman" w:hAnsi="Times New Roman"/>
          <w:b/>
          <w:bCs/>
          <w:sz w:val="24"/>
          <w:szCs w:val="24"/>
          <w:shd w:fill="auto" w:val="clear"/>
        </w:rPr>
        <w:t>:</w:t>
      </w:r>
    </w:p>
    <w:p>
      <w:pPr>
        <w:pStyle w:val="Normal"/>
        <w:numPr>
          <w:ilvl w:val="0"/>
          <w:numId w:val="3"/>
        </w:numPr>
        <w:tabs>
          <w:tab w:val="clear" w:pos="709"/>
          <w:tab w:val="left" w:pos="360" w:leader="none"/>
        </w:tabs>
        <w:spacing w:lineRule="atLeast" w:line="20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Общегосударственные вопросы — 3,0 млн. руб. или 27,7%;</w:t>
      </w:r>
    </w:p>
    <w:p>
      <w:pPr>
        <w:pStyle w:val="Normal"/>
        <w:numPr>
          <w:ilvl w:val="0"/>
          <w:numId w:val="3"/>
        </w:numPr>
        <w:tabs>
          <w:tab w:val="clear" w:pos="709"/>
          <w:tab w:val="left" w:pos="360" w:leader="none"/>
        </w:tabs>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Жилищно-коммунальное хозяйство — 2,9 млн. руб. или 26,6 %;</w:t>
      </w:r>
    </w:p>
    <w:p>
      <w:pPr>
        <w:pStyle w:val="Style17"/>
        <w:numPr>
          <w:ilvl w:val="0"/>
          <w:numId w:val="3"/>
        </w:numPr>
        <w:tabs>
          <w:tab w:val="clear" w:pos="709"/>
          <w:tab w:val="left" w:pos="360" w:leader="none"/>
        </w:tabs>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циональная экономика — 1,9 млн. руб. или 17,6 %.</w:t>
      </w:r>
    </w:p>
    <w:p>
      <w:pPr>
        <w:pStyle w:val="Style17"/>
        <w:numPr>
          <w:ilvl w:val="0"/>
          <w:numId w:val="3"/>
        </w:numPr>
        <w:tabs>
          <w:tab w:val="clear" w:pos="709"/>
          <w:tab w:val="left" w:pos="360" w:leader="none"/>
        </w:tabs>
        <w:spacing w:lineRule="atLeast" w:line="200"/>
        <w:ind w:left="360" w:right="0" w:hanging="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изическая культура и спорт — 1,6 млн. руб. или 15,1 %</w:t>
      </w:r>
    </w:p>
    <w:p>
      <w:pPr>
        <w:pStyle w:val="Style17"/>
        <w:numPr>
          <w:ilvl w:val="0"/>
          <w:numId w:val="3"/>
        </w:numPr>
        <w:tabs>
          <w:tab w:val="clear" w:pos="709"/>
          <w:tab w:val="left" w:pos="360" w:leader="none"/>
        </w:tabs>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льтура, кинематография — 1,1 млн. руб. или 10,6 %.</w:t>
      </w:r>
    </w:p>
    <w:p>
      <w:pPr>
        <w:pStyle w:val="Normal"/>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статьям затрат наибольший удельный вес занимают:</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Работы, услуги по содержанию имущества — 2,3 млн. руб. (20,9%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Оплата труда и начисления на выплаты по оплате труда — 3,6 млн. рублей (33,2 %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cs="Times New Roman" w:ascii="Times New Roman" w:hAnsi="Times New Roman"/>
          <w:sz w:val="24"/>
          <w:szCs w:val="24"/>
          <w:shd w:fill="auto" w:val="clear"/>
        </w:rPr>
        <w:tab/>
        <w:tab/>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Оплата коммунальных услуг — 2 млн. рублей (18,7 %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ab/>
        <w:tab/>
        <w:t>Прочие работы, услуги — 1,7 млн. рублей (15,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sz w:val="24"/>
          <w:szCs w:val="24"/>
          <w:shd w:fill="auto" w:val="clear"/>
        </w:rPr>
        <w:tab/>
        <w:tab/>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По состоянию на 01.01.2018 г. расходы по оплате труда (с начислениями) в администрации составили 2,5 млн. рублей при численности 7 чел. Состав администрации: 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лава, 3 муниципальных служащих, главный бухгалтер, ведущий эксперт, уборщица.</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Основными направлениями в работе администрации остаются дороги, их содержание и ремонт, ремонт объектов коммунального хозяйства и работы по благоустройству территории.</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rPr>
        <w:t>В 2017 году на содержание и ремонт дорог было затрачено 1,9 млн. рублей, из них:</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1. На содержание дорог в зимнее время населенных пунктов поселения было затрачено 977 тыс. рублей.</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2. Произведен ремонт автомобильных дорог общего пользования местного значения на сумму 920,6 тыс. руб. в с. Минское: ул. Куколевского, ул. Полевая, ул. Овражная, с. Минское старое, деревнях Руболдино, Горинское, Юрьево, Подолец.</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В 2017 году администрация Минского сельского поселения получила субсидию из дорожного фонда Костромской области в сумме 243,9 тыс. рублей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рамках государственной программы Костромской области «Развитие транспортной системы Костромской области». Общая сумма участия в данной программе составила 545,3 тыс. рублей.</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 xml:space="preserve">В области жилищно-коммунального хозяйства затраты составили 2,9 млн.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Проведен ремонт электропроводки в муниципальной квартире по адресу: п. Крутик, д.7 на сумму 29,6 тыс. рублей.</w:t>
      </w:r>
    </w:p>
    <w:p>
      <w:pPr>
        <w:pStyle w:val="Normal"/>
        <w:widowControl/>
        <w:shd w:fill="FFFFFF" w:val="clear"/>
        <w:tabs>
          <w:tab w:val="clear" w:pos="709"/>
          <w:tab w:val="left" w:pos="306" w:leader="none"/>
        </w:tabs>
        <w:suppressAutoHyphens w:val="true"/>
        <w:kinsoku w:val="true"/>
        <w:overflowPunct w:val="true"/>
        <w:autoSpaceDE w:val="true"/>
        <w:bidi w:val="0"/>
        <w:spacing w:lineRule="atLeast" w:line="200" w:before="0" w:after="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 xml:space="preserve">За капитальный ремонт муниципального жилья было перечисленно в Некоммерческую организацию «Фонд капитального ремонта многоквартирных домов Костромской области» 118,9 тыс.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color w:val="000000"/>
          <w:sz w:val="24"/>
          <w:szCs w:val="24"/>
          <w:shd w:fill="auto" w:val="clear"/>
          <w:lang w:val="ru-RU"/>
        </w:rPr>
        <w:t>На уличное освещение было затрачено 1,4 млн. рублей. Проводились электромонтажные работы и ремонтные работы уличного освещения в населенных пунктах Минского сельского поселения (д. Нажерово, Руболдино, Подолец, Куликово, Юрьево) на сумму 149 тыс. рублей. На оплату за уличное освещение было израсходовано 1,2 млн. рублей. По сравнению с 2016 годом экономия составила 146,9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Ежегодно администрацией поселения проводятся работы по санитарной уборке мусора в наших населенных пунктах. На это было затрачено 73,7 тыс. рублей, на содержание дворника затрачено 168,3.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Расходы на окашивание травы составили 19,2 тыс. рублей, приобретены 2 мотокосы на сумму 47,9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В отчетном периоде администрация сельского поселения приняла участие в муниципальной программе с привлечением средств из федерального и областного  бюджетов (506,6 тыс. рублей): «Формирование современной городской среды на территории Костромского муниципального района на 2017-2020 годы» на общую сумму 714,6 тыс. рублей. В результате этого выполнены работы по благоустройству дворовой территории многоквартирных домов № 2, 8, 9, 10 ул. Куколевского, с. Минское.</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cs="Times New Roman" w:ascii="Times New Roman" w:hAnsi="Times New Roman"/>
          <w:b w:val="false"/>
          <w:bCs w:val="false"/>
          <w:sz w:val="24"/>
          <w:szCs w:val="24"/>
          <w:shd w:fill="auto" w:val="clear"/>
          <w:lang w:val="ru-RU"/>
        </w:rPr>
        <w:t>Общая сумма расходов на обслуживание и содержание источника питьевой воды по ул. Куколевского № 11а составила 62,4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перечислены денежные средства в сумме 66,8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Оказана финансовая помощь:</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 детскому садику «Родничок» села Минское в размере 35 тыс. рублей на установку двух оконных блоков;</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 «Минской основной общеобразовательной школе» села Минское в размере 65 тыс. рублей на на ремонт потолка в столовой.</w:t>
      </w:r>
    </w:p>
    <w:p>
      <w:pPr>
        <w:pStyle w:val="Normal"/>
        <w:widowControl/>
        <w:spacing w:lineRule="atLeast" w:line="200"/>
        <w:jc w:val="both"/>
        <w:rPr>
          <w:rFonts w:ascii="Times New Roman" w:hAnsi="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ab/>
        <w:t>- Минской библиотеке 10,0 тыс. рублей на приобретение литературы в рамках областного проекта «Маршруты летнего чтения».</w:t>
      </w:r>
    </w:p>
    <w:p>
      <w:pPr>
        <w:pStyle w:val="Style17"/>
        <w:widowControl/>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Ежегодно на территории Минского сельского поселения проводятся мероприятия, посвященные Дню Победы, Международному дню пожилых людей, Дню матери, Дню инвалидов, Новому году, Масленице. Были организованы праздничные концерты в Минской школе и поздравление на дому с вручением подарков. </w:t>
      </w:r>
    </w:p>
    <w:p>
      <w:pPr>
        <w:pStyle w:val="Style17"/>
        <w:widowControl/>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На мероприятия, связанные со строительством объектов общегражданского значения — дома культуры на 150 посадочных мест было затрачено 497,7 тыс. рублей.</w:t>
      </w:r>
    </w:p>
    <w:p>
      <w:pPr>
        <w:pStyle w:val="Style17"/>
        <w:widowControl/>
        <w:shd w:fill="FFFFFF" w:val="clear"/>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rPr>
        <w:t>Расходы по содержанию культуры за 2017 год составили 640,8 тыс. рублей.</w:t>
      </w:r>
    </w:p>
    <w:p>
      <w:pPr>
        <w:pStyle w:val="Style17"/>
        <w:widowControl/>
        <w:spacing w:lineRule="atLeast" w:line="200"/>
        <w:ind w:left="0" w:right="0" w:firstLine="709"/>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lang w:val="ru-RU"/>
        </w:rPr>
        <w:t>На территории Минского сельского поселения функционирует физкультурно-спортивный комплекс «Олимп». На базе спорткомплекса работают секции футбола, волейбола, фитнесс, тренажерный зал. Все тренеры с высшим квалификационным образованием. Проходимость составляет 40 человек в день. Ежегодно проводятся турниры по волейболу и футболу. Наши ветераны участвуют в соревнованиях по боулингу, шашках, шахматах, лыжным гонкам, проводятся различные районные мероприятия.</w:t>
      </w:r>
    </w:p>
    <w:p>
      <w:pPr>
        <w:pStyle w:val="Style17"/>
        <w:widowControl/>
        <w:spacing w:lineRule="atLeast" w:line="200"/>
        <w:ind w:left="0" w:right="0" w:firstLine="709"/>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lang w:val="ru-RU"/>
        </w:rPr>
        <w:t>Расходы на спорт составили 1,6 млн. рублей. Р</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асходы на оплату к</w:t>
      </w:r>
      <w:r>
        <w:rPr>
          <w:rFonts w:cs="Times New Roman" w:ascii="Times New Roman" w:hAnsi="Times New Roman"/>
          <w:b w:val="false"/>
          <w:bCs w:val="false"/>
          <w:color w:val="000000"/>
          <w:sz w:val="24"/>
          <w:szCs w:val="24"/>
          <w:shd w:fill="auto" w:val="clear"/>
          <w:lang w:val="ru-RU"/>
        </w:rPr>
        <w:t>оммунальных услуг составили — 824,9 тыс.руб. Приобретены лакокрасочные материалы на сумму 41,7 тыс. рублей. Приобретены спортинвентарь, компьютер и принтер - расходы составили 70,3 тыс. рублей. Проводился ремонт пожарной сигнализации.</w:t>
      </w:r>
    </w:p>
    <w:p>
      <w:pPr>
        <w:pStyle w:val="Style17"/>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auto" w:val="clear"/>
          <w:lang w:val="ru-RU"/>
        </w:rPr>
        <w:t xml:space="preserve">Остаток средств на лицевом счету на конец 2017 года составил 2,4 млн.руб. </w:t>
      </w:r>
    </w:p>
    <w:p>
      <w:pPr>
        <w:pStyle w:val="Style17"/>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В 2017 году были снижены тарифы для населения: вывоз ТКО на 18,45 рублей (с 98,76 руб. до 80,31 руб.), водоотведение на 26,85 рублей (с 47,30 руб. до 20,45 руб.).</w:t>
      </w:r>
    </w:p>
    <w:p>
      <w:pPr>
        <w:pStyle w:val="Normal"/>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Конечно же немного хотелось сказать о перспективах, грядущем будущем:</w:t>
      </w:r>
    </w:p>
    <w:p>
      <w:pPr>
        <w:pStyle w:val="Normal"/>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1. 18 марта пройдут выборы Президента Российской Федерации, которые определят судьбу нашей страны на ближайшие 6 лет. Приглашаю всех жителей проявить свою гражданскую позицию и принять активное участие в Выборах.</w:t>
      </w:r>
    </w:p>
    <w:p>
      <w:pPr>
        <w:pStyle w:val="Normal"/>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2. В рамках реализации федеральной программы «Формирование современной городской среды» запланированы работы по благоустройство дворовой территории в м. Козловы горы у домов № 8 и № 10, а именно асфальтирование с возможной установкой игровых комплексов.</w:t>
      </w:r>
    </w:p>
    <w:p>
      <w:pPr>
        <w:pStyle w:val="Normal"/>
        <w:widowControl/>
        <w:spacing w:lineRule="atLeast" w:line="200"/>
        <w:ind w:left="0" w:righ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shd w:fill="FFFFFF" w:val="clear"/>
          <w:lang w:val="ru-RU"/>
        </w:rPr>
        <w:t xml:space="preserve">3. Ну и не могу не сказать о планируемом строительстве Дома культуры на 150 мест. С огромными усилиями мы вошли в государственную программу «Развитие культуры и туризма» Министерства культуры Российской Федерации! В настоящее время внесены изменения в региональную программу </w:t>
      </w:r>
      <w:r>
        <w:rPr>
          <w:rFonts w:cs="Times New Roman" w:ascii="Times New Roman" w:hAnsi="Times New Roman"/>
          <w:sz w:val="24"/>
          <w:szCs w:val="24"/>
        </w:rPr>
        <w:t>"Развитие культуры и туризма Костромской области на 2014-2020 годы" и проводится процедура документального согласования.</w:t>
      </w:r>
    </w:p>
    <w:p>
      <w:pPr>
        <w:pStyle w:val="Normal"/>
        <w:widowContro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адеемся, что наш с Вами взгляд в будущее мы вместе воплотим в реальную жизнь!!!</w:t>
      </w:r>
    </w:p>
    <w:sectPr>
      <w:type w:val="nextPage"/>
      <w:pgSz w:w="11906" w:h="16838"/>
      <w:pgMar w:left="1559"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dstrike w:val="false"/>
        <w:strike w:val="false"/>
        <w:sz w:val="18"/>
        <w:szCs w:val="18"/>
        <w:rFonts w:ascii="Wingdings" w:hAnsi="Wingdings" w:cs="StarSymbol;Arial Unicode MS"/>
        <w:lang w:val="ru-RU"/>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cs="Times New Roman"/>
    </w:rPr>
  </w:style>
  <w:style w:type="character" w:styleId="WW8Num3z0">
    <w:name w:val="WW8Num3z0"/>
    <w:qFormat/>
    <w:rPr>
      <w:rFonts w:ascii="Wingdings" w:hAnsi="Wingdings" w:cs="StarSymbol;Arial Unicode MS"/>
      <w:strike w:val="false"/>
      <w:dstrike w:val="false"/>
      <w:sz w:val="18"/>
      <w:szCs w:val="18"/>
      <w:lang w:val="ru-RU"/>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08:21Z</dcterms:created>
  <dc:creator/>
  <dc:description/>
  <dc:language>en-US</dc:language>
  <cp:lastModifiedBy/>
  <cp:lastPrinted>2018-02-07T13:20:00Z</cp:lastPrinted>
  <dcterms:modified xsi:type="dcterms:W3CDTF">2011-02-16T08:13:15Z</dcterms:modified>
  <cp:revision>6</cp:revision>
  <dc:subject/>
  <dc:title/>
</cp:coreProperties>
</file>