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ЫЙ ПРОТОКОЛ ПУБЛИЧНЫХ СЛУШАНИЙ </w:t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екту решения Совета депутатов Минского с/п от 23.11.2020 года № 21 «О принятии муниципального правового акта о внесении изменений и доплнений в Устав муниципального образования Минское сельское поселение Костромского муниципального района Костромской области»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е слушания назначены Советом депутатов Минского сельского поселения Костромского муниципального района от 23 ноября 2020 года № 21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решения Совета депутатов Минского с/п от 23.11.2020 года № 21 «О принятии муниципального правового акта о внесении изменений и доплнений в устав муниципального образования Минское сельское поселение Костромского муниципального района Костромской области»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«23» декабря 2020 года. 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с. Минское, ул. Куколевского, д.15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сутствовали: 9 жителей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   </w:t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-  Рыжов В. Ю. 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публичных слушаний  -  Васецова В. В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Инициатор  проведения публичных слушаний: Совет депутатов Минского сельского поселения Костромского муниципального Костромской области четвертого созыв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«Положением о порядке организации и проведении публичных слушаний в Минском сельском поселении Костромского муниципального района Костромской области», утвержденным решением Совета Депутатов Минского сельского поселения Костром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8 апреля 2006 г  № 20,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u w:val="none"/>
          <w:lang w:val="ru-RU" w:eastAsia="zxx" w:bidi="ar-SA"/>
        </w:rPr>
        <w:t xml:space="preserve"> общественное обсуждение. утвержд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изменен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и дополнений в Устав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Минское сельское поселение Костр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u w:val="none"/>
          <w:lang w:val="ru-RU" w:eastAsia="zxx" w:bidi="ar-SA"/>
        </w:rPr>
        <w:t>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Вопрос «П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роект решения Совета депутатов Минского с/п от 23.11.2020 года № 21 «О принятии муниципального правового акта о внесении изменений и доплнений в Устав муниципального образования Минское сельское поселение Костромского муниципального района Костромской области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(докладывает Рыжов В. Ю. - главный специалист, инженер-землеустроитель)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 xml:space="preserve">Рыжов В. Ю.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zxx" w:bidi="ar-SA"/>
        </w:rPr>
        <w:t>ознакомил присутствующих с изменениями и дополнениями, вносимыми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Устав муниципального образования Минское сельское поселение Костромского муниципальн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.</w:t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 xml:space="preserve"> Предложений о внесении изменений и дополнений в Устав муниципального образования от граждан, присутствующих на публичных слушаниях, не поступало, возражений не имеется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рассмотрения: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 решения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 w:eastAsia="zxx" w:bidi="ar-SA"/>
        </w:rPr>
        <w:t>Совета депутатов Минского сельского поселения Костромского муниципального района Костромской области четвертого созыва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принятии муниципального правового акта о внесении изменений и доплнений в Устав муниципального образования Минское сельское поселение Костр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добрить решение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 w:eastAsia="zxx" w:bidi="ar-SA"/>
        </w:rPr>
        <w:t xml:space="preserve">Совета депутатов Минского сельского поселения Костромского муниципального района Костромской области четвертого созыва от 23.11.2020 года № 2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принятии муниципального правового акта о внесении изменений и доплнений в Устав муниципального образования Минское сельское поселение Костр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»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лосовали  «за» - 9 человек,    «против» - 0 ,    «воздержавшихся» - 0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публичных слушаний</w:t>
        <w:tab/>
        <w:t xml:space="preserve">                                    В. Ю. Рыжов         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публичных слушаний</w:t>
        <w:tab/>
        <w:tab/>
        <w:tab/>
        <w:tab/>
        <w:tab/>
        <w:t xml:space="preserve">      В. В. Васецова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1:56Z</dcterms:created>
  <dc:creator/>
  <dc:description/>
  <dc:language>en-US</dc:language>
  <cp:lastModifiedBy>Анна Фролова</cp:lastModifiedBy>
  <cp:lastPrinted>2020-12-25T10:50:00Z</cp:lastPrinted>
  <dcterms:modified xsi:type="dcterms:W3CDTF">2011-07-21T05:13:36Z</dcterms:modified>
  <cp:revision>0</cp:revision>
  <dc:subject/>
  <dc:title/>
</cp:coreProperties>
</file>