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ДОКУМЕНТ ПУБЛИЧНЫХ СЛУШАНИЙ (ПРОТОКОЛ) 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депутатов Минского сельского поселения Костромского муниципального района Костромской области «Об изменении границ муниципального образования Минского сельского поселения Костромского муниципального района Костромской обла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инского сельского поселения Костромского муниципального района №9 от 3 мая 2021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проект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инского сельского поселения Костромского муниципального района Костромской области «Об изменении границ муниципального образования Минского сельского поселения Костромского муниципального района Костромской области»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«25» мая 2021 год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. Минское, ул. Куколевского, д.15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14 человек,  жителей- 1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Рыжов В. Ю.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Чернов А. П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  проведения публичных слушаний: совет депутатов Минского сельского поселения Костромского муниципального Костромской област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«Положением о порядке организации и проведении публичных слушаний в Минском сельском поселении Костромского муниципального района Костромской области», утвержденным решением Совета Депутатов Минского сельского поселения Костромского муниципального района от 18 апреля 2006 г  № 20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ргкомитету необходимо обеспечить подготовку, общественное обсуждение, утверждение исполнения публичных слушаний по проекту решения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изменении границ муниципального образования Минского сельского поселения Костромского муниципального района Костромской области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Вопрос 1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регламента публичных слушаний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докладывает Рыжов В. Ю. - 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лад -5 минут, выступления-до 3 минут, пояснения до 5 мину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– 10,          против – 0,         воздержался – 1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 2 «О сборе, рассмотрении и обобщении поступивших предложений от населения»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докладывает Рыжов В. Ю. - 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 оргкомитет по подготовку к публичным слушаниям поступили письменные предложения: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. От Липиной Веры Николаевны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От Баранова Андрея Александрович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ринять к обсуждению в рамках рассмотрения доклада по вопросу №3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-9.                Против-1.                  Воздержался-1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 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изменении границ муниципального образования Минского сельского поселения Костромского муниципального района Костромской области»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докладывает Рыжов В. Ю. - 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</w:t>
      </w:r>
    </w:p>
    <w:p>
      <w:pPr>
        <w:pStyle w:val="TextBody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суждение доклада, выступали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right="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вый заместитель главы Костромского муниципального района Лебедев О. Б.,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right="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итель с. Минское, Баранов А. 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right="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итель с. Минское, Исаева Л. М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right="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путат Минского сельского поселения, член оргкомитета, Козлова С. Ю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right="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меститель начальника управления архитектуры и строительства г. Костромы, Янова Е. С.</w:t>
      </w:r>
    </w:p>
    <w:p>
      <w:pPr>
        <w:pStyle w:val="TextBody"/>
        <w:spacing w:lineRule="atLeast" w:line="100" w:before="0" w:after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ложения от граждан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хранить транспортное сообщение между населёнными пунктами Зубино, Нажерово , Катино (Исаева Л. М.)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есть в проекте планировки и застройки данного земельного участка плавный переход от индивидуальной до средней жилой застройки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ект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«Об изменении границ муниципального образования Минского сельского поселения Костромского муниципального района Костромской области» и рекомендовать совету депутатов Минского сельского поселения Костромского муниципального района Костромской обла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разить согласие населения муниципального образования Минского сельского поселения Костромского муниципального района Костромской области на изменение границы муниципального образования Минского сельского поселения в районе городского округа город Кострома согласно приложе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-7.                        Против-4.                 Воздержался-0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«Об изменении границ муниципального образования Мин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 одобрить проект решения Совета депутатов Минского сельского поселения Костромского муниципального района Костр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изменении границ муниципального образования Минского сельского поселения Костромского муниципального района Костр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ующие на публичных слушаниях из числа жителей голосовали: «за» - 7 человек, «против» - 4, «воздержавшихся» - 0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 xml:space="preserve">                                         В. Ю. Рыжов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ab/>
        <w:t xml:space="preserve">           А. П. Черн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1:00Z</dcterms:created>
  <dc:creator/>
  <dc:description/>
  <dc:language>en-US</dc:language>
  <cp:lastModifiedBy>Пользователь</cp:lastModifiedBy>
  <cp:lastPrinted>2020-12-14T16:16:00Z</cp:lastPrinted>
  <dcterms:modified xsi:type="dcterms:W3CDTF">2021-06-01T11:33:00Z</dcterms:modified>
  <cp:revision>4</cp:revision>
  <dc:subject/>
  <dc:title/>
</cp:coreProperties>
</file>