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211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.35pt;width:44.6pt;height:49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4810995" r:id="rId2"/>
        </w:objec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т «26» сентября 2022 года № 2452                                   г. Кострома</w:t>
      </w:r>
    </w:p>
    <w:p>
      <w:pPr>
        <w:pStyle w:val="Normal"/>
        <w:ind w:left="2124" w:right="0" w:hanging="214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Пушкино, в районе дома №17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целях строительства линейного объекта «Газопровод-ввод к жилому дому по адресу: Костромская область, Костромской район, д. Пушкино, д. 17»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местоположения границ публичного сервитута площадью 27 кв.м, адрес (местоположение): Костромская область, Костромской район, д. Пушкино, в районе дома №17, в соответствии с Приложением 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left="0" w:right="0" w:firstLine="651"/>
        <w:jc w:val="both"/>
        <w:rPr/>
      </w:pPr>
      <w:r>
        <w:rPr>
          <w:sz w:val="28"/>
          <w:szCs w:val="28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6 сентября 2022 года  № 24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кв. м * 9,19 руб. = 248,13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8,13 руб. * 0,01 % = 0,025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= 27 кв. м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</w:rPr>
        <w:t>= 9,19 руб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4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4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общий отдел</dc:creator>
  <dc:description/>
  <dc:language>en-US</dc:language>
  <cp:lastModifiedBy/>
  <cp:lastPrinted>2022-09-27T11:49:00Z</cp:lastPrinted>
  <dcterms:modified xsi:type="dcterms:W3CDTF">2022-09-29T10:45:57Z</dcterms:modified>
  <cp:revision>105</cp:revision>
  <dc:subject/>
  <dc:title>Российская  Федерация</dc:title>
</cp:coreProperties>
</file>