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>АДМИНИСТРАЦИЯ МИНСКОГО СЕЛЬ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 xml:space="preserve">КОСТРОМСКОГО МУНИЦИПАЛЬНОГО РАЙОН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>КОСТРОМСКОЙ ОБЛАС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 сентября 2017 г. № 92а</w:t>
        <w:tab/>
        <w:tab/>
        <w:tab/>
        <w:tab/>
        <w:tab/>
        <w:tab/>
        <w:tab/>
        <w:tab/>
        <w:t>с. М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утвержд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Формирование современн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на территории 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Костром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» на 2018-2022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губернатора Костромской области от 04 февраля 2017 года № 20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>О конкурсном отборе муниципальных образований Костромской области в целях реализации проектов развития, основанных на общественных инициативах”,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Минское сельское поселение Костромского муниципального района Костромской области, «Положением о порядке организации и проведении публичных слушаний в Минском сельском поселении Костромского муниципального района Костромской области», утвержденным решением Совета Депутатов Минского сельского поселения Костромского муниципального района от </w:t>
      </w:r>
      <w:r>
        <w:rPr>
          <w:b w:val="false"/>
          <w:bCs w:val="false"/>
          <w:sz w:val="28"/>
          <w:szCs w:val="28"/>
          <w:u w:val="none"/>
        </w:rPr>
        <w:t xml:space="preserve">18 апреля 2006 г </w:t>
      </w:r>
      <w:r>
        <w:rPr>
          <w:sz w:val="28"/>
          <w:szCs w:val="28"/>
          <w:u w:val="none"/>
        </w:rPr>
        <w:t xml:space="preserve"> № </w:t>
      </w:r>
      <w:r>
        <w:rPr>
          <w:b w:val="false"/>
          <w:bCs w:val="false"/>
          <w:sz w:val="28"/>
          <w:szCs w:val="28"/>
          <w:u w:val="none"/>
        </w:rPr>
        <w:t>20,</w:t>
      </w:r>
      <w:r>
        <w:rPr>
          <w:sz w:val="28"/>
          <w:szCs w:val="28"/>
        </w:rPr>
        <w:t xml:space="preserve">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 и провести публичные слушания по вопросу утверждения муниципальной программы «Формирование современной городской среды на территории Минского сельского поселения Костромского муниципального района Костромской области» на 2018-2022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значить проведение публичных слушаний на  19 октября 2017 года в  16 часов 00 минут по адресу: Костромской р-н, с. Минское, ул. Куколевского,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ить жителям Минского сельского поселения знакомиться с материалами публичных слушаний, представлять письменные мнения и рекомендации в администрацию  Минского сельского поселения до 16-00 часов 19.10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в информационном бюллетене «М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ского сельского поселения                                                    Н.А. Журавлев</w:t>
      </w:r>
    </w:p>
    <w:sectPr>
      <w:type w:val="nextPage"/>
      <w:pgSz w:w="11906" w:h="16838"/>
      <w:pgMar w:left="1361" w:right="567" w:gutter="0" w:header="0" w:top="964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57:00Z</dcterms:created>
  <dc:creator>User</dc:creator>
  <dc:description/>
  <dc:language>en-US</dc:language>
  <cp:lastModifiedBy>Анна Фролова</cp:lastModifiedBy>
  <cp:lastPrinted>2017-10-30T15:23:00Z</cp:lastPrinted>
  <dcterms:modified xsi:type="dcterms:W3CDTF">2013-02-20T07:07:25Z</dcterms:modified>
  <cp:revision>3</cp:revision>
  <dc:subject/>
  <dc:title>Российская Федерация</dc:title>
</cp:coreProperties>
</file>