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января 2021 г. № 1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tabs>
          <w:tab w:val="clear" w:pos="709"/>
          <w:tab w:val="left" w:pos="753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единой комиссии по проведению торгов (конкурсов или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нского сельского поселения Костромского муниципального района Костромской области, в том числе по продаже муниципального имущества Минского сельского поселения Костромского муниципального района Костромской области, а также аукционов по продаже земельных участков или на право заключения договоров аренды земельных участков, находящихся в собственности Минского сельского поселения Костромского муниципального района Костромской области, определении ее состава и порядка работы, назначении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Гражданским кодексом Российской Федерации, Земельным кодексом Российской Федерации, Федеральным законом от 26.07.2006 N 135-ФЗ "О защите конкуренции",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ешением Совета депутатов Минского сельского поселения Костромского муниципального района Костромской области от 22.06.2016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, администрация</w:t>
      </w:r>
    </w:p>
    <w:p>
      <w:pPr>
        <w:pStyle w:val="Normal"/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bookmarkStart w:id="0" w:name="dst100040"/>
      <w:bookmarkEnd w:id="0"/>
      <w:r>
        <w:rPr>
          <w:rFonts w:cs="Times New Roman" w:ascii="Times New Roman" w:hAnsi="Times New Roman"/>
          <w:sz w:val="28"/>
        </w:rPr>
        <w:t>Созд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ую комиссию по проведению торгов (конкурсов или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нского сельского поселения Костромского муниципального района Костромской области, в том числе по продаже муниципального имущества Минского сельского поселения Костромского муниципального района Костромской области, а также аукционов по продаже земельных участков или на право заключения договоров аренды земельных участков, находящихся в собственности Минского сельского поселения Костромского муниципального района Костромской области (далее – Единая комисс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 состав Единой комиссии 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Единой комиссии (приложение №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Единой комиссии Рыжова Владимира Юрьевича главного специалиста, инженера-землеустроителя администрац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ского сельского поселения Костромского муниципального района Костромской области от 9 июня № 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 внесении изменений в постановление администрации Минского сельского поселения от 1 апреля 2019 г. № 32 «О создании аукционной комиссии по проведению аукционов на право заключения договоров аренды земельных участков, находящихся в муниципальной собственности, по продаже земельных участков, находящихся в муниципальной собственности, определении ее состав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изнать утратившим силу постановление администрации Минского сельского поселения Костромского муниципального района Костромской области от 1 апреля 2019 г. № 32 «О создании аукционной комиссии по проведению аукционов на право заключения договоров аренды земельных участков, находящихся в муниципальной собственности, по продаже земельных участков, находящихся в муниципальной собственности, определении ее состав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0" w:right="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-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widowControl w:val="false"/>
        <w:suppressAutoHyphens w:val="true"/>
        <w:bidi w:val="0"/>
        <w:ind w:left="5387" w:right="-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Минского сельского поселения от 11 января 2021 г. № 1</w:t>
      </w:r>
    </w:p>
    <w:p>
      <w:pPr>
        <w:pStyle w:val="Normal"/>
        <w:spacing w:before="240" w:after="240"/>
        <w:ind w:left="0" w:right="1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став Единой комисс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жов Владимир Ю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, инженер-землеустроител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ецова Вера Валер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ицына Окса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, экономис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гин Евгений Дмитри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ухгалт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скова Елена Михайл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240"/>
              <w:ind w:left="0" w:right="10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эксперт</w:t>
            </w:r>
          </w:p>
        </w:tc>
      </w:tr>
    </w:tbl>
    <w:p>
      <w:pPr>
        <w:pStyle w:val="Normal"/>
        <w:ind w:left="0" w:right="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0" w:right="-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widowControl w:val="false"/>
        <w:suppressAutoHyphens w:val="true"/>
        <w:bidi w:val="0"/>
        <w:ind w:left="5387" w:right="15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 постановлению администрации Минского сельского поселения от 11 января 2021 г. № 1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 о порядке работы Единой комисси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Настоящее Положение определяет цели, задачи, функции Единой комиссии, а также порядок ее работ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ое регулирование деятельности Единой комиссии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Единая комиссия в своей деятельности руководствуется Гражданским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Российской Федерации, Земе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РФ, Федеральным законом от 26.07.2006 N 135-ФЗ "О защите конкуренции",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Федераль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от 21.12.2001 N 178-ФЗ "О приватизации государственного и муниципального имущества", 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Правительства РФ от 27.08.2012 N 860 "Об организации и проведении продажи государственного или муниципального имущества в электронной форме", </w:t>
      </w:r>
      <w:r>
        <w:rPr>
          <w:rFonts w:cs="Times New Roman" w:ascii="Times New Roman" w:hAnsi="Times New Roman"/>
          <w:sz w:val="28"/>
        </w:rPr>
        <w:t xml:space="preserve">решением Совета депутатов Минского сельского поселения Костромского муниципального района Костромской области от 22.06.2016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 и иным законодательством Российской Федерации, законодательством Костромской области, муниципальными правовыми актами, настоящим Полож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 формирования Единой комиссии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1. Единая комиссия </w:t>
      </w:r>
      <w:r>
        <w:rPr>
          <w:rFonts w:cs="Times New Roman" w:ascii="Times New Roman" w:hAnsi="Times New Roman"/>
          <w:sz w:val="28"/>
        </w:rPr>
        <w:t>формируется из специалистов администрации сельского поселения</w:t>
      </w:r>
      <w:r>
        <w:rPr>
          <w:rFonts w:eastAsia="Times New Roman" w:cs="Times New Roman" w:ascii="Times New Roman" w:hAnsi="Times New Roman"/>
          <w:kern w:val="2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постоянной основе и </w:t>
      </w:r>
      <w:r>
        <w:rPr>
          <w:rFonts w:cs="Times New Roman" w:ascii="Times New Roman" w:hAnsi="Times New Roman"/>
          <w:sz w:val="28"/>
        </w:rPr>
        <w:t>состоит из пяти человек, каждый из которых имеет право решающего голоса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редседатель Единой комиссии назначается решением администрации сельского поселения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орядок избр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местителя председателя, членов комиссии и секретаря определяется такой комиссией самостоятельно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Единая комиссия правомочна осуществлять свои функции, если на заседании комиссии присутствует не менее пятидесяти процентов от общего числа ее членов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4. Замена члена Единой комиссии допускается только по решению администрации сельского поселения в установленном порядк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ункции Единой комиссии, ее отдельных членов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нского сельского поселения (далее - конкурсы) Единая комиссия осуществляет следующие функц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пределение участников конкурс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, оценка и сопоставление заявок на участие в конкурс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пределение победителя конкурс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рассмотрения заявок на участие в конкурс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оценки и сопоставления заявок на участие в конкурс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об отказе от заключения договора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нского сельского поселения, а также по продаже земельных участков или на право заключения договоров аренды земельных участков, находящихся в собственности Минского сельского поселения (далее - аукционы) Единая комиссия осуществляет следующие функц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 заявок на участие в аукцион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тбор участников аукцион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рассмотрения заявок на участие в аукцион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аукцион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об отказе от заключения договор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едение протокола об отстранении заявителя или участника аукциона от участия в аукцион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ставление протокола о результатах аукциона и размещение его на официальном сайте торгов.</w:t>
      </w:r>
    </w:p>
    <w:p>
      <w:pPr>
        <w:pStyle w:val="Normal"/>
        <w:widowControl/>
        <w:shd w:fill="FFFFFF" w:val="clear"/>
        <w:suppressAutoHyphens w:val="true"/>
        <w:spacing w:before="24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1. При проведении продажи муниципального имущества Минского сельского поселения в соответствии с Гражданским кодексом Российской Федерации, Федеральным законом от 21.12.2001 N 178-ФЗ "О приватизации государственного и муниципального имущества" в электронной форме (далее - продажа имущества), Единая комиссия осуществляет следующие функц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 принятых оператором электронной площадки от претендентов заявок на участие в продаже имущества с прилагаемыми к ним документами, на предмет их соответствия требованиям действующего законодательства и условиям, опубликованным в информационном сообщении о проведении продажи имуществ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ятие решения о признании претендентов участниками продажи имущества либо об отказе в допуске к участию в продаже имущества по основаниям, установленным действующим законодательством, и подписание протокола о признании претендентов участниками продажи имущества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пределение победителя продажи имущества и подписание протокола об итогах продажи имущества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Члены Единой комисс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лично присутствуют на заседаниях Единой комиссии и принимают участие в решении вопросов, отнесенных к компетенции Единой комиссии законодательством Российской Федерации и настоящим Положением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дписывают протоколы заседаний комисси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нимают решения комиссии открытым голосованием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Председатель Единой комисс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общее руководство работой Единой комисси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ъявляет заседание правомочным;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ткрывает и ведет заседания Единой комиссии, объявляет перерывы;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ъявляет состав Единой комисси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глашает сведения,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ъявляет результаты заседания Единой комиссии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В отсутствие председателя Единой комиссии его функции осуществляет заместитель председателя Единой комиссии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Секретарь Единой комиссии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регистрацию конвертов с заявкой на участие в конкурсе, заявок на участие в аукционе, заявок на участие в конкурсе (аукционе), поданных в форме электронного документа, поступивших в срок, указанный в извещении о проведении конкурса (аукциона), участников аукцион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хранение конвертов с заявками на участие в конкурсе и заявок на участие в конкурсе, поданных в форме электронных документов, не допуская повреждения таких конвертов и заявок до момента их вскрытия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оформление и хранение протоколов, составленных в ходе проведения аукциона, протоколов продажи имущества, указанных в п.4.2.1 настоящего Положения заявок на участие в аукционе, документации об аукционе, изменений, внесенных в документацию об аукционе, и разъяснений документации об аукционе, а также аудио- или видеозаписей аукциона в течение трех лет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обеспечение членов Единой комиссии необходимыми материалам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еспечивает осуществление аудио- или видеозаписи вскрытия конвертов с заявками на участие в конкурсе и осуществление аудио- или видеозаписи аукцион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ведение протоколов заседаний комисси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вскрытие конвертов с заявками и открытие доступа к поданным в форме электронных документов заявкам на участие в конкурс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передачу протокола о результатах аукциона победителю аукциона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мещает протокол о результатах аукциона, протокол о признании претендентов участниками продажи имущества, протокол об итогах продажи имущества на официальном сайте в сети "Интернет" в соответствии с действующим законодательством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а и обязанности Единой комиссии, ее отдельных членов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диная комиссия обязана:</w:t>
      </w:r>
    </w:p>
    <w:p>
      <w:pPr>
        <w:pStyle w:val="Normal"/>
        <w:widowControl/>
        <w:shd w:fill="FFFFFF" w:val="clear"/>
        <w:spacing w:before="0" w:after="15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допускать претендентов к участию в конкурсе, аукционе, а также в продаже имущества, в соответствии с п.4.2.1 настоящего Положения, в случаях, установленных законодательством Российской Федерации;</w:t>
      </w:r>
    </w:p>
    <w:p>
      <w:pPr>
        <w:pStyle w:val="Normal"/>
        <w:widowControl/>
        <w:shd w:fill="FFFFFF" w:val="clear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 проводить переговоры с участниками конкурсов или аукционов до проведения и (или) во время проведения торгов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Единая комиссия вправе: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Единая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 Члены Единой комиссии обязаны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лично присутствовать на заседаниях Единой комиссии, отсутствие на заседании Единой комиссии допускается только по уважительным причинам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дписывать протоколы, оформляемые при проведении процедуры торгов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4. Члены Единой комиссии вправе: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верять правильность содержания протоколов заседаний комиссии;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исьменно излагать свое особое м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 работы Единой комиссии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 Организует работу Единой комиссии и ведет заседания председатель комиссии, а в его отсутствие - заместитель председателя Единой комиссии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2. Решения принимаются открытым голосованием простым большинством голосов членов комиссии, присутствующих на заседании. При голосовании каждый член комиссии имеет один голос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3. Решение комиссии оформляется протоколом.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4. Протокол заседания комиссии подписывает председательствующий на заседании, секретарь и все присутствующие на заседании члены комиссии.</w:t>
      </w:r>
    </w:p>
    <w:p>
      <w:pPr>
        <w:pStyle w:val="Normal"/>
        <w:widowControl/>
        <w:shd w:fill="FFFFFF" w:val="clear"/>
        <w:suppressAutoHyphens w:val="true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5. Любые действия (бездействие) Единой комиссии и ее членов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заявителей и участника(ов) конкурсов или аукцион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00" w:after="10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ость членов Единой комиссии</w:t>
      </w:r>
    </w:p>
    <w:p>
      <w:pPr>
        <w:pStyle w:val="Normal"/>
        <w:widowControl/>
        <w:shd w:fill="FFFFFF" w:val="clear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1. Члены Единой комиссии, виновные в нарушении законодательства Российской Федерации о защите конкуренции, законодательства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а также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spacing w:before="0" w:after="15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2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инского сельского поселения, договоров аренды земельных участков, находящихся в собственности Минского сельского поселения.</w:t>
      </w:r>
    </w:p>
    <w:p>
      <w:pPr>
        <w:pStyle w:val="Normal"/>
        <w:suppressAutoHyphens w:val="true"/>
        <w:ind w:left="0" w:right="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33773/" TargetMode="External"/><Relationship Id="rId5" Type="http://schemas.openxmlformats.org/officeDocument/2006/relationships/hyperlink" Target="https://base.garant.ru/12173365/" TargetMode="External"/><Relationship Id="rId6" Type="http://schemas.openxmlformats.org/officeDocument/2006/relationships/hyperlink" Target="http://www.consultant.ru/document/cons_doc_LAW_35155/" TargetMode="External"/><Relationship Id="rId7" Type="http://schemas.openxmlformats.org/officeDocument/2006/relationships/hyperlink" Target="https://base.garant.ru/7021937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5:00Z</dcterms:created>
  <dc:creator/>
  <dc:description/>
  <dc:language>en-US</dc:language>
  <cp:lastModifiedBy>Nikolay</cp:lastModifiedBy>
  <cp:lastPrinted>2020-08-05T09:51:00Z</cp:lastPrinted>
  <dcterms:modified xsi:type="dcterms:W3CDTF">2021-01-06T20:54:00Z</dcterms:modified>
  <cp:revision>41</cp:revision>
  <dc:subject/>
  <dc:title/>
</cp:coreProperties>
</file>