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706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января 2021 г. № 2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нское</w:t>
            </w:r>
          </w:p>
        </w:tc>
      </w:tr>
    </w:tbl>
    <w:p>
      <w:pPr>
        <w:pStyle w:val="Normal"/>
        <w:ind w:left="0" w:right="105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ar-SA"/>
        </w:rPr>
        <w:t>О 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срочки платежей приобретаемого при приватизации находящегося в муниципальной собственности Минского сельского поселения Костромского муниципального района Костромской области имущества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года                              № 178-ФЗ «О приватизации государственного и муниципального имущества», Решением Совета депутатов Минского сельского поселения Костромского муниципального района Костромской области от 22 июня 2016 года № 17 «Об утверждении Положения о порядке приватизации муниципального имущества Минского сельского поселения Костромского муниципального района Костромской области», администрация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065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65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становить </w:t>
      </w:r>
      <w:r>
        <w:rPr>
          <w:rFonts w:cs="Times New Roman" w:ascii="Times New Roman" w:hAnsi="Times New Roman"/>
          <w:sz w:val="28"/>
          <w:szCs w:val="28"/>
        </w:rPr>
        <w:t>срок рассрочки оплаты приобретаемого при приватизации, находящегося в муниципальной собственности Минского сельского поселения Костромского муниципального района Костромской области, имущества</w:t>
      </w:r>
      <w:bookmarkStart w:id="0" w:name="_Hlk5359325222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дин год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65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становить порядок внесения платежей </w:t>
      </w:r>
      <w:r>
        <w:rPr>
          <w:rFonts w:cs="Times New Roman" w:ascii="Times New Roman" w:hAnsi="Times New Roman"/>
          <w:sz w:val="28"/>
          <w:szCs w:val="28"/>
        </w:rPr>
        <w:t>приобретаемого при приватизации, находящегося в муниципальной собственности Минского сельского поселения Костромского муниципального района Костромской области, имущества</w:t>
      </w:r>
      <w:bookmarkStart w:id="1" w:name="_Hlk535932522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квартально равными долям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65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left="0"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ind w:left="0" w:righ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ского сельского поселения</w:t>
            </w:r>
          </w:p>
        </w:tc>
        <w:tc>
          <w:tcPr>
            <w:tcW w:w="4856" w:type="dxa"/>
            <w:tcBorders/>
          </w:tcPr>
          <w:p>
            <w:pPr>
              <w:pStyle w:val="Normal"/>
              <w:ind w:left="0" w:right="10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Журавлев</w:t>
            </w:r>
          </w:p>
        </w:tc>
      </w:tr>
    </w:tbl>
    <w:p>
      <w:pPr>
        <w:pStyle w:val="Normal"/>
        <w:ind w:left="0" w:right="105" w:hanging="0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2"/>
        <w:szCs w:val="28"/>
        <w:rFonts w:ascii="Times New Roman" w:hAnsi="Times New Roman" w:eastAsia="TimesNewRomanPSMT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NewRomanPSMT;Times New Roman" w:cs="Times New Roman"/>
      <w:kern w:val="2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45:00Z</dcterms:created>
  <dc:creator/>
  <dc:description/>
  <dc:language>en-US</dc:language>
  <cp:lastModifiedBy>Nikolay</cp:lastModifiedBy>
  <cp:lastPrinted>2019-06-27T09:22:00Z</cp:lastPrinted>
  <dcterms:modified xsi:type="dcterms:W3CDTF">2021-01-08T14:26:00Z</dcterms:modified>
  <cp:revision>21</cp:revision>
  <dc:subject/>
  <dc:title/>
</cp:coreProperties>
</file>