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АДМИНИСТРАЦИЯ МИНСКОГО СЕЛЬСКОГО ПОСЕЛЕ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</w:t>
      </w:r>
      <w:r>
        <w:rPr>
          <w:sz w:val="28"/>
          <w:szCs w:val="34"/>
        </w:rPr>
        <w:t>КОСТРОМСКОЙ ОБЛАСТ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30 марта 2017 года № 30</w:t>
        <w:tab/>
        <w:tab/>
        <w:tab/>
        <w:tab/>
        <w:tab/>
        <w:t xml:space="preserve">                         с. Минско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</w:tblGrid>
      <w:tr>
        <w:trPr>
          <w:trHeight w:val="1150" w:hRule="atLeast"/>
        </w:trPr>
        <w:tc>
          <w:tcPr>
            <w:tcW w:w="58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 утверждении Порядка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формирования современной городской среды на территории Минского сельского поселения Костромского муниципального района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 государственных  программ  субъектов Российской  Федерации и муниципальных программ формирования современной городской среды»,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Утвердить Порядок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формирования современной городской среды на территории Минского сельского поселения Костромского муниципального района проекта муниципальной программы на 2017 год (Приложение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right="0"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бщественного обсуждения подлежит официальному опубликованию на сайте администрации Минского сельского поселения Костромского муниципального района и в информационном бюллетене «Минский вестник»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   Настоящее постановление вступает в законную силу со дня его опубликования и подлежит опубликованию на официальном сайте администрации Минского сельского поселения Костро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Минско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льского поселения</w:t>
        <w:tab/>
        <w:tab/>
        <w:tab/>
        <w:tab/>
        <w:tab/>
        <w:tab/>
        <w:tab/>
        <w:t xml:space="preserve">        Н.А. Журавлев</w:t>
      </w:r>
    </w:p>
    <w:sectPr>
      <w:type w:val="nextPage"/>
      <w:pgSz w:w="11906" w:h="16838"/>
      <w:pgMar w:left="1559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6:55Z</dcterms:created>
  <dc:creator/>
  <dc:description/>
  <dc:language>en-US</dc:language>
  <cp:lastModifiedBy/>
  <cp:lastPrinted>2017-03-22T14:26:00Z</cp:lastPrinted>
  <dcterms:modified xsi:type="dcterms:W3CDTF">2015-03-27T04:17:35Z</dcterms:modified>
  <cp:revision>4</cp:revision>
  <dc:subject/>
  <dc:title/>
</cp:coreProperties>
</file>