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4688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Normal"/>
              <w:ind w:left="-220" w:right="5" w:hanging="0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</w:t>
            </w:r>
          </w:p>
          <w:p>
            <w:pPr>
              <w:pStyle w:val="Normal"/>
              <w:jc w:val="center"/>
              <w:rPr/>
            </w:pPr>
            <w:r>
              <w:rPr/>
              <w:t>факс/тел.(4942) 65-33-80, тел. 65-32-6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 xml:space="preserve">: </w:t>
              </w:r>
              <w:r>
                <w:rPr>
                  <w:rStyle w:val="InternetLink"/>
                  <w:u w:val="none"/>
                  <w:lang w:val="en-US"/>
                </w:rPr>
                <w:t>minpos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Normal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18 г. №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                   </w:t>
            </w:r>
            <w:r>
              <w:rPr/>
              <w:t>от 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18 г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о-счетная группа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стромского муниципального района</w:t>
            </w:r>
          </w:p>
        </w:tc>
      </w:tr>
    </w:tbl>
    <w:p>
      <w:pPr>
        <w:pStyle w:val="Normal"/>
        <w:ind w:firstLine="8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вета депутатов Минского сельского поселения от 02.03.2018 г. № 07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менение доходной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ую часть бюджета увеличить на 23 793 16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увеличить на 2 422 000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 422 000 рублей —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, в соответствии с предварительной оценкой. Заключительный отчет об оценке рыночной стоимости земельных участков в д. Нажерово в стадии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ошла корректировк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возмездные поступления увеличить на 21 371 160 рублей, в т. 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 056 860 рублей – субсидии бюджетам субъектов Российской Федерации на поддержку отрасли культуры, в соответствии с подпрограммой «Культура и искусство» государственной программы «Развитие культуры и туризма Костромской области на 2014-2020 годы» на строительство дома культуры по адресу: Костромская область, Костромской район, с. Минское, ул. Куколевского, д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14 300 рублей - прочие межбюджетные трансферты, передаваемые бюджетам сельских поселений, в соответствии с Соглашением от 22.02.2018г. о перечислении межбюджетных трансфертов из Бюджета Костромского муниципального района в бюджет Минского сельского поселения на решение вопросов местного значения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менение расходн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ую часть бюджета увеличить на 24 334 68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1 «Жилищное хозяйст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 целевой статье «3600020410» «Мероприятия в области жилищного хозяйства» </w:t>
      </w:r>
      <w:r>
        <w:rPr>
          <w:sz w:val="28"/>
          <w:szCs w:val="28"/>
        </w:rPr>
        <w:t>по виду расходов 200 уменьшение на 40 000 рублей, в связи с перераспре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000 рублей на подраздел 0801 «Культура» целевую статью «52100Д0600»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0 000 рублей на подраздел 1101 «Физическая культура и спорт» целевую статью «4820000590» «Расходы на обеспечение деятельности (оказание услуг) подведомственных учреждений.</w:t>
      </w:r>
    </w:p>
    <w:p>
      <w:pPr>
        <w:pStyle w:val="Normal"/>
        <w:tabs>
          <w:tab w:val="clear" w:pos="708"/>
          <w:tab w:val="left" w:pos="5556" w:leader="none"/>
        </w:tabs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01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 целевой статье «1020042000» «Строительство объектов общегражданского значения (дом культуры) за счет средств федерального, областного и местного бюджетов» </w:t>
      </w:r>
      <w:r>
        <w:rPr>
          <w:sz w:val="28"/>
          <w:szCs w:val="28"/>
        </w:rPr>
        <w:t>расходы увеличить на 24 252 570 рублей, в соответствии с подпрограммой «Культура и искусство» государственной программы «Развитие культуры и туризма Костромской области на 2014-2020 годы» на строительство дома культуры по адресу: Костромская область, Костромской район, с. Минское, ул. Куколевского, д.15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20 056 860 рублей - за счет федерального и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195 710 рублей – в том числе: 1 314 300 рублей средства бюджета Костромского муниципального района, 2 881 400 рублей средства бюджета 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 целевой статье «52100Д0600»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sz w:val="28"/>
          <w:szCs w:val="28"/>
        </w:rPr>
        <w:t>расходы увеличить на 10 000 рублей на межбюджетные трансферты бюджетам муниципальных районов на приобретение литературы для библиотеки Минского сельского поселения в рамках областного проекта «Маршруты летнего чтения», в соответствии с проектом Соглашения между администрацией Минского сельского поселения и администрацией Костромского муниципальн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10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firstLine="3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целевой статье «4820000590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Расходы на обеспечение деятельности (оказание услуг) подведомственных учреждений </w:t>
      </w:r>
      <w:r>
        <w:rPr>
          <w:sz w:val="28"/>
          <w:szCs w:val="28"/>
        </w:rPr>
        <w:t xml:space="preserve">по виду расходов 200 увеличение на 112 110 рублей (в том числе 30 000 рублей перераспределение с жилищно-коммунального хозяйства) на оплату за декабрь 2017 года за отопление - 107 796 рублей, за электроэнергию 4314 -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Дефицит бюджета </w:t>
      </w:r>
      <w:r>
        <w:rPr>
          <w:color w:val="000000"/>
          <w:sz w:val="28"/>
          <w:szCs w:val="28"/>
        </w:rPr>
        <w:t>составит 805351,42 рубль или 7 % от собственных до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цева М.И. 65-32-65</w:t>
      </w:r>
    </w:p>
    <w:sectPr>
      <w:type w:val="nextPage"/>
      <w:pgSz w:w="11906" w:h="16838"/>
      <w:pgMar w:left="1417" w:right="1134" w:gutter="0" w:header="0" w:top="567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pos@ko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sakr1</dc:creator>
  <dc:description/>
  <cp:keywords/>
  <dc:language>en-US</dc:language>
  <cp:lastModifiedBy>Николай Николай</cp:lastModifiedBy>
  <cp:lastPrinted>2018-01-31T08:58:00Z</cp:lastPrinted>
  <dcterms:modified xsi:type="dcterms:W3CDTF">2018-03-05T13:07:00Z</dcterms:modified>
  <cp:revision>2</cp:revision>
  <dc:subject/>
  <dc:title>АДМИНИСТРАЦИЯ</dc:title>
</cp:coreProperties>
</file>