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er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инского сельского поселения </w:t>
      </w:r>
    </w:p>
    <w:p>
      <w:pPr>
        <w:pStyle w:val="Header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0 № 14</w:t>
      </w:r>
    </w:p>
    <w:p>
      <w:pPr>
        <w:pStyle w:val="Header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инского сельского поселения Костромского муниципального района Костромской области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55"/>
        <w:gridCol w:w="1668"/>
        <w:gridCol w:w="2081"/>
        <w:gridCol w:w="2040"/>
        <w:gridCol w:w="2081"/>
        <w:gridCol w:w="2081"/>
        <w:gridCol w:w="2045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размещения и адр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земельного участка (торгового объ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нестационарного торгового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тационарных торговых объек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нское, ул. Куколевского, в 10 метрах на юг от дома №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ые пала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, обувь, текстиль, хозтов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ция птицефабр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ция мясокомбин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нское, ул. Куколевского, в 10 метрах на восток от дома №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ция мясокомбин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ая площад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, овощ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уликово, напротив индивидуального жилого дома № 8 через дорог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газ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Крутик, рядом с многоквартирным жилым домом № 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газ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одолец, рядом с индивидуальным жилым домом № 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9:00Z</dcterms:created>
  <dc:creator>Николай Николай</dc:creator>
  <dc:description/>
  <cp:keywords/>
  <dc:language>en-US</dc:language>
  <cp:lastModifiedBy>Николай Николай</cp:lastModifiedBy>
  <cp:lastPrinted>2020-05-21T18:59:00Z</cp:lastPrinted>
  <dcterms:modified xsi:type="dcterms:W3CDTF">2020-05-21T16:05:00Z</dcterms:modified>
  <cp:revision>2</cp:revision>
  <dc:subject/>
  <dc:title/>
</cp:coreProperties>
</file>