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b/>
          <w:sz w:val="36"/>
          <w:szCs w:val="36"/>
        </w:rPr>
        <w:t xml:space="preserve">Прокуратура Костромского района разъясн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Detailnewstitle"/>
          <w:b/>
          <w:sz w:val="28"/>
          <w:szCs w:val="28"/>
        </w:rPr>
        <w:t>Внесены изменения в правовые акты по вопросам распоряжения средствами материнского капитала</w: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становлением Правительства РФ от 03.03.2017 № 253 внесены изменения в правовые акты по вопросам распоряжения средствами материнского капитал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довлетворения заявления о распоряжении средствами материнского капитала перечисление денежных средств будет осуществляться в течение 10 рабочих дней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поправки внесены в акты Правительства РФ по вопросам распоряжения средствами материнского капитал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олучившие сертификат, могут направить средства материнского (семейного) капитала в полном объеме (либо их часть), в том числе на улучшение жилищных условий, получение ребенком образования, приобретение товаров и услуг, предназначенных для социальной адаптации и интеграции в общество детей-инвалидов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довлетворении (отказе в удовлетворении) заявления принимается органом ПФР в месячный срок со дня получения заявления. В случае принятия «положительного» решения денежные средства будут перечисляться в течение 10 рабочих дней, а не в течение месяца, как это было ра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newstitle">
    <w:name w:val="detail-news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8:00Z</dcterms:created>
  <dc:creator>User</dc:creator>
  <dc:description/>
  <cp:keywords/>
  <dc:language>en-US</dc:language>
  <cp:lastModifiedBy>User</cp:lastModifiedBy>
  <cp:lastPrinted>2017-06-14T09:48:00Z</cp:lastPrinted>
  <dcterms:modified xsi:type="dcterms:W3CDTF">2017-06-14T06:48:00Z</dcterms:modified>
  <cp:revision>2</cp:revision>
  <dc:subject/>
  <dc:title>Прокуратура разъясняет изменения законодательства о защите прав потребителей</dc:title>
</cp:coreProperties>
</file>