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36"/>
          <w:szCs w:val="36"/>
        </w:rPr>
        <w:t xml:space="preserve">Прокуратура Костромского района разъясн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Detailnewstitle"/>
          <w:b/>
          <w:sz w:val="28"/>
          <w:szCs w:val="28"/>
        </w:rPr>
        <w:t>Кто имеет право на получение бесплатной юридической помощ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8 Федерального закона от 21.11.2011 № 324-ФЗ «О бесплатной юридической помощи в Российской Федерации на адвокатов, являющихся участниками государственной системы бесплатной юридической помощи, возложена обязанность бесплатно оказывать юридические услуги, в том числе следующим категориям граждан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-инвалиды, дети-сироты, дети, оставшиеся без попечения родителей, их законные представители и представители, а также лица из числа детей-сирот (по вопросам, связанным с обеспечением и защитой прав и законных интересов детей)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, желающие принять на воспитание в свою семью ребенка (по вопросам, связанным с устройством ребенка на воспитание в семью)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ыновители (по вопросам, связанным с обеспечением и защитной прав и законных интересов усыновленных детей)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вершеннолетние, содержащиеся в учреждениях системы профилактики безнадзорности и правонарушений несовершеннолетних, или отбывающие наказание в местах лишения свободы, а также их законные представители и представители –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newstitle">
    <w:name w:val="detail-new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1:00Z</dcterms:created>
  <dc:creator>User</dc:creator>
  <dc:description/>
  <cp:keywords/>
  <dc:language>en-US</dc:language>
  <cp:lastModifiedBy>User</cp:lastModifiedBy>
  <cp:lastPrinted>2017-06-14T09:59:00Z</cp:lastPrinted>
  <dcterms:modified xsi:type="dcterms:W3CDTF">2017-06-14T07:01:00Z</dcterms:modified>
  <cp:revision>2</cp:revision>
  <dc:subject/>
  <dc:title>Прокуратура разъясняет изменения законодательства о защите прав потребителей</dc:title>
</cp:coreProperties>
</file>