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Прокуратура Костромского района разъясняет изменения законодательства о защите прав потребителей.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ированы порядок и сроки перехода на использование платежных карт «МИР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01.05.2017 (за исключением отдельных положений) вступил в силу Федеральный закон от 01.05.2017 N 88-ФЗ, которым внесены изменения в ст. 16.1 Закона Российской Федерации "О защите прав потребителей" и Федеральный закон "О национальной платежной системе"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регламентирован порядок расчетов с использованием платежных карт «МИР", а также устанавливаются сроки перехода на применение национальных кар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и открытии банковского счета в целях получения выплат за счет бюджетных средств, предусматривающего осуществление операций с использованием платежных карт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 1 июля 2017 год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 целях осуществления социальных выплат, пенсий и ежемесячного пожизненного содержания судей - по истечении срока действия используемых карт, но не позднее 1 июля 2020 год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 целях выплат денежного содержания, вознаграждения, довольствия государственных служащих, заработной платы бюджетников и государственных стипендий - с 1 июл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2:00Z</dcterms:created>
  <dc:creator>User</dc:creator>
  <dc:description/>
  <cp:keywords/>
  <dc:language>en-US</dc:language>
  <cp:lastModifiedBy>User</cp:lastModifiedBy>
  <cp:lastPrinted>2017-06-14T10:26:00Z</cp:lastPrinted>
  <dcterms:modified xsi:type="dcterms:W3CDTF">2017-06-14T07:26:00Z</dcterms:modified>
  <cp:revision>3</cp:revision>
  <dc:subject/>
  <dc:title>Прокуратура разъясняет изменения законодательства о защите прав потребителей</dc:title>
</cp:coreProperties>
</file>