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1849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</w:rPr>
        <w:t>С О В Е Т   Д Е П У Т А Т О В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ё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т  12  января 2021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Style12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5"/>
        <w:tabs>
          <w:tab w:val="clear" w:pos="0"/>
        </w:tabs>
        <w:spacing w:lineRule="auto" w:line="276" w:before="0" w:after="0"/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 внесении изменений в решение Совета депутатов Минского сельского поселения Костромского муниципального района Костромской области от 28.12.2020 г. № 3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uto" w:line="276" w:before="24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color w:val="000000"/>
        </w:rPr>
        <w:t>Внести в Решение Совета депутатов Минского сельского поселения Костромского муниципального района Костромской области от 28.12.2020 г. № 30 «О бюджете Минского сельского поселения на 2021 г.» следующие изменения и допол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color w:val="000000"/>
        </w:rPr>
        <w:t>Увеличить расходную часть бюджета 15 021 рубль 06 коп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Пункт 1</w:t>
      </w:r>
      <w:r>
        <w:rPr>
          <w:rFonts w:cs="Arial" w:ascii="Arial" w:hAnsi="Arial"/>
          <w:color w:val="000000"/>
        </w:rPr>
        <w:t xml:space="preserve">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ab/>
        <w:t xml:space="preserve">     «1. Утвердить бюджет муниципального образования Минское сельское поселение Костромского муниципального района Костромской области на 2021 год по доходам в сумме 13 203 980 рублей 00 коп, в том числе: безвозмездные поступления в объеме 3 972 570 рубля 00 коп; </w:t>
      </w:r>
      <w:r>
        <w:rPr>
          <w:rFonts w:cs="Arial" w:ascii="Arial" w:hAnsi="Arial"/>
          <w:color w:val="000000"/>
          <w:shd w:fill="FFFFFF" w:val="clear"/>
        </w:rPr>
        <w:t>по расходам в сумме 13 697 519 рублей 06 коп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Пункт 2</w:t>
      </w:r>
      <w:r>
        <w:rPr>
          <w:rFonts w:cs="Arial" w:ascii="Arial" w:hAnsi="Arial"/>
          <w:color w:val="000000"/>
          <w:shd w:fill="FFFFFF" w:val="clear"/>
        </w:rPr>
        <w:t xml:space="preserve">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2. Утвердить размер дефицита бюджета сельского поселения на 2021 год в сумме 493 539 рублей 06 коп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«Приложение № 3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бюджета Минского сельского поселения на 2021 год» в новой редакции согласно приложению № 3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Tahoma" w:cs="Arial" w:ascii="Arial" w:hAnsi="Arial"/>
          <w:color w:val="000000"/>
          <w:spacing w:val="-3"/>
          <w:shd w:fill="FFFFFF" w:val="clear"/>
        </w:rPr>
        <w:t>Утвердить Источники финансирования дефицита бюджета Минского сельского поселения на 2021 год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ind w:firstLine="15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spacing w:before="240" w:after="0"/>
        <w:ind w:left="609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5670" w:hanging="0"/>
        <w:jc w:val="center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</w:rPr>
        <w:t>от  12 января 2021 г. № 1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hd w:fill="FFFFFF" w:val="clear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а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hd w:fill="FFFFFF" w:val="clear"/>
        </w:rPr>
        <w:t xml:space="preserve">на 2021 </w:t>
      </w:r>
      <w:r>
        <w:rPr>
          <w:rFonts w:cs="Arial" w:ascii="Arial" w:hAnsi="Arial"/>
          <w:b/>
          <w:color w:val="000000"/>
          <w:shd w:fill="FFFFFF" w:val="clear"/>
        </w:rPr>
        <w:t>год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489"/>
        <w:gridCol w:w="1112"/>
        <w:gridCol w:w="1368"/>
        <w:gridCol w:w="998"/>
        <w:gridCol w:w="1695"/>
      </w:tblGrid>
      <w:tr>
        <w:trPr>
          <w:trHeight w:val="145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мма, руб.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 697 519,06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1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 357 810,00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01 475,0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000001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3 518,00</w:t>
            </w:r>
          </w:p>
        </w:tc>
      </w:tr>
      <w:tr>
        <w:trPr>
          <w:trHeight w:val="14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3 518,0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000001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7 957,00</w:t>
            </w:r>
          </w:p>
        </w:tc>
      </w:tr>
      <w:tr>
        <w:trPr>
          <w:trHeight w:val="14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7 957,00</w:t>
            </w:r>
          </w:p>
        </w:tc>
      </w:tr>
      <w:tr>
        <w:trPr>
          <w:trHeight w:val="97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000001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14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97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4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799 512,0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001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168 214,00</w:t>
            </w:r>
          </w:p>
        </w:tc>
      </w:tr>
      <w:tr>
        <w:trPr>
          <w:trHeight w:val="14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168 214,0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001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3 598,0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8 098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 500,00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720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700,0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700,0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7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и проведение муниципальных выбор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014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1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6 823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204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16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 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017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 823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 823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2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0 621,06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20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0 621,06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5118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5 600,00</w:t>
            </w:r>
          </w:p>
        </w:tc>
      </w:tr>
      <w:tr>
        <w:trPr>
          <w:trHeight w:val="14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5 600,0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001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21,06</w:t>
            </w:r>
          </w:p>
        </w:tc>
      </w:tr>
      <w:tr>
        <w:trPr>
          <w:trHeight w:val="14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21,06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3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80 000,00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309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31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31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000232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4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642 22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409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642 220,00</w:t>
            </w:r>
          </w:p>
        </w:tc>
      </w:tr>
      <w:tr>
        <w:trPr>
          <w:trHeight w:val="16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держание автомобильных дорог местного значения вне границ населе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20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4 770,0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4 770,0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Содержание автомобильных дорог местного значения сельских поселений 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240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698 120,0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698 12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ый дорожный фонд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9 330,0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9 33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5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175 693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50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175 693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6000202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60002022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60002024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 193,00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 193,00</w:t>
            </w:r>
          </w:p>
        </w:tc>
      </w:tr>
      <w:tr>
        <w:trPr>
          <w:trHeight w:val="12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по борьбе с борщевиком Сосновского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S22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 500,0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 50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8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466 087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ьтура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80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66 087,00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- Учреждения культуры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0059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66 087,00</w:t>
            </w:r>
          </w:p>
        </w:tc>
      </w:tr>
      <w:tr>
        <w:trPr>
          <w:trHeight w:val="14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3 849,0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0 238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831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582 088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82 088,00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- Учреждения спорта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0000059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82 088,00</w:t>
            </w:r>
          </w:p>
        </w:tc>
      </w:tr>
      <w:tr>
        <w:trPr>
          <w:trHeight w:val="14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5 486,0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94 602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  <w:r>
        <w:br w:type="page"/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spacing w:before="240" w:after="0"/>
        <w:ind w:left="623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5670" w:hanging="0"/>
        <w:jc w:val="center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</w:rPr>
        <w:t>от  12 января 2021 г. № 1</w:t>
      </w:r>
    </w:p>
    <w:p>
      <w:pPr>
        <w:pStyle w:val="Normal"/>
        <w:ind w:left="6096" w:hanging="0"/>
        <w:jc w:val="right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  <w:spacing w:val="-3"/>
        </w:rPr>
      </w:r>
    </w:p>
    <w:p>
      <w:pPr>
        <w:pStyle w:val="Normal"/>
        <w:ind w:left="6096" w:hanging="0"/>
        <w:jc w:val="right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jc w:val="center"/>
        <w:rPr/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Источники финансирования дефицита бюджета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jc w:val="center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на 2021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right"/>
        <w:rPr>
          <w:rFonts w:ascii="Arial" w:hAnsi="Arial" w:eastAsia="Tahoma" w:cs="Arial"/>
          <w:color w:val="000000"/>
          <w:spacing w:val="-3"/>
          <w:sz w:val="22"/>
          <w:szCs w:val="22"/>
        </w:rPr>
      </w:pPr>
      <w:r>
        <w:rPr>
          <w:rFonts w:eastAsia="Tahoma" w:cs="Arial" w:ascii="Arial" w:hAnsi="Arial"/>
          <w:color w:val="000000"/>
          <w:spacing w:val="-3"/>
          <w:sz w:val="22"/>
          <w:szCs w:val="22"/>
        </w:rPr>
        <w:t>(руб.)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532"/>
        <w:gridCol w:w="1580"/>
      </w:tblGrid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93 539,0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93 539,0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13 203 980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13 203 980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13 203 980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13 203 980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 697 519,0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0 00 0000 6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 697 519,0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 697 519,0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 697 519,0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93 539,0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Yu Gothic"/>
      <w:color w:val="000000"/>
      <w:sz w:val="18"/>
      <w:szCs w:val="18"/>
      <w:shd w:fill="FFFFFF" w:val="clear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Yu Gothic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Yu Gothic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Yu Gothic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hortnamefloatleft">
    <w:name w:val="shortname float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2:00Z</dcterms:created>
  <dc:creator>sakr1</dc:creator>
  <dc:description/>
  <cp:keywords/>
  <dc:language>en-US</dc:language>
  <cp:lastModifiedBy>Нина</cp:lastModifiedBy>
  <cp:lastPrinted>2021-01-26T17:05:00Z</cp:lastPrinted>
  <dcterms:modified xsi:type="dcterms:W3CDTF">2021-01-26T14:05:00Z</dcterms:modified>
  <cp:revision>4</cp:revision>
  <dc:subject/>
  <dc:title>Российская Федерация</dc:title>
</cp:coreProperties>
</file>