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0.12.2021 г. № 3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0.12.2021 г. № 34 «О бюджете Минского сельского поселения на 2022 г.»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Увеличить доходную часть бюджета на 19 712 350 рублей 00 коп, увеличить расходную часть бюджета на 1 090 000 рублей 00 копее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на 2022 год по доходам в сумме 37 001 419 рублей 00 коп, в том числе: безвозмездные поступления в объеме 4 480 800 рублей 00 коп; </w:t>
      </w:r>
      <w:r>
        <w:rPr>
          <w:rFonts w:cs="Arial" w:ascii="Arial" w:hAnsi="Arial"/>
          <w:color w:val="000000"/>
          <w:shd w:fill="FFFFFF" w:val="clear"/>
        </w:rPr>
        <w:t>по расходам в сумме 19 688 508 рублей 00 ко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твердить размер профицита бюджета сельского поселения на 2022 год в сумме   17 312 911 рублей 00 ко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352" w:hanging="64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Пункт 9 в </w:t>
      </w:r>
      <w:r>
        <w:rPr>
          <w:rFonts w:cs="Arial" w:ascii="Arial" w:hAnsi="Arial"/>
          <w:color w:val="000000"/>
          <w:shd w:fill="FFFFFF" w:val="clear"/>
        </w:rPr>
        <w:t>соответствии п. 3.1, 3.2 ст. 160. 1 БК РФ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тратил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«Приложение № 2 «Источники финансирования дефицита бюджета Минского сельского поселения на 2022 год», «Приложение № 4 «Объем поступлений доходов в бюджет Минского сельского поселения на 2022 год», «Приложение № 5 «Ведомственная структура, распределение бюджетных ассигнований на 2022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spacing w:val="-3"/>
        </w:rPr>
      </w:pPr>
      <w:r>
        <w:rPr>
          <w:rFonts w:eastAsia="Tahoma" w:cs="Arial" w:ascii="Arial" w:hAnsi="Arial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eastAsia="Tahoma"/>
          <w:spacing w:val="-3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8.02.2022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1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99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532"/>
        <w:gridCol w:w="1580"/>
      </w:tblGrid>
      <w:tr>
        <w:trPr>
          <w:trHeight w:val="255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7 312 911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7 312 911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7 001 419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7 001 419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7 001 419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7 001 419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 688 508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 688 508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 688 508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 688 508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7 312 91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4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8.02.2022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1</w:t>
      </w:r>
    </w:p>
    <w:p>
      <w:pPr>
        <w:pStyle w:val="Standard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2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985"/>
      </w:tblGrid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018 26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74 44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С ФИЗИЧЕСКИХ 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74 449,00</w:t>
            </w:r>
          </w:p>
        </w:tc>
      </w:tr>
      <w:tr>
        <w:trPr>
          <w:trHeight w:val="13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03 550,00</w:t>
            </w:r>
          </w:p>
        </w:tc>
      </w:tr>
      <w:tr>
        <w:trPr>
          <w:trHeight w:val="20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9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0000 00 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5 02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5 020,00</w:t>
            </w:r>
          </w:p>
        </w:tc>
      </w:tr>
      <w:tr>
        <w:trPr>
          <w:trHeight w:val="9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 890,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10,00</w:t>
            </w:r>
          </w:p>
        </w:tc>
      </w:tr>
      <w:tr>
        <w:trPr>
          <w:trHeight w:val="13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590,00</w:t>
            </w:r>
          </w:p>
        </w:tc>
      </w:tr>
      <w:tr>
        <w:trPr>
          <w:trHeight w:val="12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3 3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856 900,0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26 900,00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26 900,00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317 400,00</w:t>
            </w:r>
          </w:p>
        </w:tc>
      </w:tr>
      <w:tr>
        <w:trPr>
          <w:trHeight w:val="5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17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78 800,00</w:t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8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1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502 350,00</w:t>
            </w:r>
          </w:p>
        </w:tc>
      </w:tr>
      <w:tr>
        <w:trPr>
          <w:trHeight w:val="6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6 000,00</w:t>
            </w:r>
          </w:p>
        </w:tc>
      </w:tr>
      <w:tr>
        <w:trPr>
          <w:trHeight w:val="8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 000,00</w:t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4 00000 00 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031 350,00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31 35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 0220 02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520 61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480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480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1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207 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07 5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85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22 5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1 300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5 0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 0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7 001 419,00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br w:type="page"/>
      </w: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8.02.2022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1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2 год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276"/>
        <w:gridCol w:w="850"/>
        <w:gridCol w:w="1380"/>
      </w:tblGrid>
      <w:tr>
        <w:trPr>
          <w:trHeight w:val="9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 688 5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 643 696,0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94 202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8 117,00</w:t>
            </w:r>
          </w:p>
        </w:tc>
      </w:tr>
      <w:tr>
        <w:trPr>
          <w:trHeight w:val="10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8 117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 085,00</w:t>
            </w:r>
          </w:p>
        </w:tc>
      </w:tr>
      <w:tr>
        <w:trPr>
          <w:trHeight w:val="7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 085,00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6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206 494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50 72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66 72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4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3 000,00</w:t>
            </w:r>
          </w:p>
        </w:tc>
      </w:tr>
      <w:tr>
        <w:trPr>
          <w:trHeight w:val="1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 503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 997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555 02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50 02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ыполнение кадастровых, топографических и инженерно - геодезических работ по землеустройству и землепользованию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601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01 500,0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2 500,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2 500,00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 000,0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351 120,00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51 12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51 120,0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46 334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2 78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870 67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70 672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70 672,00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5 492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382 18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 688 50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WW8Num7z0">
    <w:name w:val="WW8Num7z0"/>
    <w:qFormat/>
    <w:rPr>
      <w:rFonts w:ascii="Symbol" w:hAnsi="Symbol" w:cs="StarSymbol;DFGothic-EB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DFGothic-EB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DFGothic-EB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DFGothic-EB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DFGothic-EB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DFGothic-EB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sakr1</dc:creator>
  <dc:description/>
  <cp:keywords/>
  <dc:language>en-US</dc:language>
  <cp:lastModifiedBy>Nikola</cp:lastModifiedBy>
  <cp:lastPrinted>2021-10-01T13:56:00Z</cp:lastPrinted>
  <dcterms:modified xsi:type="dcterms:W3CDTF">2022-03-01T07:53:00Z</dcterms:modified>
  <cp:revision>2</cp:revision>
  <dc:subject/>
  <dc:title>Российская Федерация</dc:title>
</cp:coreProperties>
</file>