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3 ноябр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закреплении за депутатами Совета депутатов территорий муниципального образования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осуществления эффективной деятельности депутатов в области решения вопросов местного значения, для активизации работы, взаимодействия с населением, своевременного проведения отчетных собраний депутатами перед населением, Совет депутатов Минского сельского поселения 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ить за депутатами Совета депутатов Минского сельского поселения IV созыва территории муниципального образования Минское сельское поселение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  <w:r>
        <w:br w:type="page"/>
      </w:r>
    </w:p>
    <w:p>
      <w:pPr>
        <w:pStyle w:val="Style18"/>
        <w:shd w:fill="FFFFFF" w:val="clear"/>
        <w:spacing w:before="0" w:after="150"/>
        <w:ind w:left="5954" w:hanging="0"/>
        <w:jc w:val="right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ПРИЛОЖЕНИЕ</w:t>
      </w:r>
    </w:p>
    <w:p>
      <w:pPr>
        <w:pStyle w:val="Style18"/>
        <w:shd w:fill="FFFFFF" w:val="clear"/>
        <w:spacing w:before="0" w:after="150"/>
        <w:ind w:left="5954" w:hanging="0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 xml:space="preserve">к решению Совета депутатов от 23 ноября 2020 г. </w:t>
      </w:r>
      <w:r>
        <w:rPr>
          <w:rFonts w:cs="Arial" w:ascii="Arial" w:hAnsi="Arial"/>
          <w:color w:val="000000"/>
          <w:szCs w:val="27"/>
          <w:lang w:val="en-US"/>
        </w:rPr>
        <w:t>N</w:t>
      </w:r>
      <w:r>
        <w:rPr>
          <w:rFonts w:cs="Arial" w:ascii="Arial" w:hAnsi="Arial"/>
          <w:color w:val="000000"/>
          <w:szCs w:val="27"/>
        </w:rPr>
        <w:t xml:space="preserve"> 11</w:t>
      </w:r>
    </w:p>
    <w:p>
      <w:pPr>
        <w:pStyle w:val="Style18"/>
        <w:shd w:fill="FFFFFF" w:val="clear"/>
        <w:spacing w:before="0" w:after="150"/>
        <w:ind w:left="5954" w:hanging="0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Cs w:val="27"/>
              </w:rPr>
              <w:t>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Cs w:val="27"/>
              </w:rPr>
              <w:t>ФИО депута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Cs w:val="27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Борисов Денис Алексееви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д. Горинское, д. Пушкино, д. Иван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Викторов Дмитрий Владимирови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д. Жужелино, д. Кат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Данилова Ольга Николаевн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м. Козловы г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Каравайков Сергей Николаеви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д. Наже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Козлова Светлана Юрьевн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с. Минское, м. Колос, п. Кру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Пестовский Алексей Сергееви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д. Зубино, д. Турабь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Подобина Алла Николаевн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с. Минское, м. Колос, п. Кру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Пуздря Федор Федорови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с. Минское, м. Колос, п. Кру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Савельев Павел Васильеви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д. Юрьево, д. Становщиково, д. Залесье, д. Нови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Смирнов Александр Николаеви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д. Руболдино, д. Куликово, д. Подолец</w:t>
            </w:r>
          </w:p>
        </w:tc>
      </w:tr>
    </w:tbl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20:00Z</dcterms:created>
  <dc:creator>щуь</dc:creator>
  <dc:description/>
  <cp:keywords/>
  <dc:language>en-US</dc:language>
  <cp:lastModifiedBy>Nikolay</cp:lastModifiedBy>
  <cp:lastPrinted>2020-11-24T09:32:00Z</cp:lastPrinted>
  <dcterms:modified xsi:type="dcterms:W3CDTF">2020-11-24T06:32:00Z</dcterms:modified>
  <cp:revision>47</cp:revision>
  <dc:subject/>
  <dc:title> </dc:title>
</cp:coreProperties>
</file>