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добрении на изменение вида разрешенного использования</w:t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ельного участка, принадлежащего муниципальному образованию Минскому сельскому поселению Костромского муниципального района Костр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before="24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Уставом муниципального образования Минского сельского поселения Костромского муниципального района Костромской области, а также в целях </w:t>
      </w:r>
      <w:r>
        <w:rPr>
          <w:rFonts w:cs="Arial" w:ascii="Arial" w:hAnsi="Arial"/>
        </w:rPr>
        <w:t>контроля деятельности исполнительных органов местного самоуправления по управлению и распоряжению муниципальной собственностью</w:t>
      </w:r>
      <w:r>
        <w:rPr>
          <w:rFonts w:cs="Arial" w:ascii="Arial" w:hAnsi="Arial"/>
          <w:lang w:eastAsia="ru-RU"/>
        </w:rPr>
        <w:t>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изменение вида разрешенного использования земельного участка с кадастровым номером 44:07:070103:161, площадью 32 256 кв.м., кадастровый квартал 44:07:070103, категория земель – «Земли населенных пунктов», адрес (местоположение): Костромская обл., Костромской р-н, с. Минское, ул. Куколевского с «Для строительства спортивного комплекса» на «Объекты торговли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главе Минского сельского поселения или иному уполномоченному представителю администрации Минского сельского поселения Костромского муниципального района Костромской области обратиться в Управление Федеральной службы государственной регистрации, кадастра и картографии по Костромской области за </w:t>
      </w:r>
      <w:r>
        <w:rPr>
          <w:rFonts w:cs="Arial" w:ascii="Arial" w:hAnsi="Arial"/>
          <w:shd w:fill="FFFFFF" w:val="clear"/>
        </w:rPr>
        <w:t xml:space="preserve">изменением вида разрешенного использования земельного участка, указанного в п. 1 настоящего решения, в </w:t>
      </w:r>
      <w:r>
        <w:rPr>
          <w:rFonts w:cs="Arial" w:ascii="Arial" w:hAnsi="Arial"/>
        </w:rPr>
        <w:t xml:space="preserve">течение пяти рабочих дней </w:t>
      </w:r>
      <w:r>
        <w:rPr>
          <w:rFonts w:cs="Arial" w:ascii="Arial" w:hAnsi="Arial"/>
          <w:shd w:fill="FFFFFF" w:val="clear"/>
        </w:rPr>
        <w:t xml:space="preserve">с даты вступления в силу </w:t>
      </w:r>
      <w:r>
        <w:rPr>
          <w:rFonts w:cs="Arial" w:ascii="Arial" w:hAnsi="Arial"/>
        </w:rPr>
        <w:t>принятого администрацией поселения соответствующего решения об изменении такого вида разрешенного использования, но не позднее 1 мая 2022 год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8:53:00Z</dcterms:modified>
  <cp:revision>50</cp:revision>
  <dc:subject/>
  <dc:title>Российская Федерация</dc:title>
</cp:coreProperties>
</file>