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1 апре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Совета депутатов Минского сельского поселения Костромского муниципального района Костромской области от 29.07.2013 г. № 27 «Об утверждении Положения о порядке управления и распоряжения муниципальным имуществом Минского сельского поселения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yle12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</w:t>
      </w:r>
      <w:r>
        <w:rPr>
          <w:rFonts w:cs="Arial" w:ascii="Arial" w:hAnsi="Arial"/>
        </w:rPr>
        <w:t xml:space="preserve"> целях реализации Федерального Закона № 131-ФЗ от 06.10.2003 г. «Об общих принципах организации местного самоуправления в Российской Федерации», Федерального закона № 199-ФЗ от 31.12.2005 г. «О внесении изменений в отдельные законодательные акты Российской Федерации в связи с совершенствованием разграничения полномочий»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</w:rPr>
        <w:t xml:space="preserve">руководствуясь Уставом муниципального образования Минского сельского поселения, </w:t>
      </w:r>
      <w:r>
        <w:rPr>
          <w:rFonts w:cs="Arial" w:ascii="Arial" w:hAnsi="Arial"/>
          <w:lang w:eastAsia="ru-RU"/>
        </w:rPr>
        <w:t>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Style12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ункт 1.3 пункта 1 в Приложении «Положение о порядке управления и распоряжения муниципальным имуществом Минского сельского поселения», утвержденное решением Совета депутатов Минского сельского поселения от 29.07.2013 года № 27, изложить в новой редакции: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3. Действие настоящего Положения не распространяется на порядок управления и распоряжения землей и земельными участками, порядок управления средствами бюджета, внебюджетных фондов, жилыми помещениями, иными природными ресурсами, ценными бумагами, за исключением акций открытых акционерных обществ, созданных в процессе приватизации».</w:t>
      </w:r>
    </w:p>
    <w:p>
      <w:pPr>
        <w:pStyle w:val="Style12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Yu Gothic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Yu Gothic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11z0">
    <w:name w:val="WW8Num11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Style1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Standarduser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18T15:33:00Z</cp:lastPrinted>
  <dcterms:modified xsi:type="dcterms:W3CDTF">2022-04-11T18:54:00Z</dcterms:modified>
  <cp:revision>47</cp:revision>
  <dc:subject/>
  <dc:title>Российская Федерация</dc:title>
</cp:coreProperties>
</file>