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9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9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создании постоянных комисс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а депутатов М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Костромского муниципального района Костромской области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 xml:space="preserve">В соответствии с частью 2 статьи 24, частью 6 статьи 25 Устава муниципального образования Минское сельское поселение Костромского муниципального района Костромской области, пунктом 6 главы 2 регламента Совета депутатов Минского сельского поселения Костромского муниципального района Костромской области, утвержденного решением Совета депутатов Минского сельского поселения Костромского муниципального района Костромской области от 11.01.2006 № 10-1 «Об утверждении Регламента Совета Депутатов Минского сельского поселения Костромского муниципального района Костромской области», </w:t>
      </w:r>
      <w:r>
        <w:rPr>
          <w:rFonts w:cs="Arial" w:ascii="Arial" w:hAnsi="Arial"/>
        </w:rPr>
        <w:t>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shd w:fill="FFFFFF" w:val="clear"/>
        <w:spacing w:before="240" w:after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остоянные комиссий Совета депутатов Минского сельского поселения Костромского муниципального района Костромской об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регламенту и депутатской э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бюджету, экономической политике, собственности и местному хозяй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социальной политике, местному самоуправлению, связям с общественностью и средствами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законности и правоохрани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и вступает в силу с момента его подписания.</w:t>
      </w:r>
    </w:p>
    <w:p>
      <w:pPr>
        <w:pStyle w:val="Normal"/>
        <w:ind w:left="111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9"/>
        <w:bidi w:val="0"/>
        <w:ind w:left="70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9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9:00Z</dcterms:created>
  <dc:creator>щуь</dc:creator>
  <dc:description/>
  <dc:language>en-US</dc:language>
  <cp:lastModifiedBy>Nikolay</cp:lastModifiedBy>
  <cp:lastPrinted>2021-04-07T09:22:00Z</cp:lastPrinted>
  <dcterms:modified xsi:type="dcterms:W3CDTF">2021-04-02T02:15:00Z</dcterms:modified>
  <cp:revision>11</cp:revision>
  <dc:subject/>
  <dc:title> </dc:title>
</cp:coreProperties>
</file>