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ероприятиях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Законом Российской Федерации о поправке к Конституции Российской Федерации от 14 марта 2020 г. № 1-ФКЗ «О совершенствовании регулирования отдельных вопросов организации и функционирования публичной власти», Федеральным законом от 27 февраля 2020 г. № 27-ФЗ «О внесении изменений в отдельные законодательные акты Российской Федерации», распоряжением Президента Российской Федерации от 14 февраля 2020 г. № 32-рп, распоряжением Правительства Российской Федерации от 2 марта 2020 г. № 487-р, постановлением администрации Костромской области от 23 марта 2020 г. № 89-а «О мероприятиях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», в целях финансового обеспечения мероприятий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, </w:t>
      </w:r>
      <w:r>
        <w:rPr>
          <w:rFonts w:cs="Arial" w:ascii="Arial" w:hAnsi="Arial"/>
        </w:rPr>
        <w:t>Совет депутатов Минского сельского поселения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 Обеспечить финансирование мероприятий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 в 2020 году (далее – мероприятия по содействию в подготовке и проведении общероссийского голосования) за счет средств, предусмотренных в местном бюджете муниципального образования Минского сельского поселения Костромского муниципального района Костромской области на 2020 год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bookmarkStart w:id="0" w:name="sub_5"/>
      <w:r>
        <w:rPr>
          <w:rFonts w:cs="Arial" w:ascii="Arial" w:hAnsi="Arial"/>
        </w:rPr>
        <w:t>2. Определить, что расходы, связанные с проведением мероприятий по содействию в подготовке и проведении общероссийского голосования, осущест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на выплаты гражданам (не являющимся членами избирательных комиссий), привлеченным к выполнению работ и оказанию услуг, связанных с проведением мероприятий по содействию в подготовке и проведении общероссийского голосования, по гражданско-правовым договор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на материально-техническое обеспечение мероприятий, проводимых территориальной избирательной комиссией и участковыми избирательными комиссиями (транспортные услуги, ГСМ, запчасти, техосмотр транспортных средств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. Главные распорядители несут ответственность за целевое расходование средств, выделенных из местного бюджета муниципального образования Минского сельского поселения Костромского муниципального района Костромской области на мероприятия по оказанию содействия в подготовке и проведении общероссийского голосования.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5"/>
      <w:r>
        <w:rPr>
          <w:rFonts w:cs="Arial" w:ascii="Arial" w:hAnsi="Arial"/>
        </w:rPr>
        <w:t>4. Главному бухгалтеру администрации Минского сельского поселения Костромского муниципального района Костромской области представить в финансовое управление администрации Костромского муниципального района отчет о целевом использовании средств, выделенных из бюджета Костромского муниципального района на мероприятия по содействию в подготовке и проведении общероссийского голосования, не позднее 25 декабря 2020 года.</w:t>
      </w:r>
      <w:bookmarkEnd w:id="1"/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главу Мин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7:42:00Z</dcterms:modified>
  <cp:revision>41</cp:revision>
  <dc:subject/>
  <dc:title> </dc:title>
</cp:coreProperties>
</file>