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Об утверждении ключевого показателя муниципального контроля в сфере благоустройства территории Минского сельского поселения и его целевого значения, индикативных показателей для муниципального контроля в сфере благоустройства территории 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lang w:eastAsia="ru-RU"/>
        </w:rPr>
        <w:t xml:space="preserve">В </w:t>
      </w:r>
      <w:bookmarkStart w:id="0" w:name="_Hlk84005757"/>
      <w:r>
        <w:rPr>
          <w:rFonts w:cs="Arial" w:ascii="Arial" w:hAnsi="Arial"/>
        </w:rPr>
        <w:t>соответствии с частью 5 статьи 30 Федерального закона от 31.07.2020 N 248-ФЗ «О государственном контроле (надзоре) и муниципальном контроле в Российской Федерации», частью 2 статьи 9 Положения о муниципальном контроле 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4"/>
        </w:rPr>
        <w:t xml:space="preserve"> муниципального образования </w:t>
      </w:r>
      <w:r>
        <w:rPr>
          <w:rFonts w:cs="Arial" w:ascii="Arial" w:hAnsi="Arial"/>
        </w:rPr>
        <w:t>Минского сельского поселения, утвержденного решением Совета депутатов Минского сельского поселения от 18.10.2021 № 21,</w:t>
      </w:r>
      <w:bookmarkEnd w:id="0"/>
      <w:r>
        <w:rPr>
          <w:rFonts w:cs="Arial" w:ascii="Arial" w:hAnsi="Arial"/>
        </w:rPr>
        <w:t xml:space="preserve"> Совет депутатов Минского сельского поселения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лючевой показатель муниципального контроля в сфере благоустройства территории Минского сельского поселения и его целевое значение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Индикативные показатели для муниципального контроля в сфере благоустройства территории Минского сельского поселения согласно приложению 2 к настоящему решению. 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подлежит официальному опубликованию и распространяет свое действие на правоотношения, возникшие с 1 марта 2022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spacing w:lineRule="exact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21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ой показатель муниципального контроля в сфере благоустройства территории Минского сельского поселения и его целевое зна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значения, %</w:t>
            </w:r>
          </w:p>
        </w:tc>
      </w:tr>
      <w:tr>
        <w:trPr>
          <w:trHeight w:val="8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 80</w:t>
            </w:r>
          </w:p>
        </w:tc>
      </w:tr>
      <w:tr>
        <w:trPr>
          <w:trHeight w:val="8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шений, отмененных контрольным органом и (или) судом, от общего количества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21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кативные показатели для муниципального контроля в сфере благоустройства территории Минского сельского поселения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ьных мероприятий, проведе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количество проведённых профилактических мероприятий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количество устраненных нарушений обязательных требований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09-27T18:27:00Z</cp:lastPrinted>
  <dcterms:modified xsi:type="dcterms:W3CDTF">2022-04-11T19:04:00Z</dcterms:modified>
  <cp:revision>91</cp:revision>
  <dc:subject/>
  <dc:title> </dc:title>
</cp:coreProperties>
</file>