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1 апре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Style15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ключевых показателей муниципального жилищного контрол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на территории Минского сельского поселения и их целевых значений, индикативных показателей муниципального жилищного контроля на территории Минского сельского поселения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В</w:t>
      </w:r>
      <w:bookmarkStart w:id="0" w:name="_Hlk84005757"/>
      <w:r>
        <w:rPr>
          <w:rFonts w:cs="Arial" w:ascii="Arial" w:hAnsi="Arial"/>
        </w:rPr>
        <w:t xml:space="preserve"> соответствии с частью 5 статьи 30 Федерального закона от 31.07.2020 №248-ФЗ «О государственном контроле (надзоре) и муниципальном контроле в Российской Федерации», частью 2 статьи 9 Положения о муниципальном жилищном контроле на</w:t>
      </w:r>
      <w:r>
        <w:rPr/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-4"/>
        </w:rPr>
        <w:t xml:space="preserve"> муниципального образования </w:t>
      </w:r>
      <w:r>
        <w:rPr>
          <w:rFonts w:cs="Arial" w:ascii="Arial" w:hAnsi="Arial"/>
        </w:rPr>
        <w:t xml:space="preserve">Минского сельского поселения, утвержденного решением Совета депутатов Минского сельского поселения от 18.10.2021 № 22, </w:t>
      </w:r>
      <w:bookmarkEnd w:id="0"/>
      <w:r>
        <w:rPr>
          <w:rFonts w:cs="Arial" w:ascii="Arial" w:hAnsi="Arial"/>
          <w:lang w:eastAsia="ru-RU"/>
        </w:rPr>
        <w:t>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лючевой показатель муниципального жилищного контроля на территории Минского сельского поселения и его целевое значение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Индикативные показатели муниципального жилищного контроля на территории Минского сельского поселения согласно приложению 2 к настоящему решению. 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решение подлежит официальному опубликованию и распространяет свое действие на правоотношения, возникшие с 1 марта 2022 года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240"/>
              <w:ind w:firstLine="741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шением Совета депутатов М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т 11.04.2022 г.  № 22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ючевой показатель муниципального жилищного контроля на территории Минского сельского поселения и его целевое значение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ючев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значения, %</w:t>
            </w:r>
          </w:p>
        </w:tc>
      </w:tr>
      <w:tr>
        <w:trPr>
          <w:trHeight w:val="6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страненных нарушений обязательных требований от числа выявленных нарушений, в результате чего была снята угроза причинения вреда охраняемым законо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 80</w:t>
            </w:r>
          </w:p>
        </w:tc>
      </w:tr>
      <w:tr>
        <w:trPr>
          <w:trHeight w:val="8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ешений, отмененных контрольным органом и (или) судом, от общего количества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  <w:r>
        <w:br w:type="page"/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240"/>
              <w:ind w:firstLine="741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шением Совета депутатов М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т 11.04.2022 г.  № 22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кативные показатели муниципального жилищного контроля на территории Минского сельского поселения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общее количество учтенных объектов контроля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 количество учтенных контролируемых лиц на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Yu Gothic"/>
      <w:sz w:val="18"/>
      <w:szCs w:val="18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Yu Gothic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StarSymbol;Yu Gothic"/>
      <w:sz w:val="18"/>
      <w:szCs w:val="18"/>
      <w:lang w:val="ru-RU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1-10-18T15:33:00Z</cp:lastPrinted>
  <dcterms:modified xsi:type="dcterms:W3CDTF">2022-04-11T19:05:00Z</dcterms:modified>
  <cp:revision>76</cp:revision>
  <dc:subject/>
  <dc:title>Российская Федерация</dc:title>
</cp:coreProperties>
</file>