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и размера </w:t>
      </w:r>
      <w:r>
        <w:rPr>
          <w:rStyle w:val="Blk1"/>
          <w:rFonts w:cs="Arial" w:ascii="Arial" w:hAnsi="Arial"/>
          <w:b/>
        </w:rPr>
        <w:t>гарантии компенсации (возмещения)</w:t>
      </w:r>
      <w:r>
        <w:rPr>
          <w:rStyle w:val="Blk1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асходов депутатов Совета депутатов, связанных с осуществлением ими своих полномочий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Законом Костромской области от 22 июня 2010 № 633-4-ЗКО "О внесении изменения в статью 3 Закона Костром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", Уставом муниципального образования Минское сельское поселение Костромского муниципального района Костромской области и в целях обеспечения условий осуществления депутатами Совета депутатов депутатской деятельности</w:t>
      </w:r>
      <w:r>
        <w:rPr>
          <w:rFonts w:cs="Arial" w:ascii="Arial" w:hAnsi="Arial"/>
        </w:rPr>
        <w:t xml:space="preserve">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дить Порядок и размер 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Настоящее решение подлежит официальному опубликованию и вступает в силу с 1 января 2021 год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Normal"/>
        <w:shd w:fill="FFFFFF" w:val="clear"/>
        <w:spacing w:lineRule="auto" w:line="276" w:before="240" w:after="0"/>
        <w:ind w:left="5670" w:hanging="0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УТВЕРЖДЕНО</w:t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решением Совета депутатов Минского сельского поселения </w:t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т 23 ноября № 22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и размер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ее приложение определяет п</w:t>
      </w:r>
      <w:r>
        <w:rPr>
          <w:rFonts w:cs="Arial" w:ascii="Arial" w:hAnsi="Arial"/>
          <w:bCs/>
        </w:rPr>
        <w:t>орядок и размер 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</w:t>
      </w:r>
      <w:r>
        <w:rPr>
          <w:rFonts w:cs="Arial" w:ascii="Arial" w:hAnsi="Arial"/>
          <w:color w:val="000000"/>
        </w:rPr>
        <w:t xml:space="preserve"> на непостоянной основе </w:t>
      </w:r>
      <w:r>
        <w:rPr>
          <w:rFonts w:cs="Arial" w:ascii="Arial" w:hAnsi="Arial"/>
          <w:bCs/>
        </w:rPr>
        <w:t>(далее – Полож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Компенсация за время осуществления полномочий депутатом Совета депутатов поселения</w:t>
      </w:r>
      <w:r>
        <w:rPr>
          <w:rFonts w:cs="Arial" w:ascii="Arial" w:hAnsi="Arial"/>
          <w:bCs/>
        </w:rPr>
        <w:t xml:space="preserve"> Минского сельского поселения Костромского муниципального района Костромской области (далее – депутатом Совета депутатов поселения)</w:t>
      </w:r>
      <w:r>
        <w:rPr>
          <w:rFonts w:cs="Arial" w:ascii="Arial" w:hAnsi="Arial"/>
          <w:color w:val="000000"/>
        </w:rPr>
        <w:t>, осуществляющим свои полномочия на непостоянной основе, является материально-финансовым обеспечением гарантии осуществления полномочий депут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 Компенсация, указанная в пункте 2 настоящего Положения, осуществляется в виде ежемесячной денежной выплаты за осуществление депутатской деятельности, участие в заседаниях Совета депутатов Минского сельского поселения, заседаниях комиссий Совета депутатов Минского сельского поселения и рабочих групп (при их наличии), а также за время работы депутатов Совета депутатов </w:t>
      </w:r>
      <w:bookmarkStart w:id="0" w:name="_Hlk6815266"/>
      <w:r>
        <w:rPr>
          <w:rFonts w:cs="Arial" w:ascii="Arial" w:hAnsi="Arial"/>
          <w:color w:val="000000"/>
        </w:rPr>
        <w:t xml:space="preserve">Минского сельского поселения </w:t>
      </w:r>
      <w:bookmarkEnd w:id="0"/>
      <w:r>
        <w:rPr>
          <w:rFonts w:cs="Arial" w:ascii="Arial" w:hAnsi="Arial"/>
          <w:color w:val="000000"/>
        </w:rPr>
        <w:t>с избирателям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перечень расходов депутатов Совета депутатов поселения включаются расходы на канцелярские товары, услуги связи, транспортные рас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  <w:r>
        <w:rPr>
          <w:rFonts w:cs="Arial" w:ascii="Arial" w:hAnsi="Arial"/>
          <w:b/>
          <w:bCs/>
        </w:rPr>
        <w:t>гарантии компенсации (возмещения)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Компенсации за время осуществления полномочий депутатами Совета депутатов поселения, осуществляющими полномочия на непостоянной основе, выплачивается без подтверждающих документов один раз в месяц путем перечисления денежных средств на указанный депутатом расчетный счет в кредитной организации в срок не позднее 15 числа следующего месяц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Вновь избранным депутатам Совета депутатов поселения выплата компенсации за время осуществления полномочий депутатами Совета депутатов поселения производится со дня начала работы (дня первого заседания) Совета депутатов поселения нового созы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лучае досрочного прекращения полномочий депутата Совета депутатов поселения выплата компенсации за время осуществления полномочий депутата Совета депутатов поселения прекращается со дня принятия решения о досрочном прекращении полномочий депут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 Депутату Совета депутатов, не принимавшему участие в работе Совета депутатов, двух заседаний постоянной депутатской комиссии (при наличии) без уважительной причины компенсация не выплачив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важительным причинам относятся: командировка, болезнь, учеба, отпуск с выездом за пределы муниципального района. Для подтверждения отсутствия по уважительной причине депутатом предоставляются соответствующие документы председателю Совета депутатов Минского сельского поселения, депутат – секретарь Совета депутатов отображает посещаемость в протоколе засе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мер </w:t>
      </w:r>
      <w:r>
        <w:rPr>
          <w:rFonts w:cs="Arial" w:ascii="Arial" w:hAnsi="Arial"/>
          <w:b/>
          <w:bCs/>
        </w:rPr>
        <w:t>гарантии компенсации (возмещения)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Компенсации за время осуществления полномочий депутатами Совета депутатов поселения, осуществляющим полномочия на непостоянной основе, выплачиваются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депутатам Совета депутатов Минского сельского поселения – 1000 (Одна тысяча) рублей 00 коп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депутату – секретарю Совета депутатов 1000 (Одна тысяча) рублей 00 ко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суммы начисленной компенсации за время осуществления полномочий депутатов Совета депутатов поселения не удерживается налог на доходы физически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3"/>
          <w:shd w:fill="FFFFFF" w:val="clear"/>
        </w:rPr>
        <w:t>Компенсации депутатам, осуществляющим свои полномочия на непостоянной основе, объектом обложения страховыми взносами не призн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инансирование </w:t>
      </w:r>
      <w:r>
        <w:rPr>
          <w:rFonts w:cs="Arial" w:ascii="Arial" w:hAnsi="Arial"/>
          <w:b/>
          <w:bCs/>
        </w:rPr>
        <w:t>гарантии компенсации (возмещения)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Финансирование </w:t>
      </w:r>
      <w:r>
        <w:rPr>
          <w:rFonts w:cs="Arial" w:ascii="Arial" w:hAnsi="Arial"/>
          <w:bCs/>
        </w:rPr>
        <w:t>гарантии компенсации (возмещения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сходов, связанных с осуществлением полномочий депутатов Совета депутатов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на непостоянной основе,</w:t>
      </w:r>
      <w:r>
        <w:rPr>
          <w:rFonts w:cs="Arial" w:ascii="Arial" w:hAnsi="Arial"/>
        </w:rPr>
        <w:t xml:space="preserve"> осуществляется за счет средств, предусмотренных решением о бюджете на соответствующий год, на функционирование законодательных (представительных) органов государственной власти и представительных органов муниципальной власти, сформированных по нормативам, установленным администрацией 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 Депутат Совета депутатов вправе при предъявлении личного заявления отказаться от получения компенсации.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cs="Arial" w:ascii="Arial" w:hAnsi="Arial"/>
          <w:color w:val="000000"/>
        </w:rPr>
        <w:t>Приложение к Порядку и размеру 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Совета депутатов Минского сельского поселения</w:t>
      </w:r>
    </w:p>
    <w:p>
      <w:pPr>
        <w:pStyle w:val="Normal"/>
        <w:shd w:fill="FFFFFF" w:val="clear"/>
        <w:spacing w:before="240" w:after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Журавлеву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епутата Совета депутатов Минского сельского поселения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rFonts w:cs="Arial" w:ascii="Arial" w:hAnsi="Arial"/>
        </w:rPr>
        <w:t>_______________________</w:t>
      </w:r>
      <w:r>
        <w:rPr/>
        <w:t xml:space="preserve">______ </w:t>
      </w:r>
      <w:r>
        <w:rPr>
          <w:rFonts w:cs="Arial" w:ascii="Arial" w:hAnsi="Arial"/>
          <w:sz w:val="20"/>
        </w:rPr>
        <w:t>(Ф.И.О. депутата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от </w:t>
      </w:r>
      <w:r>
        <w:rPr>
          <w:rFonts w:cs="Arial" w:ascii="Arial" w:hAnsi="Arial"/>
          <w:b/>
          <w:bCs/>
        </w:rPr>
        <w:t>гарантии компенсации (возмещения) расходов</w:t>
      </w:r>
      <w:r>
        <w:rPr>
          <w:rFonts w:cs="Arial" w:ascii="Arial" w:hAnsi="Arial"/>
          <w:b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связанных с осуществлением депутатских полномочий на непостоянной основе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№ 4 приложения «</w:t>
      </w:r>
      <w:r>
        <w:rPr>
          <w:rFonts w:cs="Arial" w:ascii="Arial" w:hAnsi="Arial"/>
          <w:bCs/>
        </w:rPr>
        <w:t>Порядок и размер 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</w:t>
      </w:r>
      <w:r>
        <w:rPr>
          <w:rFonts w:cs="Arial" w:ascii="Arial" w:hAnsi="Arial"/>
        </w:rPr>
        <w:t xml:space="preserve">», утвержденного Решением Совета депутатов Минского сельского поселения от (число) №___, заявляю об отказе от получения причитающихся мне </w:t>
      </w:r>
      <w:r>
        <w:rPr>
          <w:rFonts w:cs="Arial" w:ascii="Arial" w:hAnsi="Arial"/>
          <w:bCs/>
        </w:rPr>
        <w:t>гарантий компенсации (возмещения) расходов</w:t>
      </w:r>
      <w:r>
        <w:rPr>
          <w:rFonts w:cs="Arial" w:ascii="Arial" w:hAnsi="Arial"/>
        </w:rPr>
        <w:t xml:space="preserve">, на срок с ______ по _______ (либо на срок своих полномочий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7"/>
        <w:gridCol w:w="323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депутатов Минского сельского поселения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шифров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20-11-24T10:53:00Z</cp:lastPrinted>
  <dcterms:modified xsi:type="dcterms:W3CDTF">2020-11-24T07:55:00Z</dcterms:modified>
  <cp:revision>58</cp:revision>
  <dc:subject/>
  <dc:title> </dc:title>
</cp:coreProperties>
</file>