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>
          <w:rFonts w:ascii="Arial" w:hAnsi="Arial" w:cs="Arial"/>
          <w:b/>
          <w:b/>
          <w:spacing w:val="40"/>
        </w:rPr>
      </w:pPr>
      <w:r>
        <w:rPr/>
        <w:drawing>
          <wp:inline distT="0" distB="0" distL="0" distR="0">
            <wp:extent cx="61849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 w:before="24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СОВЕТ ДЕПУТАТОВ</w:t>
      </w:r>
    </w:p>
    <w:p>
      <w:pPr>
        <w:pStyle w:val="Style13"/>
        <w:spacing w:lineRule="auto" w:line="276"/>
        <w:jc w:val="center"/>
        <w:rPr>
          <w:rFonts w:ascii="Arial" w:hAnsi="Arial" w:eastAsia="Calibri" w:cs="Arial"/>
          <w:b/>
          <w:b/>
          <w:spacing w:val="40"/>
          <w:sz w:val="22"/>
        </w:rPr>
      </w:pPr>
      <w:r>
        <w:rPr>
          <w:rFonts w:cs="Arial" w:ascii="Arial" w:hAnsi="Arial"/>
          <w:b/>
          <w:spacing w:val="40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 w:val="22"/>
          <w:szCs w:val="24"/>
        </w:rPr>
      </w:pPr>
      <w:r>
        <w:rPr>
          <w:rFonts w:eastAsia="Calibri" w:cs="Arial" w:ascii="Arial" w:hAnsi="Arial"/>
          <w:b/>
          <w:spacing w:val="40"/>
          <w:sz w:val="22"/>
          <w:szCs w:val="24"/>
        </w:rPr>
        <w:t>КОСТРОМСКОГО МУНИЦИПАЛЬНОГО РАЙОНА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spacing w:val="20"/>
          <w:szCs w:val="24"/>
        </w:rPr>
      </w:pPr>
      <w:r>
        <w:rPr>
          <w:rFonts w:eastAsia="Calibri" w:cs="Arial" w:ascii="Arial" w:hAnsi="Arial"/>
          <w:b/>
          <w:spacing w:val="40"/>
          <w:sz w:val="22"/>
          <w:szCs w:val="24"/>
        </w:rPr>
        <w:t>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tyle13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3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 ноября 2020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</w:t>
            </w:r>
          </w:p>
        </w:tc>
      </w:tr>
    </w:tbl>
    <w:p>
      <w:pPr>
        <w:pStyle w:val="Style13"/>
        <w:spacing w:lineRule="auto" w:line="276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изнании утратившими силу, отмене отдельных решений </w:t>
      </w:r>
    </w:p>
    <w:p>
      <w:pPr>
        <w:pStyle w:val="Style13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Совета депутатов Мин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й», Уставом муниципального образования Минское сельское поселение Костромского муниципального района Костромской области, принятого решением Совета депутатов Минского сельского поселения №4 от 21 ноября 2005 г., Совет депутатов Минского сельского поселения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24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утратившим силу решение Совета депутатов Минского сельского поселения Костромского муниципального района Костромской области от 16.03.2020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 «О внесении изменений в решение Совета депутатов Минского сельского поселения от 20.05.2009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5 «О системе оплаты труда лиц, замещающих муниципальные должности и должности муниципальной службы Минского сельского поселения Костромского муниципального района Костром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утратившим силу решение Совета депутатов Минского сельского поселения Костромского муниципального района Костромской области от 05.11.2019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9 «О внесении изменений в решение Совета депутатов Минского сельского поселения от 20.05.2009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5 «О системе оплаты труда лиц, замещающих муниципальные должности и должности муниципальной службы Минского сельского поселения Костромского муниципального района Костром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утратившим силу решение Совета депутатов Минского сельского поселения Костромского муниципального района Костромской области от 21.01.2019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 «О внесении изменений в решение Совета депутатов Минского сельского поселения от 20.05.2009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5 «О системе оплаты труда лиц, замещающих муниципальные должности и должности муниципальной службы Минского сельского поселения Костромского муниципального района Костром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утратившим силу решение Совета депутатов Минского сельского поселения Костромского муниципального района Костромской области от 05.12.2014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37 «О внесении изменений в решение Совета депутатов Минского сельского поселения от 20.05.2009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5 «О системе оплаты труда лиц, замещающих муниципальные должности и должности муниципальной службы Минского сельского поселения Костромского муниципального района Костром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утратившим силу решение Совета депутатов Минского сельского поселения Костромского муниципального района Костромской области от 15.11.2013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43 «О внесении изменений в решение Совета депутатов Минского сельского поселения от 20.05.2009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5 «О системе оплаты труда лиц, замещающих муниципальные должности и должности муниципальной службы Минского сельского поселения Костромского муниципального района Костром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утратившим силу решение Совета депутатов Минского сельского поселения Костромского муниципального района Костромской области от 29.07.2013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6 «О внесении изменений и дополнений в решение Совета депутатов Минского сельского поселения от 20.05.2009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15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утратившим силу решение Совета депутатов Минского сельского поселения Костромского муниципального района Костромской области от 26.09.2012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5 «О внесении изменений в решение Совета депутатов Минского сельского поселения от 20.05.2009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5 «О системе оплаты труда лиц, замещающих муниципальные должности и должности муниципальной службы Минского сельского поселения Костромского муниципального района Костром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утратившим силу решение Совета депутатов Минского сельского поселения Костромского муниципального района Костромской области от 24.01.2012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3 «О внесении изменений в решение Совета депутатов Минского сельского поселения от 20.05.2009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5 «О системе оплаты труда лиц, замещающих муниципальные должности и должности муниципальной службы Минского сельского поселения Костромского муниципального района Костром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утратившим силу решение Совета депутатов Минского сельского поселения Костромского муниципального района Костромской области от 25.06.2010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0 «О внесении изменений и дополнений в решение Совета депутатов Минского сельского поселения от 20.05.2009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15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утратившим силу решение Совета депутатов Минского сельского поселения Костромского муниципального района Костромской области от 20.05.2009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5 «О системе оплаты труда лиц, замещающих муниципальные должности и должности муниципальной службы Минского сельского поселения Костромского муниципального района Костром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решение Совета депутатов Минского сельского поселения Костромского муниципального района Костромской области от 23.11.2020 г. N 12 «О регистрации фракции всероссийской политической партии «Единая Россия» в Совете депутат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решение Совета депутатов Минского сельского поселения Костромского муниципального района Костромской области от 27.11.2019 г. N 33 «О внесении изменений в решение Совета депутатов Минского сельского поселения от 31.10.2012 г. № 28 «Об установлении земельного налога на территории Минское сельское поселение Костромского муниципального района Костром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решение Совета депутатов Минского сельского поселения Костромского муниципального района Костромской области от 06.11.2014 г. N 29 «О внесении изменений и дополнений в решение Совета депутатов Минского сельского поселения от 31.10.2012 г. № 28 «Об установлении земельного налога на территории Минское сельское поселение Костромского муниципального района Костром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решение Совета депутатов Минского сельского поселения Костромского муниципального района Костромской области от 15.05.2014 г. N 16 «О внесении изменений и дополнений в решение Совета депутатов Минского сельского поселения от 31.10.2012 г. № 28 «Об установлении земельного налога на территории Минское сельское поселение Костромского муниципального района Костром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решение Совета депутатов Минского сельского поселения Костромского муниципального района Костромской области от 28.05.2013 г. N 15 «О внесении изменений и дополнений в решение Совета депутатов Минского сельского поселения от 31.10.2012 г. № 28 «Об установлении земельного налога на территории Минское сельское поселение Костромского муниципального района Костром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решение Совета депутатов Минского сельского поселения Костромского муниципального района Костромской области от 31.10.2012 г. N 28 «Об установлении земельного налога на территории Минское сельское поселение Костромского муниципального района Костром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 его </w:t>
      </w:r>
      <w:r>
        <w:rPr>
          <w:rFonts w:cs="Arial" w:ascii="Arial" w:hAnsi="Arial"/>
          <w:bCs/>
        </w:rPr>
        <w:t>официального опубликования, за исключением пунктов 1-10, 12-16, которые вступают в силу с 1 января 2021 год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инского сельского поселения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.А. Журавлев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right="0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color w:val="FF0000"/>
      <w:sz w:val="18"/>
      <w:szCs w:val="18"/>
      <w:shd w:fill="FFFFFF" w:val="clear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olor w:val="FF0000"/>
      <w:sz w:val="18"/>
      <w:szCs w:val="1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  <w:shd w:fill="FFFFFF" w:val="clear"/>
    </w:rPr>
  </w:style>
  <w:style w:type="character" w:styleId="7">
    <w:name w:val="Основной шрифт абзаца7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hortnamefloatleft">
    <w:name w:val="shortname float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41"/>
    <w:next w:val="TextBody"/>
    <w:qFormat/>
    <w:pPr>
      <w:jc w:val="center"/>
    </w:pPr>
    <w:rPr>
      <w:i/>
      <w:iCs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Заголовок 10"/>
    <w:basedOn w:val="31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45:00Z</dcterms:created>
  <dc:creator>sakr1</dc:creator>
  <dc:description/>
  <cp:keywords/>
  <dc:language>en-US</dc:language>
  <cp:lastModifiedBy>Nikolay</cp:lastModifiedBy>
  <cp:lastPrinted>2020-07-08T10:29:00Z</cp:lastPrinted>
  <dcterms:modified xsi:type="dcterms:W3CDTF">2020-12-04T16:39:00Z</dcterms:modified>
  <cp:revision>3</cp:revision>
  <dc:subject/>
  <dc:title>Российская Федерация</dc:title>
</cp:coreProperties>
</file>