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8 октя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szCs w:val="28"/>
        </w:rPr>
        <w:t>назначении публичных слушаний по проекту решения Совета депутатов Минского сельского поселения «</w:t>
      </w:r>
      <w:r>
        <w:rPr>
          <w:rFonts w:cs="Arial" w:ascii="Arial" w:hAnsi="Arial"/>
          <w:b/>
        </w:rPr>
        <w:t xml:space="preserve">О внесении изменений и дополнений в решение Совета депутатов Минского сельского поселения </w:t>
      </w:r>
      <w:r>
        <w:rPr>
          <w:rFonts w:cs="Arial" w:ascii="Arial" w:hAnsi="Arial"/>
          <w:b/>
          <w:szCs w:val="28"/>
        </w:rPr>
        <w:t xml:space="preserve">Костромского муниципального района Костромской области </w:t>
      </w:r>
      <w:r>
        <w:rPr>
          <w:rFonts w:cs="Arial" w:ascii="Arial" w:hAnsi="Arial"/>
          <w:b/>
        </w:rPr>
        <w:t>от 19.08.2019 года № 18 «</w:t>
      </w:r>
      <w:r>
        <w:rPr>
          <w:rFonts w:cs="Arial" w:ascii="Arial" w:hAnsi="Arial"/>
          <w:b/>
          <w:bCs/>
        </w:rPr>
        <w:t>Об утверждении Правил благоустройства территории М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b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оответствии со статьей 28 </w:t>
      </w:r>
      <w:r>
        <w:rPr>
          <w:rFonts w:cs="Arial" w:ascii="Arial" w:hAnsi="Arial"/>
          <w:bCs/>
          <w:color w:val="000000"/>
        </w:rPr>
        <w:t xml:space="preserve">Федерального закона от 6 октября 2003 г. N 131-ФЗ «Об общих принципах организации местного самоуправления в Российской Федерации», с решением Совета депутатов Минского сельского поселения от 18 апреля 2006 г. N 20 «Об утверждении Положения о порядке организации и проведения публичных слушаний в Минском сельском поселении Костромского муниципального района Костромской области», с частью 6 статьи 18 Устава муниципального </w:t>
      </w:r>
      <w:r>
        <w:rPr>
          <w:rFonts w:cs="Arial" w:ascii="Arial" w:hAnsi="Arial"/>
          <w:bCs/>
        </w:rPr>
        <w:t>образования Минского сельского поселения Костромского муниципального района Костромской области,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значить </w:t>
      </w:r>
      <w:r>
        <w:rPr>
          <w:rFonts w:cs="Arial" w:ascii="Arial" w:hAnsi="Arial"/>
          <w:color w:val="000000"/>
        </w:rPr>
        <w:t>на территории муниципального образования Минского сельского поселения публичные слушания по проекту решения Совета депутатов Минского сельского поселения Костромского муниципального района Костромской области «</w:t>
      </w:r>
      <w:r>
        <w:rPr>
          <w:rFonts w:cs="Arial" w:ascii="Arial" w:hAnsi="Arial"/>
          <w:bCs/>
        </w:rPr>
        <w:t xml:space="preserve">О внесении изменений и дополнений в решение Совета депутатов Минского сельского поселения </w:t>
      </w:r>
      <w:r>
        <w:rPr>
          <w:rFonts w:cs="Arial" w:ascii="Arial" w:hAnsi="Arial"/>
          <w:bCs/>
          <w:szCs w:val="28"/>
        </w:rPr>
        <w:t xml:space="preserve">Костромского муниципального района Костромской области </w:t>
      </w:r>
      <w:r>
        <w:rPr>
          <w:rFonts w:cs="Arial" w:ascii="Arial" w:hAnsi="Arial"/>
          <w:bCs/>
        </w:rPr>
        <w:t>от 19.08.2019 года № 18 «Об утверждении Правил благоустройства территории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color w:val="000000"/>
        </w:rPr>
        <w:t>» (далее - Проект) на 20 (двадцатый) рабочий день со дня его официального опубликования в здании КДЦ «Минское», расположенное по адресу: с. Минское, ул. Куколевского, д. 16, на 14 часов 00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стить документы, относящиеся к предмету публичных слушаний, в информационной бюллетени «Минский вестник» и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msp</w:t>
        </w:r>
        <w:r>
          <w:rPr>
            <w:rStyle w:val="InternetLink"/>
            <w:rFonts w:cs="Arial" w:ascii="Arial" w:hAnsi="Arial"/>
            <w:color w:val="000000"/>
          </w:rPr>
          <w:t>44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предложения от населения, принявшего участие в обсуждении Проекта, размещенного в средствах массовой информации (приложение N 1), принимаются в течение 16 (шестнадцати) дней со дня его опубликования по форме, согласно приложению N 2:</w:t>
      </w:r>
      <w:bookmarkStart w:id="0" w:name="redstr1"/>
      <w:bookmarkEnd w:id="0"/>
      <w:r>
        <w:rPr>
          <w:rFonts w:cs="Arial" w:ascii="Arial" w:hAnsi="Arial"/>
          <w:color w:val="000000"/>
        </w:rPr>
        <w:t xml:space="preserve"> в письменном виде - в здании ФСК «Олимп», кабинет N 3 (с. Минское, ул. Куколевского, 16), с 8 часов 00 минут до 16 часов 00</w:t>
      </w:r>
      <w:bookmarkStart w:id="1" w:name="redstr"/>
      <w:bookmarkEnd w:id="1"/>
      <w:r>
        <w:rPr>
          <w:rFonts w:cs="Arial" w:ascii="Arial" w:hAnsi="Arial"/>
          <w:color w:val="000000"/>
        </w:rPr>
        <w:t xml:space="preserve"> минут, а в электронной форме - по адресу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minpos</w:t>
        </w:r>
        <w:r>
          <w:rPr>
            <w:rStyle w:val="InternetLink"/>
            <w:rFonts w:cs="Arial" w:ascii="Arial" w:hAnsi="Arial"/>
            <w:color w:val="000000"/>
          </w:rPr>
          <w:t>@yandex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состав оргкомитета по проведению публичных слушаний (далее - Оргкомитет) для рассмотрения предложений от населения, согласно приложению N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ить ответственным за подготовку и проведение публичных слушаний постоянную комиссию</w:t>
      </w:r>
      <w:r>
        <w:rPr>
          <w:rFonts w:cs="Arial" w:ascii="Arial" w:hAnsi="Arial"/>
        </w:rPr>
        <w:t xml:space="preserve"> по социальной политике, местному самоуправлению, связям с общественностью 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Минского сельского поселения </w:t>
      </w:r>
    </w:p>
    <w:p>
      <w:pPr>
        <w:pStyle w:val="11"/>
        <w:ind w:left="5715" w:hanging="0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18.10.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. № </w:t>
      </w:r>
      <w:r>
        <w:rPr>
          <w:rFonts w:cs="Arial" w:ascii="Arial" w:hAnsi="Arial"/>
          <w:sz w:val="24"/>
          <w:szCs w:val="24"/>
        </w:rPr>
        <w:t>24</w:t>
      </w:r>
    </w:p>
    <w:p>
      <w:pPr>
        <w:pStyle w:val="Style18"/>
        <w:shd w:fill="FFFFFF" w:val="clear"/>
        <w:spacing w:before="0" w:after="150"/>
        <w:ind w:left="680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680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ЕКТ</w:t>
      </w:r>
    </w:p>
    <w:p>
      <w:pPr>
        <w:pStyle w:val="Style16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решение Совета депутатов Минского сельского поселения </w:t>
      </w:r>
      <w:r>
        <w:rPr>
          <w:rFonts w:cs="Arial" w:ascii="Arial" w:hAnsi="Arial"/>
          <w:b/>
          <w:szCs w:val="28"/>
        </w:rPr>
        <w:t xml:space="preserve">Костромского муниципального района Костромской области </w:t>
      </w:r>
      <w:r>
        <w:rPr>
          <w:rFonts w:cs="Arial" w:ascii="Arial" w:hAnsi="Arial"/>
          <w:b/>
        </w:rPr>
        <w:t>от 19.08.2019 года № 18 «</w:t>
      </w:r>
      <w:r>
        <w:rPr>
          <w:rFonts w:cs="Arial" w:ascii="Arial" w:hAnsi="Arial"/>
          <w:b/>
          <w:bCs/>
        </w:rPr>
        <w:t>Об утверждении Правил благоустройства территории Минского сельского поселения Костромского муниципального района Костромской области»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Градостроительным кодексом Российской Федерации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</w:rPr>
        <w:t>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«Правила благоустройства территории Минского сельского поселения Костромского муниципального района», утвержденное решением Совета депутатов Минского сельского поселения Костромского муниципального района Костромской области от 19.08.2019 года № 18 «Об утверждении Правил благоустройства территории Минского сельского поселения Костромского муниципального района Костромской области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татью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8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8.1) 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8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8.2) 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1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2.1) территория домовладения - земельный участок, занятый жилым домом (частью жилого дома), не являющимся многоквартирным домом, и примыкающими к нему и (или) отдельно стоящими на общем с жилым домом (частью жилого дома) земельном участке надворными постройками (гараж, баня (сауна, бассейн), теплица (зимний сад), помещения для содержания домашнего скота и сельскохозяйственной птицы, иные объекты)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39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9.1) граница прилегающей территории - линия либо условная линия, определяющая местоположение прилегающей территории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1 слово «уличный» заменить словом «боково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статье 6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бзац третий пункта 5 статьи 6 утрачивает сил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пункта 7 статьи 6 слова «не более пяти» заменить словами «</w:t>
      </w:r>
      <w:r>
        <w:rPr>
          <w:rFonts w:cs="Arial" w:ascii="Arial" w:hAnsi="Arial"/>
          <w:color w:val="000000"/>
        </w:rPr>
        <w:t>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9) </w:t>
      </w:r>
      <w:r>
        <w:rPr>
          <w:rFonts w:cs="Arial" w:ascii="Arial" w:hAnsi="Arial"/>
        </w:rPr>
        <w:t>Сбор твердых бытовых отходов в неканализированных домовладениях следует производить отдельно в металлические емкости, которые должны выноситься жильцами в установленное время к месту остановки мусоровоза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бзац второй пункта 23 изложить в следующей редакции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Нарушение графиков вывоза отходов не допускаетс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Дополнить статьей 13.1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color w:val="000000"/>
        </w:rPr>
        <w:t>Статья 13.1. Порядок оборудования и содержания специализированных площадок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атериалы, из которых изготовлено детское игровое оборудование не долж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казывать вредное воздействие на здоровье ребенка и окружающую среду в процессе эксплуат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зывать термический ожог при контакте с кожей ребенка в климатических зонах с очень высокими или очень низкими температур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еревянное оборудование должно быть выполнено из твердых пород дерева со специальной обработкой, предотвращающей гниение, усыхание, возгорание, сколы, отполированное, острые углы закруглен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еталлические части оборудования (несущие конструкции оборудования) должны иметь надежные соединения и соответствующую обработку (влагостойкая покраска, антикоррозийное покрытие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использовать металлопластик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Бетонные и железобетонные элементы оборудования должны выполняться из бетона марки не ниже 300, морозостойкостью не менее 150, иметь гладкие поверх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городских парках, скверах, пляжах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лощадки, оборудованные на внутриквартальных территориях, не должны находиться ближе 12 м от окон жилых и общественных зданий (данное правило распространяется только на новые размещаемые объекты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атериалам, обеспечивающим смягчение удара при падении, относят резиновые плитки, мягкие плиточные материалы, маты, сплошное синтетическое покрытие как промышленного, так и изготовленное непосредственное на месте установки, сыпучие материалы – песок, гравий, древесные опилки, стружка, древесная кора, сплошное резиновое покрыт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етских и спортивных площадках запрещае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етям до 7 лет находиться без присмотра родителей, воспитателей или сопровождающих их взросл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ататься на велосипедах, скейтах, роликовых коньк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царапать, поджигать, красить краской из баллончиков элементы уличной площадк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льзоваться детским оборудованием лицам старше 16 лет и весом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70 килограм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носить повреждения и ущерб растительному миру детской площадки, строениям, сооружениям, скульптурам и малым архитектурным форма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спивать спиртные напитки, в том числе пив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мусорить, кури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выгуливать домашних животн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использовать, открытый огонь, петарды и иные пиротехнические средств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Игровое и спортивное оборудование должно быть оборудовано информационным стендом с информацие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лице, ответственном за содержание, с номерами контактных телефон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 правилах поведения на площадке и пользования игровым и спортивным оборудовани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новые размещаемые объекты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ормируемый перечень элементов благоустройства территории на спортивной площадке включает: мягкие или газонные виды покрытия, спортивное оборудование, огражд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Спортивные площадки для игровых видов спорта оборудуются сетчатым ограждением высотой 2,5 – 3 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спортивное оборудование в виде физкультурных снарядов и тренажеров должно иметь специально обработанную поверхность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лючающую получение травм (отсутствие трещин, сколов и иных повреждений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зеленение площадок рекомендуется размещать по периметру. Не рекомендуется применять деревья и кустарники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1. При благоустройстве территорий с использованием открытой плоскостной детской игровой и спортивной инфраструктуры (детские игровые площадки, инклюзивные спортивно-игровые площадки, предназначенные для совместных игр здоровых детей и детей с ограниченными возможностями здоровья, детские спортивные площадки, спортивные площадки, инклюзивные спортивные площадки, предназначенные для занятий физкультурой и спортом людьми с ограниченными возможностями здоровья, спортивные комплексы для занятий активными видами спорта, спортивно-общественные кластеры, площадки воздушно-силовой атлетики, иных общественных территорий, дворовых территорий) руководствоваться приказом Министерства строительства и жилищно-коммунального хозяйства Российской Федерации № 897/пр, приказом Министерства спорта Российской Федерации № 1128 от 27 декабря 2019 года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3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color w:val="000000"/>
        </w:rPr>
        <w:t>Статья 23 Определение границ прилегающих территорий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раницы прилегающей территории определяются в отношении территории общего пользования в метрах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10 метров по периметру от общей до внешней границы прилегающей территории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не образован, или границы его местоположения не уточнены (контур здания и внутренняя граница прилегающей территории является их общей границей), - 10 метров по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многоквартирных дом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дома до границы земельного участка составляет более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25 метров, при этом S = 25 - n, где n - расстояние от стены дома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дома до границы земельного участка составляет более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10 метров, при этом S = 10 - n, где n - расстояние от стены дома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под многоквартирным домом не образован или границы его местоположения не уточнены (контур здания и внутренняя граница прилегающей территории является их общей границей)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 - 25 метров от многоквартирного дом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 - 10 метров от многоквартирного дом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ля встроенно-пристроенных к многоквартирным домам нежилых зданий, нежилых помеще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то прилегающая территория составляет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жилого помещения до границы земельного участка составляет более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25 метров, при этом S = 2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более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10 метров, при этом S = 10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, если земельный участок под встроенно-пристроенными к многоквартирным домам нежилыми зданиями, нежилыми помещениями не образован или границы его местоположения не уточнены (контур здания и внутренняя граница прилегающей территории является их общей границей), прилегающая территория составляет от границ встроенно-пристроенных к многоквартирным домам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 -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 -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ля отдельно стоящих нежилых зда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20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не образован или границы его местоположения не уточнены (контур здания и внутренняя границ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ей территории является их общей границей), - 30 метров по периметру от ограждения, а в случае отсутствия ограждения по периметру –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и не образован или границы его местоположения не уточнены (контур нестационарного объекта и внутренняя граница прилегающей территории является их общей границей), - 10 метров по периметру от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10 метров по периметру от границ земельного участк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ля нестационарных объектов, сблокированных с навесом, оборудованным местами для ожидания транспорта, размещенных на остановочных пунктах по маршрутам регулярных перевозок (контур нестационарного объекта и внутренняя граница прилегающей территории является их общей границей), - 10 метров по периметру от такого нестационарного объекта и до проезжей части со стороны автомобильной доро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для нестационарных объектов, предназначенных для ожидания транспорта, размещенных на остановочных пунктах по маршрутам регулярных перевозок (контур нестационарного объекта и внутренняя граница прилегающей территории является их общей границей), - 10 метров по периметру от нестационарного объекта и до проезжей части со стороны автомобильной доро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ля объектов придорожного сервиса, обслуживания автомобильного транспорта - 2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и внутренняя граница прилегающей территории является их общей границей) - 3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для объектов гаражного назначения - 2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гаражного назначения и внутренняя граница прилегающей территории является их общей границей) - 3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для строительных площадок (ограждение строительной площадки и внутренняя граница прилегающей территории является их общей границей) - 20 метров по периметру от ограждения строительной площадк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для мест производства земляных работ, работ по ремонту линейных объектов (сооружений) и инженерных коммуникаций (ограждение места производства работ и внутренняя граница прилегающей территории является их общей границей) - 15 метров по периметру от ограждения места производства работ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для ярмарок (периметр территории ярмарки и внутренняя граница прилегающей территории является их общей границей)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для мест (площадок) накопления твердых коммунальных отходов, если земельный участок под таким местом (площадкой) не образован или границы его местоположения не уточнены (ограждение места (площадки) накопления твердых коммунальных отходов и внутренняя граница прилегающей территории является их общей границей), - 5 метров по периметру от ограждения места (площадки) накопления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, определенных в соответствии с настоящими Правил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лица принимают участие, в том числе финансовое, в содержании прилегающих территорий в границах, определенных настоящими Правилами в соответствии с порядком, предусмотренным Законом Костромской области от 16 июля 2018 года N 420-6-ЗКО "О содержании правил благоустройства территории муниципального образования Костромской области и порядке определения границ прилегающих территорий"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 обязательным работам по содержанию прилегающей территории относя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борка территории (удаление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оевременное скашивание газонных трав, уничтожение сорных и карантинных растен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ыпка участков прохода и подхода к объектам торговли, рынкам, иным нестационарным объектам, организациям и предприятиям, подъездам (входам) в жилые дома противогололедными материал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чистка от снега и льда тротуаров и пешеходных дорожек с грунтовым и твердым покрытие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spacing w:lineRule="exact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</w:t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Минского сельского поселения </w:t>
      </w:r>
    </w:p>
    <w:p>
      <w:pPr>
        <w:pStyle w:val="11"/>
        <w:ind w:left="5715" w:hanging="0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18.10.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. №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11"/>
        <w:ind w:left="57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7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ArialMT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Пункт, абзац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</w:rPr>
              <w:t>показате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eastAsia="ArialMT" w:cs="Arial" w:ascii="Arial" w:hAnsi="Arial"/>
              </w:rPr>
              <w:t>редложен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дат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ind w:left="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Минского сельского поселения </w:t>
      </w:r>
    </w:p>
    <w:p>
      <w:pPr>
        <w:pStyle w:val="11"/>
        <w:ind w:left="57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18.10.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. № </w:t>
      </w:r>
      <w:r>
        <w:rPr>
          <w:rFonts w:cs="Arial" w:ascii="Arial" w:hAnsi="Arial"/>
          <w:sz w:val="24"/>
          <w:szCs w:val="24"/>
        </w:rPr>
        <w:t xml:space="preserve">24 </w:t>
      </w:r>
    </w:p>
    <w:p>
      <w:pPr>
        <w:pStyle w:val="11"/>
        <w:ind w:left="5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105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по проведению публичных слушаний по </w:t>
      </w:r>
      <w:r>
        <w:rPr>
          <w:rFonts w:cs="Arial" w:ascii="Arial" w:hAnsi="Arial"/>
          <w:b/>
          <w:szCs w:val="28"/>
        </w:rPr>
        <w:t>проекту решения Совета депутатов Минского сельского поселения «</w:t>
      </w:r>
      <w:r>
        <w:rPr>
          <w:rFonts w:cs="Arial" w:ascii="Arial" w:hAnsi="Arial"/>
          <w:b/>
        </w:rPr>
        <w:t xml:space="preserve">О внесении изменений и дополнений в решение Совета депутатов Минского сельского поселения </w:t>
      </w:r>
      <w:r>
        <w:rPr>
          <w:rFonts w:cs="Arial" w:ascii="Arial" w:hAnsi="Arial"/>
          <w:b/>
          <w:szCs w:val="28"/>
        </w:rPr>
        <w:t xml:space="preserve">Костромского муниципального района Костромской области </w:t>
      </w:r>
      <w:r>
        <w:rPr>
          <w:rFonts w:cs="Arial" w:ascii="Arial" w:hAnsi="Arial"/>
          <w:b/>
        </w:rPr>
        <w:t>от 19.08.2019 года № 18 «</w:t>
      </w:r>
      <w:r>
        <w:rPr>
          <w:rFonts w:cs="Arial" w:ascii="Arial" w:hAnsi="Arial"/>
          <w:b/>
          <w:bCs/>
        </w:rPr>
        <w:t>Об утверждении Правил благоустройства территории М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b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105" w:firstLine="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105" w:firstLine="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жов В.Ю. - главный специалист, инженер-землеустроитель администрации поселения;</w:t>
        <w:tab/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ов А.П. - главный специалист администрации поселения;</w:t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ьмин Д.А. - директор КДЦ «Минское»;</w:t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илова О.Н. - депутат Совета депутатов Минского сельского поселения;</w:t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злова С.Ю. - депутат Совета депутатов Минского сельского поселения;</w:t>
      </w:r>
    </w:p>
    <w:p>
      <w:pPr>
        <w:pStyle w:val="Normal"/>
        <w:widowControl w:val="false"/>
        <w:suppressAutoHyphens w:val="true"/>
        <w:ind w:right="10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исов Д.А. – депутат Совета депутатов Минского сельского поселения.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p44.ru/" TargetMode="External"/><Relationship Id="rId4" Type="http://schemas.openxmlformats.org/officeDocument/2006/relationships/hyperlink" Target="mailto:minpos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10-01T11:51:00Z</cp:lastPrinted>
  <dcterms:modified xsi:type="dcterms:W3CDTF">2021-10-18T19:18:00Z</dcterms:modified>
  <cp:revision>61</cp:revision>
  <dc:subject/>
  <dc:title> </dc:title>
</cp:coreProperties>
</file>