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240" w:after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30 ма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инятии муниципального правового акта о внесении изменений в Устав муниципального образования Минское сельское поселение Костромского муниципального района Костромской области</w:t>
      </w:r>
    </w:p>
    <w:p>
      <w:pPr>
        <w:pStyle w:val="Normal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Минское сельское поселение Костромского муниципального района Костромской области, принятого решением Советом депутатов Минского сельского поселения Костромского муниципального района Костромской области от 21 ноября 2005 г. №4, в соответствие с федеральным и региональным законодательством, в 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 пунктом 1 части 1 статьи 26 Устава 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</w:t>
      </w:r>
    </w:p>
    <w:p>
      <w:pPr>
        <w:pStyle w:val="Normal"/>
        <w:spacing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муниципальный правовой акт о внесении изменений в Устав муниципального образования Минское сельское поселение Костромского муниципального района Костромской области (далее – муниципальный правовой ак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править главе Мин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ый правовой акт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Рекомендовать главе Минского сельского поселения Костромского муниципального района Костромской области опубликовать (обнародовать) зарегистрированный муниципальный правовой акт в течение семи дней со дня поступления муниципального правового акта из Управления Министерства юстиции Российской Федерации по Костром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Normal"/>
        <w:spacing w:lineRule="exact" w:line="360"/>
        <w:ind w:right="-1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нят </w:t>
      </w:r>
    </w:p>
    <w:p>
      <w:pPr>
        <w:pStyle w:val="Normal"/>
        <w:spacing w:lineRule="exact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spacing w:lineRule="exact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Минского сельского поселения</w:t>
      </w:r>
    </w:p>
    <w:p>
      <w:pPr>
        <w:pStyle w:val="Normal"/>
        <w:spacing w:lineRule="exact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lineRule="exact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lineRule="exact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30» мая 2022 № 26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</w:rPr>
        <w:t>Муниципальный правовой акт о внесении изменений в Устав муниципального образования Минское сельское поселение Костромского муниципального района Костром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Устав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Костромского муниципального района Костромской области 21.11.2005 № 4 </w:t>
      </w:r>
      <w:r>
        <w:rPr>
          <w:rFonts w:cs="Arial" w:ascii="Arial" w:hAnsi="Arial"/>
          <w:shd w:fill="FFFFFF" w:val="clear"/>
        </w:rPr>
        <w:t xml:space="preserve">(в редакции решений Совета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</w:rPr>
        <w:t>от 28.07.2006 № 33, от 13.04.2007 № 6, от 28.01.2008 № 3, от 27.03.2009 № 4, от 04.12.2009 № 35, от 30.07.2010 № 23, от 20.06.2011 № 21, от 24.01.2012 №1, от 29.03.2013 №10, от 26.05.2014 №18, от 13.04.2015 №11, от 22.06.2016 № 21, от 11.12.2017 № 32, от 20.08.2018 № 25, муниципального правового акта от 28.12.2020 № 32, от 29.11.2021 №31) следующее изменение: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7 части 1 статьи 7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spacing w:lineRule="exact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2 </w:t>
      </w:r>
    </w:p>
    <w:p>
      <w:pPr>
        <w:pStyle w:val="Normal"/>
        <w:spacing w:lineRule="exact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2z0">
    <w:name w:val="WW8Num2z0"/>
    <w:qFormat/>
    <w:rPr>
      <w:rFonts w:ascii="Arial" w:hAnsi="Arial" w:cs="Symbol"/>
      <w:caps w:val="false"/>
      <w:smallCaps w:val="fals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8:00Z</dcterms:created>
  <dc:creator>щуь</dc:creator>
  <dc:description/>
  <cp:keywords/>
  <dc:language>en-US</dc:language>
  <cp:lastModifiedBy>Nikola</cp:lastModifiedBy>
  <cp:lastPrinted>2021-09-27T18:27:00Z</cp:lastPrinted>
  <dcterms:modified xsi:type="dcterms:W3CDTF">2022-05-31T03:39:00Z</dcterms:modified>
  <cp:revision>76</cp:revision>
  <dc:subject/>
  <dc:title> </dc:title>
</cp:coreProperties>
</file>