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8 октября 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азделе земельного участка, принадлежащего муниципальному образованию Минскому сельскому поселению Костромского муниципального района Костром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12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</w:t>
      </w:r>
      <w:bookmarkStart w:id="0" w:name="_Hlk84005757"/>
      <w:r>
        <w:rPr>
          <w:rFonts w:cs="Arial" w:ascii="Arial" w:hAnsi="Arial"/>
          <w:lang w:eastAsia="ru-RU"/>
        </w:rPr>
        <w:t xml:space="preserve">соответствии с Федеральным законом от 06.10.2003г. № 131-ФЗ «Об общих принципах организации местного самоуправления в Российской Федерации», Земельным кодексом Российской Федерации, </w:t>
      </w:r>
      <w:bookmarkEnd w:id="0"/>
      <w:r>
        <w:rPr>
          <w:rFonts w:cs="Arial" w:ascii="Arial" w:hAnsi="Arial"/>
          <w:lang w:eastAsia="ru-RU"/>
        </w:rPr>
        <w:t>Уставом муниципального образования Минского сельского поселения Костромского муниципального района Костромской области, руководствуясь пунктами 1.2, 1.3 раздела 1 Положения о порядке управления и распоряжения муниципальным имуществом Минского сельского поселения, утвержденного решением Совета депутатов Минского сельского поселения Костромского муниципального района Костромской области от 29 июля 2013 года N 27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ить земельный участок площадью 31 663 кв.м. с кадастровым номером 44:07:072001:382, кадастровый квартал 44:07:072001, принадлежащий на праве собственности муниципальному образованию Минскому сельскому поселению Костромского муниципального района Костромской области, находящийся по адресу: обл. Костромская, р-н Костромской, д. Нажерово, расположенный на землях населенных пунктов, разрешенное использование: земельные участки общего пользования, на шесть отдельных земельных участков: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земельный участок площадью 1 500 кв.м., кадастровый квартал 44:07:072001, адрес (местоположение): </w:t>
      </w:r>
      <w:r>
        <w:rPr>
          <w:rFonts w:eastAsia="TimesNewRomanPSMT" w:cs="Arial" w:ascii="Arial" w:hAnsi="Arial"/>
        </w:rPr>
        <w:t>обл. Костромская, р-н Костромской, д. Нажерово,</w:t>
      </w:r>
      <w:r>
        <w:rPr>
          <w:rFonts w:cs="Arial" w:ascii="Arial" w:hAnsi="Arial"/>
        </w:rPr>
        <w:t xml:space="preserve"> категория земель: земли населенных пунктов, вид разрешенного использования: земельные участки общего пользования;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участок площадью 1 459 кв.м., кадастровый квартал 44:07:072001, адрес (местоположение): </w:t>
      </w:r>
      <w:r>
        <w:rPr>
          <w:rFonts w:eastAsia="TimesNewRomanPSMT" w:cs="Arial" w:ascii="Arial" w:hAnsi="Arial"/>
        </w:rPr>
        <w:t>обл. Костромская, р-н Костромской, д. Нажерово,</w:t>
      </w:r>
      <w:r>
        <w:rPr>
          <w:rFonts w:cs="Arial" w:ascii="Arial" w:hAnsi="Arial"/>
        </w:rPr>
        <w:t xml:space="preserve"> категория земель: земли населенных пунктов, вид разрешенного использования: земельные участки общего пользования;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участок площадью 2 201 кв.м., кадастровый квартал 44:07:072001, адрес (местоположение): </w:t>
      </w:r>
      <w:r>
        <w:rPr>
          <w:rFonts w:eastAsia="TimesNewRomanPSMT" w:cs="Arial" w:ascii="Arial" w:hAnsi="Arial"/>
        </w:rPr>
        <w:t>обл. Костромская, р-н Костромской, д. Нажерово,</w:t>
      </w:r>
      <w:r>
        <w:rPr>
          <w:rFonts w:cs="Arial" w:ascii="Arial" w:hAnsi="Arial"/>
        </w:rPr>
        <w:t xml:space="preserve"> категория земель: земли населенных пунктов, вид разрешенного использования: земельные участки общего пользования;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участок площадью 418 кв.м., кадастровый квартал 44:07:072001, адрес (местоположение): </w:t>
      </w:r>
      <w:r>
        <w:rPr>
          <w:rFonts w:eastAsia="TimesNewRomanPSMT" w:cs="Arial" w:ascii="Arial" w:hAnsi="Arial"/>
        </w:rPr>
        <w:t>обл. Костромская, р-н Костромской, д. Нажерово,</w:t>
      </w:r>
      <w:r>
        <w:rPr>
          <w:rFonts w:cs="Arial" w:ascii="Arial" w:hAnsi="Arial"/>
        </w:rPr>
        <w:t xml:space="preserve"> категория земель: земли населенных пунктов, вид разрешенного использования: земельные участки общего пользования;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участок площадью 1 328 кв.м., кадастровый квартал 44:07:072001, адрес (местоположение): </w:t>
      </w:r>
      <w:r>
        <w:rPr>
          <w:rFonts w:eastAsia="TimesNewRomanPSMT" w:cs="Arial" w:ascii="Arial" w:hAnsi="Arial"/>
        </w:rPr>
        <w:t>обл. Костромская, р-н Костромской, д. Нажерово,</w:t>
      </w:r>
      <w:r>
        <w:rPr>
          <w:rFonts w:cs="Arial" w:ascii="Arial" w:hAnsi="Arial"/>
        </w:rPr>
        <w:t xml:space="preserve"> категория земель: земли населенных пунктов, вид разрешенного использования: земельные участки общего пользования;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участок площадью 24 757 кв.м., кадастровый квартал 44:07:072001, адрес (местоположение): </w:t>
      </w:r>
      <w:r>
        <w:rPr>
          <w:rFonts w:eastAsia="TimesNewRomanPSMT" w:cs="Arial" w:ascii="Arial" w:hAnsi="Arial"/>
        </w:rPr>
        <w:t>обл. Костромская, р-н Костромской, д. Нажерово,</w:t>
      </w:r>
      <w:r>
        <w:rPr>
          <w:rFonts w:cs="Arial" w:ascii="Arial" w:hAnsi="Arial"/>
        </w:rPr>
        <w:t xml:space="preserve"> категория земель: земли населенных пунктов, вид разрешенного использования: земельные участки общего польз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администрации Минского сельского поселения Костромского муниципального района Костромской области провести необходимые межевые работы с привлечением специализированной организацией и постановку на государственный кадастровый учет вновь образованных земельных участков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собственности на разделяемый земельный участок прекращается в связи с его разделом, право собственности на разделенные земельные участки возникает с момента их государственной регистрации в Управлении Федеральной службы государственной регистрации, кадастра и картографии по Костромской области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8z0">
    <w:name w:val="WW8Num8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8Num15z0">
    <w:name w:val="WW8Num15z0"/>
    <w:qFormat/>
    <w:rPr>
      <w:rFonts w:ascii="Symbol" w:hAnsi="Symbol" w:cs="OpenSymbol;Yu Gothic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>
      <w:rFonts w:ascii="Symbol" w:hAnsi="Symbol" w:cs="OpenSymbol;Yu Gothic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yle1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1-10-18T19:25:00Z</dcterms:modified>
  <cp:revision>27</cp:revision>
  <dc:subject/>
  <dc:title>Российская Федерация</dc:title>
</cp:coreProperties>
</file>