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9» апрел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тмене отдельных решений Совета депутатов</w:t>
      </w:r>
    </w:p>
    <w:p>
      <w:pPr>
        <w:pStyle w:val="Normal"/>
        <w:suppressAutoHyphens w:val="true"/>
        <w:spacing w:lineRule="auto" w:line="276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8005952"/>
      <w:bookmarkStart w:id="2" w:name="_Hlk508005952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«Уставом муниципального образования Минское сельское поселение Костромского муниципального района Костромской области», принятым решением Совета депутатов Минского сельского поселения от 21.11.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 (с уч. изм. и доп.), а также «Регламентом Совета депутатов Минского сельского поселения Костромского муниципального района Костромской области», принятым решением Совета депутатов Минского сельского поселения от 11.01.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0-1 (с уч. изм. и доп.), Совет депутатов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депутатов от «19» августа 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4 «О внесении изменений в структуру администрации Минского сельского поселения Костромского муниципального района Костромской обла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депутатов от «19» августа 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7 «О разработке проекта «Доска почета Минского сельского поселения»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в информационном бюллетене «Минский вестник» и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Николай Николай</cp:lastModifiedBy>
  <cp:lastPrinted>2015-09-24T08:09:00Z</cp:lastPrinted>
  <dcterms:modified xsi:type="dcterms:W3CDTF">2020-04-09T07:09:00Z</dcterms:modified>
  <cp:revision>46</cp:revision>
  <dc:subject/>
  <dc:title> </dc:title>
</cp:coreProperties>
</file>