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08005952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30 ма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здании централизованной бухгалтер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форме муниципального казенного учрежд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ст. 8, 47 Устава муниципального образования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от 21.11.2005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муниципальное казенное учреждение "Централизованная бухгалтерия Минского сельского поселения Костромского муниципального района Костромской области" (сокращенное наименование – МКУ "ЦБ Минское") (далее – Учрежде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Учредителем организации, указанной в пункте 1 настоящего решения,</w:t>
      </w:r>
      <w:r>
        <w:rPr>
          <w:rFonts w:cs="Arial" w:ascii="Arial" w:hAnsi="Arial"/>
        </w:rPr>
        <w:t xml:space="preserve"> является муниципальное образование Минское сельское поселение Костромского муниципального района Костромской области. Функции и полномочия учредителя от имени муниципального образования осуществляет администрация Минского сельского поселения Костромского муниципального района Костромской области</w:t>
      </w:r>
      <w:r>
        <w:rPr/>
        <w:t xml:space="preserve"> </w:t>
      </w:r>
      <w:r>
        <w:rPr>
          <w:rFonts w:cs="Arial" w:ascii="Arial" w:hAnsi="Arial"/>
          <w:shd w:fill="FFFFFF" w:val="clear"/>
        </w:rPr>
        <w:t>(далее – администрация сельского поселе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. Поручить администрации сельского поселения осуществить необходимые юридические действия по созданию Учреждения </w:t>
      </w:r>
      <w:r>
        <w:rPr>
          <w:rFonts w:cs="Arial" w:ascii="Arial" w:hAnsi="Arial"/>
        </w:rPr>
        <w:t>не позднее 1 июля 2022 года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 Поручить администрации сельского поселения закрепить на праве оперативного управления имущество муниципального образования Минского сельского поселения за Учрежд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5. Финансирование </w:t>
      </w:r>
      <w:r>
        <w:rPr>
          <w:rFonts w:cs="Arial" w:ascii="Arial" w:hAnsi="Arial"/>
        </w:rPr>
        <w:t xml:space="preserve">Учреждения </w:t>
      </w:r>
      <w:r>
        <w:rPr>
          <w:rFonts w:cs="Arial" w:ascii="Arial" w:hAnsi="Arial"/>
          <w:shd w:fill="FFFFFF" w:val="clear"/>
        </w:rPr>
        <w:t>осуществлять за счет средств местного бюдж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6. Вопросы взаимоотношений между Учреждением и органами местного самоуправления Минского сельского поселения регулируются Уставом муниципального казенного учреждения </w:t>
      </w:r>
      <w:r>
        <w:rPr>
          <w:rFonts w:cs="Arial" w:ascii="Arial" w:hAnsi="Arial"/>
        </w:rPr>
        <w:t>"Централизованная бухгалтерия Минского сельского поселения Костромского муниципального района Костромской области"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.А. Журавлев</w:t>
            </w:r>
          </w:p>
        </w:tc>
      </w:tr>
    </w:tbl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508005952"/>
      <w:bookmarkStart w:id="2" w:name="_Hlk508005952"/>
      <w:bookmarkEnd w:id="2"/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0:00Z</dcterms:created>
  <dc:creator>щуь</dc:creator>
  <dc:description/>
  <cp:keywords/>
  <dc:language>en-US</dc:language>
  <cp:lastModifiedBy>Nikola</cp:lastModifiedBy>
  <cp:lastPrinted>2015-09-24T08:09:00Z</cp:lastPrinted>
  <dcterms:modified xsi:type="dcterms:W3CDTF">2022-05-31T03:35:00Z</dcterms:modified>
  <cp:revision>67</cp:revision>
  <dc:subject/>
  <dc:title> </dc:title>
</cp:coreProperties>
</file>