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ё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 28 дека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в решение Совета депутатов Минского сельского поселения Костромского муниципального района Костромской области от 27.12.2019 г. № 36 «О бюджете Минского сельского поселения на 2020 г.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7.12.2019 г. № 36 «О бюджете Минского сельского поселения на 2020 г.» (в редакции решений Совета депутатов Минского сельского поселения от 12.02.2020 г. № 01, от 09.04.2020 г. № 04, от 23.11.2020 № 27)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Увеличить доходную часть бюджета на 14 116 526 рублей 77 коп, уменьшить расходную часть бюджета на 4 042 887 рублей 00 ко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     «1. Утвердить бюджет муниципального образования Минское сельское поселение Костромского муниципального района Костромской области на 2020 год по доходам в сумме 32 181 143 рублей 53 коп, в том числе: безвозмездные поступления в объеме 4 384 035 рубля 53 коп; </w:t>
      </w:r>
      <w:r>
        <w:rPr>
          <w:rFonts w:cs="Arial" w:ascii="Arial" w:hAnsi="Arial"/>
          <w:color w:val="000000"/>
          <w:shd w:fill="FFFFFF" w:val="clear"/>
        </w:rPr>
        <w:t>по расходам в сумме 12 316 928 рубль 00 коп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ункт 2</w:t>
      </w:r>
      <w:r>
        <w:rPr>
          <w:rFonts w:cs="Arial" w:ascii="Arial" w:hAnsi="Arial"/>
          <w:color w:val="000000"/>
          <w:shd w:fill="FFFFFF" w:val="clear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2. Утвердить размер профицита бюджета сельского поселения на 2020 год в сумме 19 864 215 рублей 53 коп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«Приложение № 2 «Объем поступлений доходов в бюджет Минского сельского поселения на 2020 год» в новой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«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на 2020 год» в новой редакции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Tahoma" w:cs="Arial" w:ascii="Arial" w:hAnsi="Arial"/>
          <w:color w:val="000000"/>
          <w:spacing w:val="-3"/>
          <w:shd w:fill="FFFFFF" w:val="clear"/>
        </w:rPr>
        <w:t>Утвердить Источники финансирования дефицита бюджета Минского сельского поселения на 2020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>от  28 декабря 2020 г. № 31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right"/>
        <w:rPr>
          <w:rFonts w:ascii="Arial" w:hAnsi="Arial" w:eastAsia="Tahoma" w:cs="Arial"/>
          <w:b/>
          <w:b/>
          <w:bCs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0 год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00"/>
        <w:gridCol w:w="130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., руб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800 75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1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315 743,00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3 201,00</w:t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562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377,00</w:t>
            </w:r>
          </w:p>
        </w:tc>
      </w:tr>
      <w:tr>
        <w:trPr>
          <w:trHeight w:val="11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03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3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59 803,00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4 329,00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 02240 01 0000 110,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77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9 408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6 111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5 01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29 312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 0101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2 298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 0102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3 46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55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55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091 994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70 892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51 955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9 147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900,00</w:t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8 04020 01 0000 110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996 356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3 107,00</w:t>
            </w:r>
          </w:p>
        </w:tc>
      </w:tr>
      <w:tr>
        <w:trPr>
          <w:trHeight w:val="7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05025 1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74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 09045 1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автономных учреждений, а также имущества муниципальных унитарных предприятий ,в том числе казё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633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3 00000 00 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8 546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1995 10 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75,00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2951 00 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7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682 703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682 70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6 51040 02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ТОГО СОБСТВЕННЫХ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797 10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384 035,5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84 035,5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13 000,00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87 484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eastAsia="ru-RU"/>
                </w:rPr>
                <w:t>Прочие субсидии бюджетам поселений</w:t>
              </w:r>
            </w:hyperlink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5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9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8 55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 480,8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 25555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 579,2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 181 143,53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pacing w:before="240" w:after="0"/>
        <w:ind w:left="60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>от 28  декабря 2020 г. № 31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на 2020 </w:t>
      </w:r>
      <w:r>
        <w:rPr>
          <w:rFonts w:cs="Arial" w:ascii="Arial" w:hAnsi="Arial"/>
          <w:b/>
          <w:color w:val="000000"/>
          <w:shd w:fill="FFFFFF" w:val="clear"/>
        </w:rPr>
        <w:t>год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91"/>
        <w:gridCol w:w="784"/>
        <w:gridCol w:w="1159"/>
        <w:gridCol w:w="875"/>
        <w:gridCol w:w="1289"/>
      </w:tblGrid>
      <w:tr>
        <w:trPr>
          <w:trHeight w:val="300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-нистра-то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Раздел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ид расхо-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ра-здел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316 928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33 956,00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3 533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главы сельского посе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</w:tr>
      <w:tr>
        <w:trPr>
          <w:trHeight w:val="112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60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 главы сельского посе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000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533,00</w:t>
            </w:r>
          </w:p>
        </w:tc>
      </w:tr>
      <w:tr>
        <w:trPr>
          <w:trHeight w:val="112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3 533,00</w:t>
            </w:r>
          </w:p>
        </w:tc>
      </w:tr>
      <w:tr>
        <w:trPr>
          <w:trHeight w:val="9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98 05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58 100,00</w:t>
            </w:r>
          </w:p>
        </w:tc>
      </w:tr>
      <w:tr>
        <w:trPr>
          <w:trHeight w:val="112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658 1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 75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08 0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 750,00</w:t>
            </w:r>
          </w:p>
        </w:tc>
      </w:tr>
      <w:tr>
        <w:trPr>
          <w:trHeight w:val="9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исполнение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000008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 7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550,00</w:t>
            </w:r>
          </w:p>
        </w:tc>
      </w:tr>
      <w:tr>
        <w:trPr>
          <w:trHeight w:val="13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роведен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 75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1 750,00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казанию содействия в подготовке и проведении выборов губернатора Костром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2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2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 823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и обслуживание казны Минского сельского посе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2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 823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6 823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7 9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900,00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900,00</w:t>
            </w:r>
          </w:p>
        </w:tc>
      </w:tr>
      <w:tr>
        <w:trPr>
          <w:trHeight w:val="112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46 632,65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1 267,35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реализацию мероприятий по организации пожарной безопас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900023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848 526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48 526,00</w:t>
            </w:r>
          </w:p>
        </w:tc>
      </w:tr>
      <w:tr>
        <w:trPr>
          <w:trHeight w:val="13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 4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0 4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00024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8 12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98 12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ый дорожный фон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00025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1 211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61 211,00</w:t>
            </w:r>
          </w:p>
        </w:tc>
      </w:tr>
      <w:tr>
        <w:trPr>
          <w:trHeight w:val="112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на организацию работы по ремонту дорожного покрытия ул. Куколевско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200001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 795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8 795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449 423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2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20020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 53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рганизация водоснабжения в границах населённых пунктов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206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 530,00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  государственной (муниципальной) собствен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13 53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63 893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51 135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 251 135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600020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 646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6 646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020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21 112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521 112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борьбе с борщевиком Сосновско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S2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3 379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3 379,00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- Культурно-досуговый цент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0059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5 592,00</w:t>
            </w:r>
          </w:p>
        </w:tc>
      </w:tr>
      <w:tr>
        <w:trPr>
          <w:trHeight w:val="112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71 07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4 522,00</w:t>
            </w:r>
          </w:p>
        </w:tc>
      </w:tr>
      <w:tr>
        <w:trPr>
          <w:trHeight w:val="15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00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 787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 787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621 844,00</w:t>
            </w:r>
          </w:p>
        </w:tc>
      </w:tr>
      <w:tr>
        <w:trPr>
          <w:trHeight w:val="30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21 844,00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- Физкультурно-спортивный комплек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80000059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21 844,00</w:t>
            </w:r>
          </w:p>
        </w:tc>
      </w:tr>
      <w:tr>
        <w:trPr>
          <w:trHeight w:val="112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21 000,00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 157 430,00</w:t>
            </w:r>
          </w:p>
        </w:tc>
      </w:tr>
      <w:tr>
        <w:trPr>
          <w:trHeight w:val="6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  государственной (муниципальной) собствен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3 414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before="240" w:after="0"/>
        <w:ind w:left="62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</w:rPr>
        <w:t>от  28 декабря 2020 г. № 31</w:t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/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0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  <w:sz w:val="22"/>
          <w:szCs w:val="22"/>
        </w:rPr>
      </w:pPr>
      <w:r>
        <w:rPr>
          <w:rFonts w:eastAsia="Tahoma" w:cs="Arial" w:ascii="Arial" w:hAnsi="Arial"/>
          <w:color w:val="000000"/>
          <w:spacing w:val="-3"/>
          <w:sz w:val="22"/>
          <w:szCs w:val="22"/>
        </w:rPr>
        <w:t>(руб.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32"/>
        <w:gridCol w:w="158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9 864 215,5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9 864 215,5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2 181 143,5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2 181 143,5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2 181 143,5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2 181 143,5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 316 92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 316 92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 316 92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 316 92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19 864 215,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202029991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1:00Z</dcterms:created>
  <dc:creator>sakr1</dc:creator>
  <dc:description/>
  <cp:keywords/>
  <dc:language>en-US</dc:language>
  <cp:lastModifiedBy>Нина</cp:lastModifiedBy>
  <cp:lastPrinted>2021-01-27T16:37:00Z</cp:lastPrinted>
  <dcterms:modified xsi:type="dcterms:W3CDTF">2021-01-27T13:58:00Z</dcterms:modified>
  <cp:revision>18</cp:revision>
  <dc:subject/>
  <dc:title>Российская Федерация</dc:title>
</cp:coreProperties>
</file>