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9 ноябр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решение Совета депутатов Минского сельского поселения </w:t>
      </w:r>
      <w:r>
        <w:rPr>
          <w:rFonts w:cs="Arial" w:ascii="Arial" w:hAnsi="Arial"/>
          <w:b/>
          <w:szCs w:val="28"/>
        </w:rPr>
        <w:t xml:space="preserve">Костромского муниципального района Костромской области </w:t>
      </w:r>
      <w:r>
        <w:rPr>
          <w:rFonts w:cs="Arial" w:ascii="Arial" w:hAnsi="Arial"/>
          <w:b/>
        </w:rPr>
        <w:t>от 19.08.2019 года № 18 «</w:t>
      </w:r>
      <w:r>
        <w:rPr>
          <w:rFonts w:cs="Arial" w:ascii="Arial" w:hAnsi="Arial"/>
          <w:b/>
          <w:bCs/>
        </w:rPr>
        <w:t>Об утверждении Правил благоустройства территории Минского сельского поселения Костромского муниципального района Костромской области»</w:t>
      </w:r>
    </w:p>
    <w:p>
      <w:pPr>
        <w:pStyle w:val="Normal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 xml:space="preserve">соответствии с Градостроительным кодексом Российской Федерации,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Arial" w:ascii="Arial" w:hAnsi="Arial"/>
        </w:rPr>
        <w:t>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</w:t>
      </w:r>
    </w:p>
    <w:p>
      <w:pPr>
        <w:pStyle w:val="Normal"/>
        <w:spacing w:before="240" w:after="0"/>
        <w:ind w:firstLine="709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«Правила благоустройства территории Минского сельского поселения Костромского муниципального района», утвержденное решением Совета депутатов Минского сельского поселения Костромского муниципального района Костромской области от 19.08.2019 года № 18 «Об утверждении Правил благоустройства территории Минского сельского поселения Костромского муниципального района Костромской области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Статью 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2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8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8.1) внешняя граница прилегающей территории - часть границы прилегающей территории, не примыкающая непосредственно к контуру здания, строения, сооружения, границе земельного участка, в отношении которых установлена граница прилегающей территории, и не являющаяся их общей границей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8.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8.2) внутренняя граница прилегающей территории - часть границы прилегающей территории, непосредственно примыкающая к контуру здания, строения, сооружения, границе земельного участка, в отношении которых установлена граница прилегающей территории, и являющаяся их общей границей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12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12.1) территория домовладения - земельный участок, занятый жилым домом (частью жилого дома), не являющимся многоквартирным домом, и примыкающими к нему и (или) отдельно стоящими на общем с жилым домом (частью жилого дома) земельном участке надворными постройками (гараж, баня (сауна, бассейн), теплица (зимний сад), помещения для содержания домашнего скота и сельскохозяйственной птицы, иные объекты)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14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39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39.1) граница прилегающей территории - линия либо условная линия, определяющая местоположение прилегающей территории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51 слово «уличный» заменить словом «боково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 статье 6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1) </w:t>
      </w:r>
      <w:r>
        <w:rPr>
          <w:rFonts w:cs="Arial" w:ascii="Arial" w:hAnsi="Arial"/>
        </w:rPr>
        <w:t>Региональный оператор осуществляет сбор, транспортиро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абзац третий пункта 5 статьи 6 утрачивает силу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третьем пункта 7 статьи 6 слова «не более пяти» заменить словами «</w:t>
      </w:r>
      <w:r>
        <w:rPr>
          <w:rFonts w:cs="Arial" w:ascii="Arial" w:hAnsi="Arial"/>
          <w:color w:val="000000"/>
        </w:rPr>
        <w:t>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9) </w:t>
      </w:r>
      <w:r>
        <w:rPr>
          <w:rFonts w:cs="Arial" w:ascii="Arial" w:hAnsi="Arial"/>
        </w:rPr>
        <w:t>Сбор твердых бытовых отходов в неканализированных домовладениях следует производить отдельно в металлические емкости, которые должны выноситься жильцами в установленное время к месту остановки мусоровоза.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абзац второй пункта 23 изложить в следующей редакции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Нарушение графиков вывоза отходов не допускаетс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Дополнить статьей 13.1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  <w:color w:val="000000"/>
        </w:rPr>
        <w:t>Статья 13.1. Порядок оборудования и содержания специализированных площадок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етские (игровые)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Материалы, из которых изготовлено детское игровое оборудование не должны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казывать вредное воздействие на здоровье ребенка и окружающую среду в процессе эксплуат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зывать термический ожог при контакте с кожей ребенка в климатических зонах с очень высокими или очень низкими температурам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Деревянное оборудование должно быть выполнено из твердых пород дерева со специальной обработкой, предотвращающей гниение, усыхание, возгорание, сколы, отполированное, острые углы закруглен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Металлические части оборудования (несущие конструкции оборудования) должны иметь надежные соединения и соответствующую обработку (влагостойкая покраска, антикоррозийное покрытие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использовать металлопластик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Бетонные и железобетонные элементы оборудования должны выполняться из бетона марки не ниже 300, морозостойкостью не менее 150, иметь гладкие поверхно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етские площадки размещаются на внутриквартальных территориях, территориях детских дошкольных учреждений и школ, объектах рекреационного назначения (городских парках, скверах, пляжах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лощадки, оборудованные на внутриквартальных территориях, не должны находиться ближе 12 м от окон жилых и общественных зданий (данное правило распространяется только на новые размещаемые объекты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ормируемый перечень элементов благоустройства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следует обустраивать в местах расположения игрового оборудования и других зонах, предусматривающих возможность падения дете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атериалам, обеспечивающим смягчение удара при падении, относят резиновые плитки, мягкие плиточные материалы, маты, сплошное синтетическое покрытие как промышленного, так и изготовленное непосредственное на месте установки, сыпучие материалы – песок, гравий, древесные опилки, стружка, древесная кора, сплошное резиновое покрыт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Детские площадки следует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етских и спортивных площадках запрещает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етям до 7 лет находиться без присмотра родителей, воспитателей или сопровождающих их взрослы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ататься на велосипедах, скейтах, роликовых коньк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царапать, поджигать, красить краской из баллончиков элементы уличной площадк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льзоваться детским оборудованием лицам старше 16 лет и весом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ее 70 килограм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носить повреждения и ущерб растительному миру детской площадки, строениям, сооружениям, скульптурам и малым архитектурным форма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аспивать спиртные напитки, в том числе пиво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мусорить, курить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выгуливать домашних животны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использовать, открытый огонь, петарды и иные пиротехнические средств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Спортивное оборудование должно быть предназначено для всех возрастных групп населения и размещаться на спортивных, физкультурных площадках либо на специально оборудованных пешеходных коммуникациях (тропы здоровья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иных повреждений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Игровое и спортивное оборудование должно быть оборудовано информационным стендом с информацие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 лице, ответственном за содержание, с номерами контактных телефон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 правилах поведения на площадке и пользования игровым и спортивным оборудование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должно составлять не менее 20 м (данное правило распространяется только на новые размещаемые объекты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Нормируемый перечень элементов благоустройства территории на спортивной площадке включает: мягкие или газонные виды покрытия, спортивное оборудование, огражде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 Спортивные площадки для игровых видов спорта оборудуются сетчатым ограждением высотой 2,5 – 3 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Игровое и спортивное оборудование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спортивное оборудование должно быть предназначено для всех возрастных групп населения и размещаться на спортивных, физкультурных площадках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спортивное оборудование в виде физкультурных снарядов и тренажеров должно иметь специально обработанную поверхность,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лючающую получение травм (отсутствие трещин, сколов и иных повреждений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зеленение площадок рекомендуется размещать по периметру. Не рекомендуется применять деревья и кустарники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Игровое и спортивное оборудование для детей и подростков должно соответствовать анатомо-физиологическим особенностям разных возрастных груп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1. При благоустройстве территорий с использованием открытой плоскостной детской игровой и спортивной инфраструктуры (детские игровые площадки, инклюзивные спортивно-игровые площадки, предназначенные для совместных игр здоровых детей и детей с ограниченными возможностями здоровья, детские спортивные площадки, спортивные площадки, инклюзивные спортивные площадки, предназначенные для занятий физкультурой и спортом людьми с ограниченными возможностями здоровья, спортивные комплексы для занятий активными видами спорта, спортивно-общественные кластеры, площадки воздушно-силовой атлетики, иных общественных территорий, дворовых территорий) руководствоваться приказом Министерства строительства и жилищно-коммунального хозяйства Российской Федерации № 897/пр, приказом Министерства спорта Российской Федерации № 1128 от 27 декабря 2019 года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3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  <w:color w:val="000000"/>
        </w:rPr>
        <w:t>Статья 23 Определение границ прилегающих территорий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раницы прилегающей территории определяются в отношении территории общего пользования в метрах в следующем порядке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ля жилых домов (объектов индивидуального жилищного строительства), жилых домов блокированной застройк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- 10 метров по периметру от общей до внешней границы прилегающей территории и до автомобильных дорог со стороны въезда (входа) на территорию жилого дома, а в случае наличия вдоль автомобильных дорог пешеходных коммуникаций - до таких пешеходных коммуника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случае, если земельный участок не образован, или границы его местоположения не уточнены (контур здания и внутренняя граница прилегающей территории является их общей границей), - 10 метров по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метру от границ жилого дома и до автомобильных дорог со стороны въезда (входа) на территорию жилого дома, а в случае наличия вдоль автомобильных дорог пешеходных коммуникаций - до таких пешеходных коммуника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ля многоквартирных домов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дворового фасада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0 метров, если расстояние от стены дома до границы земельного участка составляет более 25 мет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S метров от границ земельного участка, если расстояние от стены дома до границы земельного участка составляет менее 25 метров, при этом S = 25 - n, где n - расстояние от стены дома до границы земельного участка, S - размер прилегающей территор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главного и боковых фасадов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0 метров, если расстояние от стены дома до границы земельного участка составляет более 10 мет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S метров от границ земельного участка, если расстояние от стены дома до границы земельного участка составляет менее 10 метров, при этом S = 10 - n, где n - расстояние от стены дома до границы земельного участка, S - размер прилегающей территор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случае, если земельный участок под многоквартирным домом не образован или границы его местоположения не уточнены (контур здания и внутренняя граница прилегающей территории является их общей границей)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дворового фасада - 25 метров от многоквартирного дом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главного и боковых фасадов - 10 метров от многоквартирного дом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ля встроенно-пристроенных к многоквартирным домам нежилых зданий, нежилых помещени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 если встроен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то прилегающая территория составляет от границ земельного участка вдоль встроенно-пристроенных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 - до таких пешеходных коммуникаци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дворового фасада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0 метров, если расстояние от стены встроенно-пристроенного к многоквартирному дому нежилого здания,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жилого помещения до границы земельного участка составляет более 25 мет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S метров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менее 25 метров, при этом S = 25 - n, где n - расстояние от стены встроенно-пристроенного к многоквартирному дому нежилого здания, нежилого помещения до границы земельного участка, S - размер прилегающей территор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главного и боковых фасадов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0 метров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более 10 мет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ая территория составляет S метров от границ земельного участка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менее 10 метров, при этом S = 10 - n, где n - расстояние от стены встроенно-пристроенного к многоквартирному дому нежилого здания, нежилого помещения до границы земельного участка, S - размер прилегающей территор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, если земельный участок под встроенно-пристроенными к многоквартирным домам нежилыми зданиями, нежилыми помещениями не образован или границы его местоположения не уточнены (контур здания и внутренняя граница прилегающей территории является их общей границей), прилегающая территория составляет от границ встроенно-пристроенных к многоквартирным домам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 - до таких пешеходных коммуникаци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дворового фасада - 25 мет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ороны главного и боковых фасадов - 10 мет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ля отдельно стоящих нежилых здани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лучае, если нежилое здание расположено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- 20 метров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 - до таких пешеходных коммуника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случае, если земельный участок не образован или границы его местоположения не уточнены (контур здания и внутренняя граница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егающей территории является их общей границей), - 30 метров по периметру от ограждения, а в случае отсутствия ограждения по периметру – от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 - до таких пешеходных коммуника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екламных конструкций, размещенных без предоставления земельного участка, либо если земельный участок под ними не образован или границы его местоположения не уточнены (контур нестационарного объекта и внутренняя граница прилегающей территории является их общей границей), - 10 метров по периметру от данных объе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- 10 метров по периметру от границ земельного участк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для нестационарных объектов, сблокированных с навесом, оборудованным местами для ожидания транспорта, размещенных на остановочных пунктах по маршрутам регулярных перевозок (контур нестационарного объекта и внутренняя граница прилегающей территории является их общей границей), - 10 метров по периметру от такого нестационарного объекта и до проезжей части со стороны автомобильной доро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для нестационарных объектов, предназначенных для ожидания транспорта, размещенных на остановочных пунктах по маршрутам регулярных перевозок (контур нестационарного объекта и внутренняя граница прилегающей территории является их общей границей), - 10 метров по периметру от нестационарного объекта и до проезжей части со стороны автомобильной доро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для объектов придорожного сервиса, обслуживания автомобильного транспорта - 25 метров по периметру от границ земельного участка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а в случае, если земельный участок не образован или границы его местоположения не уточнены (контур объекта и внутренняя граница прилегающей территории является их общей границей) - 30 метров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для объектов гаражного назначения - 25 метров по периметру от границ земельного участка, сведения о местоположении границ которого внесены в Единый государственный реестр недвижимости (граница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ого участка и внутренняя граница прилегающей территории является их общей границей), а в случае, если земельный участок не образован или границы его местоположения не уточнены (контур объекта гаражного назначения и внутренняя граница прилегающей территории является их общей границей) - 30 метров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для строительных площадок (ограждение строительной площадки и внутренняя граница прилегающей территории является их общей границей) - 20 метров по периметру от ограждения строительной площадк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для мест производства земляных работ, работ по ремонту линейных объектов (сооружений) и инженерных коммуникаций (ограждение места производства работ и внутренняя граница прилегающей территории является их общей границей) - 15 метров по периметру от ограждения места производства работ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для ярмарок (периметр территории ярмарки и внутренняя граница прилегающей территории является их общей границей) - 20 метров по периметру территории ярмарки, включая автомобильные дороги для подъезда на территорию ярмарки (кроме автомобильных дорог местного значения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для мест (площадок) накопления твердых коммунальных отходов, если земельный участок под таким местом (площадкой) не образован или границы его местоположения не уточнены (ограждение места (площадки) накопления твердых коммунальных отходов и внутренняя граница прилегающей территории является их общей границей), - 5 метров по периметру от ограждения места (площадки) накопления твердых коммунальных отход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ы принимать участие, в том числе финансовое, в содержании прилегающих территорий, определенных в соответствии с настоящими Правилам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е лица принимают участие, в том числе финансовое, в содержании прилегающих территорий в границах, определенных настоящими Правилами в соответствии с порядком, предусмотренным Законом Костромской области от 16 июля 2018 года N 420-6-ЗКО "О содержании правил благоустройства территории муниципального образования Костромской области и порядке определения границ прилегающих территорий"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 обязательным работам по содержанию прилегающей территории относят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борка территории (удаление мусор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оевременное скашивание газонных трав, уничтожение сорных и карантинных растен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оевременная обрезка ветвей деревьев, кустарников, нависающих на высоте менее 2-х метров над тротуарами и пешеходными дорожками с грунтовым и твердым покрытие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ыпка участков прохода и подхода к объектам торговли, рынкам, иным нестационарным объектам, организациям и предприятиям, подъездам (входам) в жилые дома противогололедными материал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очистка от снега и льда тротуаров и пешеходных дорожек с грунтовым и твердым покрытием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2z0">
    <w:name w:val="WW8Num2z0"/>
    <w:qFormat/>
    <w:rPr>
      <w:rFonts w:ascii="Arial" w:hAnsi="Arial" w:cs="Symbol"/>
      <w:caps w:val="false"/>
      <w:smallCaps w:val="fals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6z1">
    <w:name w:val="WW8Num16z1"/>
    <w:qFormat/>
    <w:rPr>
      <w:rFonts w:ascii="Arial" w:hAnsi="Arial" w:cs="Arial"/>
      <w:sz w:val="24"/>
      <w:szCs w:val="24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8:00Z</dcterms:created>
  <dc:creator>щуь</dc:creator>
  <dc:description/>
  <cp:keywords/>
  <dc:language>en-US</dc:language>
  <cp:lastModifiedBy>Nikola</cp:lastModifiedBy>
  <cp:lastPrinted>2021-11-15T16:31:00Z</cp:lastPrinted>
  <dcterms:modified xsi:type="dcterms:W3CDTF">2021-11-30T06:40:00Z</dcterms:modified>
  <cp:revision>64</cp:revision>
  <dc:subject/>
  <dc:title> </dc:title>
</cp:coreProperties>
</file>