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29 ноября 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делегировании депутатов для включения в состав конкурсной комиссии по проведению открытого конкурса по отбору управляющей организации для управления многоквартирным домом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2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уководствуясь пунктом 2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3.02.2006 г. № 75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гировать следующих депутатов Совета депутатов Минского сельского поселения Костромского муниципального района Костромской области для включения в состав 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</w:rPr>
        <w:t>- Данилова Ольгу Николаевну;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злову Светлану Юрьевну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92C2F"/>
          <w:sz w:val="21"/>
          <w:szCs w:val="21"/>
        </w:rPr>
        <w:t> </w:t>
      </w:r>
      <w:r>
        <w:rPr>
          <w:rFonts w:cs="Arial" w:ascii="Arial" w:hAnsi="Arial"/>
        </w:rPr>
        <w:t>Установить, что срок полномочий при делегировании депутатов не может превышать 2 (два) год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Yu Gothic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/>
  </w:style>
  <w:style w:type="paragraph" w:styleId="Style1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1-11-30T06:40:00Z</dcterms:modified>
  <cp:revision>51</cp:revision>
  <dc:subject/>
  <dc:title>Российская Федерация</dc:title>
</cp:coreProperties>
</file>