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ConsPlus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роекту решения Совета депутатов Минского сельского поселения Костромского муниципального района Костромской области 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гласно статье 13.1 Федерального закона от 25.12.2008 № 273-ФЗ «О противодействии коррупции»,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Настоящий проект Решения «Об утверждении Порядка увольнения (освобождения от должности) в связи с утратой доверия лиц, замещающих муниципальные должности» (далее такж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3.2008 № 273-ФЗ «О противодействии коррупции» и другими правовыми актами.</w:t>
      </w:r>
      <w:r>
        <w:br w:type="page"/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24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24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24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04» ию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200"/>
              <w:ind w:left="2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</w:tbl>
    <w:p>
      <w:pPr>
        <w:pStyle w:val="Style24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28, 30 Устав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Минского сельского поселения Костромского муниципального района Костромской области, принятого решением Совета депутатов Минского сельского поселения от 21.11.2005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, Совет депутатов Минского сельского поселения</w:t>
      </w:r>
    </w:p>
    <w:p>
      <w:pPr>
        <w:pStyle w:val="Normal"/>
        <w:spacing w:lineRule="auto" w:line="240" w:before="240" w:after="20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возложить на заместителя председателя Совета депутатов Минского сельского поселе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ешение вступает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илу после официального опубликования (обнародования) в</w:t>
      </w:r>
      <w:r>
        <w:rPr>
          <w:rFonts w:cs="Arial" w:ascii="Arial" w:hAnsi="Arial"/>
          <w:iCs/>
          <w:sz w:val="24"/>
          <w:szCs w:val="24"/>
        </w:rPr>
        <w:t xml:space="preserve"> информационной бюллетени «Минский вестник»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ConsPlusNormal"/>
        <w:numPr>
          <w:ilvl w:val="0"/>
          <w:numId w:val="0"/>
        </w:numPr>
        <w:spacing w:before="240" w:after="240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iCs/>
          <w:sz w:val="24"/>
          <w:szCs w:val="24"/>
        </w:rPr>
        <w:t xml:space="preserve">Совета депутатов Мин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04.07.2022 г. № 3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Минском сельском поселении Костромского муниципального района Костромской области (далее – Минское сельское поселение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ами, замещающими муниципальные должности в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инском сельском поселении,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инского сельского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iCs/>
          <w:sz w:val="24"/>
          <w:szCs w:val="24"/>
        </w:rPr>
        <w:t>Глава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ом депутатов Минского сельского поселения Костромского муниципального района Костромской области (далее – Совет депутатов)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оветом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оступившего в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овет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 Губернатора Костром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оветом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оступивших в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оветом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результатов проверки, проведенной Комиссией на основании информации, представленной в письме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Решение об увольнении (освобождении от должности) в связи с утратой доверия лиц, замещающих муниципальные должности, принимается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ом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шеуказанное Реш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а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Реш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а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Совета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пяти дн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2:00Z</dcterms:created>
  <dc:creator>Н.С. Полева</dc:creator>
  <dc:description/>
  <cp:keywords/>
  <dc:language>en-US</dc:language>
  <cp:lastModifiedBy>Nikola</cp:lastModifiedBy>
  <cp:lastPrinted>2018-07-04T14:20:00Z</cp:lastPrinted>
  <dcterms:modified xsi:type="dcterms:W3CDTF">2022-07-05T14:59:00Z</dcterms:modified>
  <cp:revision>19</cp:revision>
  <dc:subject/>
  <dc:title/>
</cp:coreProperties>
</file>