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9125" cy="7715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240" w:after="0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>СОВЕТ ДЕПУТАТОВ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>МИНСКОГО СЕЛЬСКОГО ПОСЕЛЕНИЯ</w:t>
      </w:r>
    </w:p>
    <w:p>
      <w:pPr>
        <w:pStyle w:val="1"/>
        <w:spacing w:lineRule="auto" w:line="276"/>
        <w:ind w:hanging="0"/>
        <w:jc w:val="center"/>
        <w:rPr/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ГО МУНИЦИПАЛЬНОГО РАЙОНА</w:t>
      </w:r>
    </w:p>
    <w:p>
      <w:pPr>
        <w:pStyle w:val="1"/>
        <w:spacing w:lineRule="auto" w:line="276"/>
        <w:ind w:hanging="0"/>
        <w:jc w:val="center"/>
        <w:rPr>
          <w:rFonts w:ascii="Arial" w:hAnsi="Arial" w:eastAsia="Calibri" w:cs="Arial"/>
          <w:b/>
          <w:b/>
          <w:spacing w:val="40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Й ОБЛАСТИ</w:t>
      </w:r>
    </w:p>
    <w:p>
      <w:pPr>
        <w:pStyle w:val="1"/>
        <w:spacing w:lineRule="auto" w:line="276"/>
        <w:ind w:hanging="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pacing w:val="20"/>
          <w:szCs w:val="24"/>
        </w:rPr>
        <w:t>Четвертого созыва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  <w:t>РЕШЕНИЕ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от 20 декабря 2020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ind w:left="2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7</w:t>
            </w:r>
          </w:p>
        </w:tc>
      </w:tr>
    </w:tbl>
    <w:p>
      <w:pPr>
        <w:pStyle w:val="Style16"/>
        <w:spacing w:lineRule="auto" w:line="276"/>
        <w:jc w:val="center"/>
        <w:rPr>
          <w:rFonts w:ascii="Arial" w:hAnsi="Arial" w:cs="Arial"/>
          <w:i/>
          <w:i/>
          <w:color w:val="000000"/>
          <w:sz w:val="24"/>
          <w:szCs w:val="24"/>
          <w:lang w:eastAsia="ar-SA"/>
        </w:rPr>
      </w:pPr>
      <w:r>
        <w:rPr>
          <w:rFonts w:cs="Arial" w:ascii="Arial" w:hAnsi="Arial"/>
          <w:i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ежегодном отчете Главы поселения о результатах его деятельности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частью 11.1 статьи 35 Федерального закона от 6 октября 2003 г. N 131-ФЗ "Об общих принципах организации местного самоуправления в Российской Федерации", частью 1.1 статьи 26 Устава муниципального образования Минское сельское поселение Костромского муниципального района Костромской области, принятого решением Совета депутатов Минского сельского поселения от 21 ноября 2005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4, Совет депутатов Минского сельского поселения </w:t>
      </w:r>
    </w:p>
    <w:p>
      <w:pPr>
        <w:pStyle w:val="Normal"/>
        <w:shd w:fill="FFFFFF" w:val="clear"/>
        <w:spacing w:lineRule="auto" w:line="276" w:before="24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ежегодный отчет Главы поселения Журавлева Николая Александровича о результатах его деятельности за 2020 год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Arial" w:ascii="Arial" w:hAnsi="Arial"/>
        </w:rPr>
        <w:t>Признать деятельность главы поселения (Журавлева Н.А.) за 2020 год удовлетворительн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Arial" w:ascii="Arial" w:hAnsi="Arial"/>
        </w:rPr>
        <w:t xml:space="preserve">Настоящее решение вступает в силу со дня его </w:t>
      </w:r>
      <w:r>
        <w:rPr>
          <w:rFonts w:cs="Arial" w:ascii="Arial" w:hAnsi="Arial"/>
          <w:bCs/>
        </w:rPr>
        <w:t>официального опубликования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инского сельского поселения Костромского муниципального района Костромской области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.А. Журавлев</w:t>
            </w:r>
          </w:p>
        </w:tc>
      </w:tr>
    </w:tbl>
    <w:p>
      <w:pPr>
        <w:pStyle w:val="Style18"/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Style18"/>
        <w:shd w:fill="FFFFFF" w:val="clear"/>
        <w:spacing w:before="0" w:after="150"/>
        <w:ind w:left="595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Style18"/>
        <w:shd w:fill="FFFFFF" w:val="clear"/>
        <w:spacing w:before="0" w:after="150"/>
        <w:ind w:left="595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Style18"/>
        <w:shd w:fill="FFFFFF" w:val="clear"/>
        <w:spacing w:before="0" w:after="0"/>
        <w:ind w:left="5387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м Совета депутатов Минского сельского поселения</w:t>
      </w:r>
    </w:p>
    <w:p>
      <w:pPr>
        <w:pStyle w:val="Style18"/>
        <w:shd w:fill="FFFFFF" w:val="clear"/>
        <w:spacing w:before="0" w:after="150"/>
        <w:ind w:left="5387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20.12.2021 г. № 37 </w:t>
      </w:r>
    </w:p>
    <w:p>
      <w:pPr>
        <w:pStyle w:val="Style18"/>
        <w:shd w:fill="FFFFFF" w:val="clear"/>
        <w:spacing w:before="0" w:after="150"/>
        <w:ind w:left="595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Ежегодный отчет Главы поселения Журавлева Николая Александровича о результатах его деятельности за 2020 год</w:t>
      </w:r>
    </w:p>
    <w:p>
      <w:pPr>
        <w:pStyle w:val="Style18"/>
        <w:shd w:fill="FFFFFF" w:val="clear"/>
        <w:spacing w:before="0" w:after="150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 Уставом Минского сельского поселения Глава поселения является высшим должностным лицом поселения, замещает муниципальную должность и наделяется собственными полномочиями по решению вопросов местного значения.</w:t>
      </w:r>
    </w:p>
    <w:p>
      <w:pPr>
        <w:pStyle w:val="Style18"/>
        <w:shd w:fill="FFFFFF" w:val="clear"/>
        <w:spacing w:before="0" w:after="15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лючевыми вопросами предыдущего года стали определение проблем в централизованной системе водоснабжения отдельных населенных пунктов, оказание содействия в организации водоснабжения на территории таких населенных пунктов, как с. Минское – д. Становщиково – д. Подолец, а также п. Крутик, организация работы подведомственного учреждения КДЦ «Минское», подготовка к переходу на индивидуальный источник теплоснабжения здания ФКС «Олимп», повышение энергоэффективности уличного освещения отдельных населенных пунктов, прямое взаимодействие с жителями отдельных населенных пунктов и решение их проблем, восстановление работоспособности администрации и оказание помощи в организации выборов в представительный орган – депутатов в Совет депутатов Минского сельского поселения.</w:t>
      </w:r>
    </w:p>
    <w:p>
      <w:pPr>
        <w:pStyle w:val="Style18"/>
        <w:shd w:fill="FFFFFF" w:val="clear"/>
        <w:spacing w:before="0" w:after="15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а огромная работа по выявлению проблемных участков на централизованной сети водоснабжения населенного пункта с. Минского. Совместно и неоднократно с работниками МУП «Коммунсервис», а также неравнодушными жителями муниципального образования Романченко Н.Д. и Рубцовым Н.В. были определены участки магистральной водопроводной сети холодного водоснабжения, на которых имеются различные сечения водопроводной трубы. Также сделан вывод о необходимости монтажа дополнительного поднимающего воду насоса на водозаборе или замене на более производительный. Такая информация была представлена посредством обращения в администрацию Костромского муниципального района. Помимо этого, были проведены рабочие встречи с Главой Костромского района Шиловой Е.А. по решению данного вопроса.</w:t>
      </w:r>
    </w:p>
    <w:p>
      <w:pPr>
        <w:pStyle w:val="Style18"/>
        <w:shd w:fill="FFFFFF" w:val="clear"/>
        <w:spacing w:before="0" w:after="150"/>
        <w:ind w:firstLine="709"/>
        <w:jc w:val="both"/>
        <w:rPr/>
      </w:pPr>
      <w:r>
        <w:rPr>
          <w:rFonts w:cs="Arial" w:ascii="Arial" w:hAnsi="Arial"/>
          <w:color w:val="000000"/>
        </w:rPr>
        <w:t>В ноябре-декабре 2020 года острым являлся вопрос водоснабжения населенного пункта п. Крутик. И тогда было принято решение о передаче полномочий в сфере водоснабжения с уровня администрации Костромского района на наш уровень. А к концу декабря был проведен капитальный ремонт скважины в месте водозаборы воды, проблема водоснабжения населенного пункта была в кратчайшие сроки устранена.</w:t>
      </w:r>
    </w:p>
    <w:p>
      <w:pPr>
        <w:pStyle w:val="Style18"/>
        <w:shd w:fill="FFFFFF" w:val="clear"/>
        <w:spacing w:before="0" w:after="15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ними из наиболее приоритетных задач является анализ расходной части бюджета, и как следствие, – это оптимизация расходов всех учреждений. В структуре расходов подведомственного учреждения ФКС «Олимп» в 2020 году наибольший удельный вес занимает централизованное потребление тепла, поставляемого ресурсоснабжающей организацией МУП «Коммунсервис». В этой связи мною при поддержке представительного органа было принято решение о переходе на индивидуальный источник теплоснабжения, выполнены работы по проектированию и строительству новой газовой котельной.</w:t>
      </w:r>
    </w:p>
    <w:p>
      <w:pPr>
        <w:pStyle w:val="Style18"/>
        <w:shd w:fill="FFFFFF" w:val="clear"/>
        <w:spacing w:before="0" w:after="15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ечение всего календарного года в целях повышения энергоэффективности проводились работы по замене на современные светодиодные светильники с малой потребляемой мощностью.</w:t>
      </w:r>
    </w:p>
    <w:p>
      <w:pPr>
        <w:pStyle w:val="Style18"/>
        <w:shd w:fill="FFFFFF" w:val="clear"/>
        <w:spacing w:before="0" w:after="15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ечении 2020 года мной осуществлялся личный прием граждан. Вопросы у населения разные, но ключевыми являлись земельные вопросы и вопросы содержания автомобильных дорог общего пользования местного значения в летний период времени. Все вопросы рассмотрены и по каждому представлены как ответы, так и разъяснения.</w:t>
      </w:r>
    </w:p>
    <w:p>
      <w:pPr>
        <w:pStyle w:val="Style18"/>
        <w:shd w:fill="FFFFFF" w:val="clear"/>
        <w:spacing w:before="0" w:after="15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обое внимание необходимо уделить встречам и сходам с жителями, где были запланированы на следующие календарные периоды дорожные работы, строительство дополнительных малых архитектурных форм на детских площадках. Вместе определены сроки реализации данных идей.</w:t>
      </w:r>
    </w:p>
    <w:p>
      <w:pPr>
        <w:pStyle w:val="Style18"/>
        <w:shd w:fill="FFFFFF" w:val="clear"/>
        <w:spacing w:before="0" w:after="15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щаю Ваше внимание на то, что в 8 ноября 2020 года состоялись выборы депутатов поселения, в которых были зарегистрированы 27 кандидатов. Считаю, что выборы прошли на достойном уровне и с высокой явкой.</w:t>
      </w:r>
    </w:p>
    <w:p>
      <w:pPr>
        <w:pStyle w:val="Style18"/>
        <w:shd w:fill="FFFFFF" w:val="clear"/>
        <w:spacing w:before="0" w:after="150"/>
        <w:ind w:firstLine="709"/>
        <w:jc w:val="both"/>
        <w:rPr/>
      </w:pPr>
      <w:r>
        <w:rPr>
          <w:rFonts w:cs="Arial" w:ascii="Arial" w:hAnsi="Arial"/>
          <w:color w:val="000000"/>
        </w:rPr>
        <w:t>А впереди еще много нерешенных вопросов и задач, вместе мы добьемся успехов и высоких результатов!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-21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pacing w:val="-21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uppressAutoHyphens w:val="true"/>
      <w:ind w:firstLine="567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2:16:00Z</dcterms:created>
  <dc:creator>щуь</dc:creator>
  <dc:description/>
  <cp:keywords/>
  <dc:language>en-US</dc:language>
  <cp:lastModifiedBy>Nikola</cp:lastModifiedBy>
  <cp:lastPrinted>2015-09-24T08:09:00Z</cp:lastPrinted>
  <dcterms:modified xsi:type="dcterms:W3CDTF">2021-12-21T08:58:00Z</dcterms:modified>
  <cp:revision>12</cp:revision>
  <dc:subject/>
  <dc:title> </dc:title>
</cp:coreProperties>
</file>