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Style12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проекту решения Совета депутатов Минского сельского поселения Костромского муниципального района Костромской области «О внесении изменений в решение Совета депутатов Минского сельского поселения от 30 декабря 2005 г. N 9 «О структуре администрации Минского сельского поселения»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Данный проект Решения разработан соответствии с </w:t>
      </w:r>
      <w:r>
        <w:rPr>
          <w:rFonts w:cs="Arial" w:ascii="Arial" w:hAnsi="Arial"/>
        </w:rPr>
        <w:t xml:space="preserve">Федеральным законом от 6 октября 2003 г. №131-ФЗ «Об общих принципах организации местного самоуправления в Российской Федераций», </w:t>
      </w:r>
      <w:r>
        <w:rPr>
          <w:rFonts w:cs="Arial" w:ascii="Arial" w:hAnsi="Arial"/>
          <w:bCs/>
          <w:iCs/>
          <w:lang w:eastAsia="ru-RU"/>
        </w:rPr>
        <w:t>Федеральным законом от 02.03.2007 №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Настоящее изменение предполагает </w:t>
      </w:r>
      <w:r>
        <w:rPr>
          <w:rFonts w:cs="Arial" w:ascii="Arial" w:hAnsi="Arial"/>
        </w:rPr>
        <w:t>совершенствования структуры администрации Минского сельского поселения с целью исполнения полномочий, возложенных действующим законодательством Российской Федерации</w:t>
      </w:r>
      <w:r>
        <w:rPr>
          <w:rFonts w:cs="Arial" w:ascii="Arial" w:hAnsi="Arial"/>
          <w:iCs/>
          <w:lang w:eastAsia="ru-RU"/>
        </w:rPr>
        <w:t>: ликвидация должности водителя, бухгалтера и главного бухгалтера, введение новой должности – заместителя главы администрации.</w:t>
      </w:r>
      <w:r>
        <w:br w:type="page"/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«04» июл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нское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</w:t>
      </w:r>
    </w:p>
    <w:p>
      <w:pPr>
        <w:pStyle w:val="Style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депутатов Минского сельского поселения от 30 декабря 2005 г. N 9</w:t>
      </w:r>
    </w:p>
    <w:p>
      <w:pPr>
        <w:pStyle w:val="Style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 структуре администрации Минского сельского поселения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8 статьи 37 Федерального закона от 6 октября 2003 г. №131-ФЗ «Об общих принципах организации местного самоуправления в Российской Федераций», статьей 34 Устава муниципального образования Минского сельского поселения Костромского муниципального района Костромской области, принятого решением Совета депутатов Минского сельского поселения № 4 от 21 ноября 2005 г., в целях совершенствования структуры администрации Минского сельского поселения, Совет депутатов Мин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структуру администрации Минского сельского поселения, утвержденную решением Совета депутатов Минского сельского поселения Костромского муниципального района Костромской области от 30 декабря 2005 года N 9 «О структуре администрации Минского сельского поселения» (в ред. решении Совета депутатов от 28.06.2006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8, от 18.12.2006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7, от 29.01.2010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, от 21.12.2012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36, от 28.05.2013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6, от 15.11.2013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4, от 19.08.2019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4, от 09.04.2020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03, от 23.11.2020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6, от 18.10.2021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5), изменения, изложив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Yu Gothic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Yu Gothic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Yu Gothic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9:00Z</dcterms:created>
  <dc:creator>sakr1</dc:creator>
  <dc:description/>
  <cp:keywords/>
  <dc:language>en-US</dc:language>
  <cp:lastModifiedBy>Nikola</cp:lastModifiedBy>
  <cp:lastPrinted>2020-07-08T10:29:00Z</cp:lastPrinted>
  <dcterms:modified xsi:type="dcterms:W3CDTF">2022-07-05T15:10:00Z</dcterms:modified>
  <cp:revision>14</cp:revision>
  <dc:subject/>
  <dc:title>Российская Федерация</dc:title>
</cp:coreProperties>
</file>