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8 февра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ежегодном отчете Главы поселения о результатах его деятельност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11.1 статьи 35 Федерального закона от 6 октября 2003 г. N 131-ФЗ "Об общих принципах организации местного самоуправления в Российской Федерации", частью 1.1 статьи 26 Устава муниципального образования Минского сельского поселения Костромского муниципального района Костромской области, принятого решением Совета депутатов Минского сельского поселения от 21 ноября 2005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, Совет депутатов Минского сельского поселения 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ежегодный отчет Главы поселения Журавлева Николая Александровича о результатах его деятельности за 2021 год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Признать деятельность Главы поселения (Журавлева Н.А.) за 2021 год удовлетворитель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.А. Журавлев</w:t>
            </w:r>
          </w:p>
        </w:tc>
      </w:tr>
    </w:tbl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yle18"/>
        <w:shd w:fill="FFFFFF" w:val="clear"/>
        <w:spacing w:before="0" w:after="150"/>
        <w:ind w:left="595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8"/>
        <w:shd w:fill="FFFFFF" w:val="clear"/>
        <w:spacing w:before="0" w:after="150"/>
        <w:ind w:left="595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yle18"/>
        <w:shd w:fill="FFFFFF" w:val="clear"/>
        <w:spacing w:before="0" w:after="0"/>
        <w:ind w:left="538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м Совета депутатов Минского сельского поселения</w:t>
      </w:r>
    </w:p>
    <w:p>
      <w:pPr>
        <w:pStyle w:val="Style18"/>
        <w:shd w:fill="FFFFFF" w:val="clear"/>
        <w:spacing w:before="0" w:after="150"/>
        <w:ind w:left="538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8.02.2022 г. № 4     </w:t>
      </w:r>
    </w:p>
    <w:p>
      <w:pPr>
        <w:pStyle w:val="Style18"/>
        <w:shd w:fill="FFFFFF" w:val="clear"/>
        <w:spacing w:before="0" w:after="150"/>
        <w:ind w:left="59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жегодный отчет Главы поселения Журавлева Николая Александровича о результатах его деятельности за 2021 год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Уставом Минского сельского поселения Глава поселения является высшим должностным лицом поселения, замещает муниципальную должность и наделяется собственными полномочиями по решению вопросов местного значения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мотря на ограничительные мероприятия, связанные с нераспространением новой коронавирусной инфекции, мной непрерывно осуществлялся прием граждан по различным вопросам, а также я принимал активное участие в совместных проверках с полицией по соблюдению масочного режима на объектах торговли, итогом которых стала положительная динамика в соблюдении требований, действующих в этот период времени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ее острым вопросом явился вопрос организации помещения для размещения амбулатории в с. Минское. Так, мной в августе 2021 года согласован инвестиционный проект по приобретению помещения под Минскую амбулаторию, площадь которого составила более 400 кв.м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план ремонтов дорог общего пользования местного значения в границах населенных пунктов выполнен в 100% объеме. Все данные обещания избирателям в ходе встреч с ними выполнены. А все же главной особенностью в организации дорожных работ считаю работы в с. Минское, - восстановленное дорожное покрытие площади в районе памятника Ленина и на части ул. Куколевского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ктически во всех населенных пунктах муниципального образования выполнены дорожные работы. В д. Катино, части д. Нажерово, части д. Подолец улично-дорожная сеть выполнена в асфальтовой крошке, во всех остальных – в щебеночном исполнении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хочу обратить внимание на организацию тротуарной сети к парковой зоне, которая на сегодняшний день стала достопримечательностью в центральной усадьбе нашего муниципального образования. В данном месте организовано и декоративное оснащение элементами благоустройства. Регулярно выполняются мероприятия, связанные с ее содержанием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аем дополнять улично-дорожную сеть, ее части современными светильниками, строим, содержим. В районе школы и детского сада выполнены работы по изменению освещенности на пешеходных переходах, дополнили светильниками во дворах 3- и 11го многоквартирных домов, а также во дворах 1- и 7го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роена новая детская площадка в д. Руболдино и в нескольких дворах с. Минского установлены новые лавочки для отдыха населения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лены сметные расчеты на строительство тротуаров от остановочного комплекса в с. Минское до угла 2го многоквартирного дома. Мной направлена заявка на участие в региональной программе «Местные инициативы», но, к сожалению, наше муниципальное образование не прошло конкурсный отбор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шлом году определялись с местом для строительства трех спортивных площадок (футбольной, хоккейной, волейбольной). Определен объем работ на 2022 год, в котором будет осуществлена привязка на местности указанных объектов.</w:t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  <w:color w:val="000000"/>
        </w:rPr>
        <w:t>К сожалению, из-за затягивания проектной организацией сроков проектирования остается не реализован вопрос дополнительным остановочным комплексом в районе школы. Данный вопрос будет разрешен в 2022 году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екабре 2021 года осуществлена закупка 50 новых светильников для оперативного решения вопроса в организации освещения улично-дорожной сети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19 сентября 2021 года прошли выборы главы поселения, результатом которых стала безоговорочная моя победа. Эти выборы показали, что мы идем правильным путем и ни в коем случае не должны останавливаться на достигнутом. Считаю ключевым долгом оказать максимальную помощь в разрешении вопроса надлежащего оказания населению услуги по водоснабжению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ражаю слова благодарности гражданам, которые оказывают содействие и помощь в проведении праздничных мероприятиях, депутатскому корпусу сельского поселения, который активно участвует в решении важнейших вопросов поселения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асибо вам всем за внимание, поддержку, которую вы оказываете и мне и Администрации сельского поселения в решении многих проблем. Желаю всем вам крепкого здоровья, мира в семьях и на земле, стабильности, уверенности в завтрашнем дне, взаимопонимания, удачи и всего самого доброго!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1:00Z</dcterms:created>
  <dc:creator>щуь</dc:creator>
  <dc:description/>
  <cp:keywords/>
  <dc:language>en-US</dc:language>
  <cp:lastModifiedBy>Nikola</cp:lastModifiedBy>
  <cp:lastPrinted>2015-09-24T08:09:00Z</cp:lastPrinted>
  <dcterms:modified xsi:type="dcterms:W3CDTF">2022-03-01T07:56:00Z</dcterms:modified>
  <cp:revision>6</cp:revision>
  <dc:subject/>
  <dc:title> </dc:title>
</cp:coreProperties>
</file>