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«01» августа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Style12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bookmarkStart w:id="0" w:name="_Hlk100327832"/>
      <w:r>
        <w:rPr>
          <w:rFonts w:cs="Arial" w:ascii="Arial" w:hAnsi="Arial"/>
          <w:b/>
          <w:bCs/>
        </w:rPr>
        <w:t>Об исполнении бюджета муниципального образования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нского сельского поселения Костромского муниципального района Костромской области за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полугодие 2022 год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Положением о бюджетном процессе в муниципальном образовании Минском сельском поселении, утвержденным решением Совета депутатов от 29 апреля 2013 г. № 12, Уставом муниципального образования Минского сельского поселения Костромского муниципального района Костромской области, утвержденным решением Совета депутатов от 21 ноября 2005 г. № 4,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Утвердить отчет «Об исполнении бюджета муниципального образования Минское сельское поселение Костромского муниципального района Костромской области за </w:t>
      </w: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 xml:space="preserve"> полугодие 2022 года» по доходам 28 759 824 рубля 51 копейка, по расходам в сумме 13 060 253 рубля 84 копейки, с превышением доходов над расходами (профицит местного бюджета) в сумме 15 699 570 рублей 67 копеек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дить следующи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оходы бюджета Минского сельского поселения Костромского муниципального района по кодам классификации доходов бюджетов за </w:t>
      </w: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 xml:space="preserve"> полугодие 2022 года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</w:t>
      </w: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 xml:space="preserve"> полугодие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источники финансирования дефицита бюджета за </w:t>
      </w: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 xml:space="preserve"> полугодие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240" w:after="240"/>
        <w:ind w:firstLine="7371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1.08.2022 г. № 43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а муниципального образования Минское сельское поселение Костром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стромской области за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полугодие </w:t>
      </w:r>
      <w:r>
        <w:rPr>
          <w:rFonts w:cs="Arial" w:ascii="Arial" w:hAnsi="Arial"/>
          <w:b/>
        </w:rPr>
        <w:t>2022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ходы бюджета поселения за 1 полугодие 2022 года составили 28,8 млн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ых доходов собрано 27,7 млн. руб. Наибольший удельный вес поступлений по собственным доходам за 1 полугодие 2022 года составили «Доходы от продажи материальных и нематериальных активов» 21,6 млн. руб. и «Налоги на совокупный доход» 2,5 млн. руб. и «Налоги на имущество» 1,6 млн. руб. или соответственно 77,8 %, 9 % и 5,9 % от собственных дох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дохода от продажи материальных и нематериальных активов основным является «Доход от приватизации имущества, находящегося в собственности сельских поселений, в части приватизации нефинансовых активов имущества казны», доля которого составляет 88,3 % (от собственных доходов 68,7 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бюджета поселения составили 13,1 млн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ий удельный вес к общей сумме исполненных расходов в расходной части бюджета заним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государственные вопросы – 2,9 млн. руб. или 22,4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по оплате труда и начисления органов управления составили 2 млн. руб. при численности 8 чел., (муниципальных служащих 3 чел.). Расходы на оплату труда и начисления муниципальных служащих составили 794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по выплате компенсации депутатам Совета депутатов Минского сельского поселения составили 60 тыс. руб. Также в течении 1 полугодия был выплачен налог на имущество организации за 4 кв. 2021 г. и 1 кв. 2022 г. – 265 тыс. руб. Расходы на обеспечение функций органов местного самоуправления составили 372 тыс. руб., расходы на выполнение технических планов объектов, авансирование договоров на актуализацию схем теплоснабжения, водоснабжения и водоотведение Минского сельского поселения, а также оценка рыночной стоимости земельных участков составила 192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ое хозяйство 2,58 млн. руб. или 19,7 % из них израсходова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автомобильных дорог, включая дороги вне границ населенных пунктов, по переданным полномочиям, составило 1 млн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автомобильных дорог общего пользования местного значения за счет средств муниципального образования, составило 1,57 млн.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илищно-коммунальное хозяйство 1,56 млн. руб. или 11,9 % из них израсходован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,22 млн. руб. – на уличное освещение, (0,36 млн. руб. – оплата электроэнергии; 0,69 млн. руб. – оплата договоров за поставку энергосберегающие уличные светильники и 0,17 – ремонт уличного освещения в с. Минское, д. Подолец, с. Минское, Ст. Минское, д. Турабьево, д. Юрьево, д. Руболдино, д. Зубино, д. Становщиково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0,22 млн. руб. прочие мероприятия по благоустройству (0,15 млн. руб. - услуги дворника, 0,05 млн. руб. – оплата договора по обработке территории от сорного растения борщевика Сосновского, 0,02 млн. руб. – оплата административного штрафа по постановлению Роспотребнадзора за нарушение санитарно-эпидемиологического законодательства (проведена проверка содержания мест накопления ТКО) и взыскание исполнительского сбора по данному административному штрафу за несвоевременную оплату, 0,05 – оплата за земляные работы по благоустройств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национальную оборону составили 103,3 тыс. руб. при численности 1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спорт составили 4,67 млн. руб. или 35,7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по оплате труда и начисления в области спорта составили 190,2 тыс. руб. Расходы по договорам ГПХ (тренерская работа) составили 130 тыс. руб. Расходы на оплату коммунальных услуг, закупка товаров, работ составили 4,34 млн. руб.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ходы на оплату электроэнергии 45,8 тыс. руб., расходы за газ и его транспортировку составили 209,5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ходы по капитальному ремонту кровли составили 2,8 млн. 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по ремонту фасада, отмостки и внутреннему ремонту составили 851,6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рамках текущего ремонта ФСК «Олимп» были осуществлены работы по изготовлению и монтажу баннерной конструкции с эмблемой герба с. Минского, а также изготовление световых букв. Были закуплены спортивное оборудование – мячи на сумму 37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культуру составили 1,15 млн. руб. или 8,82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по оплате труда и начисления в области культуры составили 585,8 тыс. руб. Расходы по договорам ГПХ составили 126,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оплату коммунальных услуг, закупка товаров, работ составили 426,4 тыс. руб.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ходы на оплату электроэнергии 27,5 тыс. руб., расходы за газ и его транспортировку составили 61,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закупку основного средства – аккордеон для русского народного хора «Минское» 100 тыс. руб.;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Приложение №2</w:t>
      </w:r>
    </w:p>
    <w:p>
      <w:pPr>
        <w:pStyle w:val="Normal"/>
        <w:spacing w:before="240" w:after="240"/>
        <w:ind w:firstLine="7371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8.2022 г.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Доходы бюджета Минского сельского поселения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стромского муниципального района по кодам классификации доходов бюджетов за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полугодие 2022 го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450"/>
        <w:gridCol w:w="1984"/>
      </w:tblGrid>
      <w:tr>
        <w:trPr>
          <w:tblHeader w:val="true"/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942 836,85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97 451,59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С ФИЗИЧЕСКИХ 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97 451,59</w:t>
            </w:r>
          </w:p>
        </w:tc>
      </w:tr>
      <w:tr>
        <w:trPr>
          <w:trHeight w:val="107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5 600,93</w:t>
            </w:r>
          </w:p>
        </w:tc>
      </w:tr>
      <w:tr>
        <w:trPr>
          <w:trHeight w:val="180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  <w:lang w:eastAsia="ru-RU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  <w:lang w:eastAsia="ru-RU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791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875,26</w:t>
            </w:r>
          </w:p>
        </w:tc>
      </w:tr>
      <w:tr>
        <w:trPr>
          <w:trHeight w:val="70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5,4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4 308,84</w:t>
            </w:r>
          </w:p>
        </w:tc>
      </w:tr>
      <w:tr>
        <w:trPr>
          <w:trHeight w:val="171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4 308,84</w:t>
            </w:r>
          </w:p>
        </w:tc>
      </w:tr>
      <w:tr>
        <w:trPr>
          <w:trHeight w:val="593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3 931,78</w:t>
            </w:r>
          </w:p>
        </w:tc>
      </w:tr>
      <w:tr>
        <w:trPr>
          <w:trHeight w:val="84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00,54</w:t>
            </w:r>
          </w:p>
        </w:tc>
      </w:tr>
      <w:tr>
        <w:trPr>
          <w:trHeight w:val="107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 916,06</w:t>
            </w:r>
          </w:p>
        </w:tc>
      </w:tr>
      <w:tr>
        <w:trPr>
          <w:trHeight w:val="953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5 739,54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95 913,26</w:t>
            </w:r>
          </w:p>
        </w:tc>
      </w:tr>
      <w:tr>
        <w:trPr>
          <w:trHeight w:val="300" w:hRule="atLeast"/>
        </w:trPr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5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02 588,63</w:t>
            </w:r>
          </w:p>
        </w:tc>
      </w:tr>
      <w:tr>
        <w:trPr>
          <w:trHeight w:val="23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79 117,65</w:t>
            </w:r>
          </w:p>
        </w:tc>
      </w:tr>
      <w:tr>
        <w:trPr>
          <w:trHeight w:val="793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71,07</w:t>
            </w:r>
          </w:p>
        </w:tc>
      </w:tr>
      <w:tr>
        <w:trPr>
          <w:trHeight w:val="98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3 555,04</w:t>
            </w:r>
          </w:p>
        </w:tc>
      </w:tr>
      <w:tr>
        <w:trPr>
          <w:trHeight w:val="523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22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2,99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 675,37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 675,37</w:t>
            </w:r>
          </w:p>
        </w:tc>
      </w:tr>
      <w:tr>
        <w:trPr>
          <w:trHeight w:val="1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34 463,16</w:t>
            </w:r>
          </w:p>
        </w:tc>
      </w:tr>
      <w:tr>
        <w:trPr>
          <w:trHeight w:val="293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3 306,51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1 156,65</w:t>
            </w:r>
          </w:p>
        </w:tc>
      </w:tr>
      <w:tr>
        <w:trPr>
          <w:trHeight w:val="29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4 914,98</w:t>
            </w:r>
          </w:p>
        </w:tc>
      </w:tr>
      <w:tr>
        <w:trPr>
          <w:trHeight w:val="147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241,67</w:t>
            </w:r>
          </w:p>
        </w:tc>
      </w:tr>
      <w:tr>
        <w:trPr>
          <w:trHeight w:val="157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104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 771 231,76</w:t>
            </w:r>
          </w:p>
        </w:tc>
      </w:tr>
      <w:tr>
        <w:trPr>
          <w:trHeight w:val="131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 981,76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 702,50</w:t>
            </w:r>
          </w:p>
        </w:tc>
      </w:tr>
      <w:tr>
        <w:trPr>
          <w:trHeight w:val="872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279,26</w:t>
            </w:r>
          </w:p>
        </w:tc>
      </w:tr>
      <w:tr>
        <w:trPr>
          <w:trHeight w:val="339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4 974,72</w:t>
            </w:r>
          </w:p>
        </w:tc>
      </w:tr>
      <w:tr>
        <w:trPr>
          <w:trHeight w:val="147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 946,00</w:t>
            </w:r>
          </w:p>
        </w:tc>
      </w:tr>
      <w:tr>
        <w:trPr>
          <w:trHeight w:val="254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72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 555 350,00</w:t>
            </w:r>
          </w:p>
        </w:tc>
      </w:tr>
      <w:tr>
        <w:trPr>
          <w:trHeight w:val="4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24 000,00</w:t>
            </w:r>
          </w:p>
        </w:tc>
      </w:tr>
      <w:tr>
        <w:trPr>
          <w:trHeight w:val="3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 13060 10 0000 4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031 350,0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60 074,72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0 074,72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СОБСТВЕНН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 714 068,61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45 755,9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45 755,9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10000 00 0000 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 498,0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2 498,00</w:t>
            </w:r>
          </w:p>
        </w:tc>
      </w:tr>
      <w:tr>
        <w:trPr>
          <w:trHeight w:val="329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2 498,0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257,9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257,9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8 759 824,51</w:t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3</w:t>
      </w:r>
    </w:p>
    <w:p>
      <w:pPr>
        <w:pStyle w:val="Normal"/>
        <w:spacing w:before="240" w:after="240"/>
        <w:ind w:firstLine="7371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8.2022 г. № 4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Минского сельского поселения за </w:t>
      </w:r>
      <w:r>
        <w:rPr>
          <w:rFonts w:cs="Arial" w:ascii="Arial" w:hAnsi="Arial"/>
          <w:b/>
          <w:bCs/>
          <w:color w:val="000000"/>
          <w:spacing w:val="-3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 полугодие 2022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276"/>
        <w:gridCol w:w="567"/>
        <w:gridCol w:w="1559"/>
      </w:tblGrid>
      <w:tr>
        <w:trPr>
          <w:tblHeader w:val="true"/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60 253,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919 065,85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 335,20</w:t>
            </w:r>
          </w:p>
        </w:tc>
      </w:tr>
      <w:tr>
        <w:trPr>
          <w:trHeight w:val="1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 335,2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 335,20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38 708,6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93 483,53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93 483,53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5 225,1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2 440,2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 784,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8 022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522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522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1 5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1 5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3 257,9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 257,9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 257,90</w:t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2 857,9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8 2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200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2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2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575 448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75 448,00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9 075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9 075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4 95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4 9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1 423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1 423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560 420,2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 593,1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 593,1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 593,1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84 827,1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17 162,1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17 162,1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ее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8 165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 16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 50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52 129,8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52 129,87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52 129,87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5 808,4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 260,0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61,4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666 731,93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666 731,9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666 731,93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0 214,7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474 516,0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1,20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ий объем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60 253,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br w:type="page"/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before="240" w:after="240"/>
        <w:ind w:firstLine="7371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ского сельского поселения</w:t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8.2022 г. № 43</w:t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Источники финансирования дефицита бюджета за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полугодие 2022 год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/>
      </w:pPr>
      <w:r>
        <w:rPr/>
        <w:t>(руб.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248"/>
        <w:gridCol w:w="1701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-15 699 57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6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-15 699 57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6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7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7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7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7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5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-15 699 57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6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2:00Z</dcterms:created>
  <dc:creator>sakr1</dc:creator>
  <dc:description/>
  <cp:keywords/>
  <dc:language>en-US</dc:language>
  <cp:lastModifiedBy>Nikola</cp:lastModifiedBy>
  <cp:lastPrinted>2021-04-02T18:22:00Z</cp:lastPrinted>
  <dcterms:modified xsi:type="dcterms:W3CDTF">2022-08-01T13:51:00Z</dcterms:modified>
  <cp:revision>56</cp:revision>
  <dc:subject/>
  <dc:title>Российская Федерация</dc:title>
</cp:coreProperties>
</file>