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240" w:after="0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20"/>
        <w:spacing w:lineRule="auto" w:line="276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20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37"/>
        <w:gridCol w:w="323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12» сентября 2022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инское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</w:tbl>
    <w:p>
      <w:pPr>
        <w:pStyle w:val="Style20"/>
        <w:spacing w:lineRule="auto" w:line="276"/>
        <w:jc w:val="center"/>
        <w:rPr>
          <w:rFonts w:ascii="Arial" w:hAnsi="Arial" w:cs="Arial"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iCs/>
          <w:color w:val="000000"/>
          <w:sz w:val="24"/>
          <w:szCs w:val="24"/>
          <w:lang w:eastAsia="ar-SA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добрении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муниципального имущества Минского сельского поселения на закрепление его за муниципальным казенным учреждением «Центр развития территории Минского сельского поселения Костромского муниципального района Костромской области»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ем Федерального закона от 06.10.2003 года № 131-ФЗ «Об общих принципах организации местного самоуправления в Российской Федерации», Федерального закона № 199-ФЗ от 31.12.2005 г. «О внесении изменений в отдельные законодательные акты Российской Федерации в связи с совершенствованием разграничения полномочий», ст. 215, ст. 296 Гражданского кодекса Российской Федерации, пунктом 2 раздела 9 Положения о порядке управления и распоряжения муниципальных имуществом Минского сельского поселения, утвержденного решением Совета депутатов Минского сельского поселения Костромского муниципального района Костромской области от 29.07.2013 г. № 27, Совет депутатов Минского сельского поселения</w:t>
      </w:r>
    </w:p>
    <w:p>
      <w:pPr>
        <w:pStyle w:val="Normal"/>
        <w:shd w:fill="FFFFFF" w:val="clear"/>
        <w:spacing w:lineRule="auto" w:line="276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Cs/>
          <w:sz w:val="24"/>
          <w:szCs w:val="24"/>
          <w:lang w:eastAsia="ru-RU"/>
        </w:rPr>
        <w:t>Разграничить муниципальное имущество, перечень которого установлен в приложении №№ 1,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2. Выразить согласие (одобрение) Совета депутатов на закрепление имущества, установленного пунктом 1 настоящего решения, за </w:t>
      </w:r>
      <w:r>
        <w:rPr>
          <w:rFonts w:cs="Arial" w:ascii="Arial" w:hAnsi="Arial"/>
          <w:sz w:val="24"/>
          <w:szCs w:val="24"/>
        </w:rPr>
        <w:t>муниципальным казенным учреждением «Центр развития территории Минского сельского поселения Костромского муниципального района Костром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, следующего за днем его официального опубликования в информационной бюллетени «Минский вестник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и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стром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ромской области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Н. А. Журавлев</w:t>
            </w:r>
          </w:p>
        </w:tc>
      </w:tr>
    </w:tbl>
    <w:p>
      <w:pPr>
        <w:pStyle w:val="Style21"/>
        <w:shd w:fill="FFFFFF" w:val="clear"/>
        <w:spacing w:before="0" w:after="150"/>
        <w:ind w:left="6379" w:hanging="0"/>
        <w:jc w:val="center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  <w:r>
        <w:br w:type="page"/>
      </w:r>
    </w:p>
    <w:p>
      <w:pPr>
        <w:pStyle w:val="Style21"/>
        <w:shd w:fill="FFFFFF" w:val="clear"/>
        <w:spacing w:before="0" w:after="150"/>
        <w:ind w:left="6379" w:hanging="0"/>
        <w:jc w:val="right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Приложение № 1</w:t>
      </w:r>
    </w:p>
    <w:p>
      <w:pPr>
        <w:pStyle w:val="Style21"/>
        <w:shd w:fill="FFFFFF" w:val="clear"/>
        <w:spacing w:before="0" w:after="0"/>
        <w:ind w:left="5954" w:hanging="0"/>
        <w:jc w:val="right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к решению Совета депутатов Минского сельского поселения</w:t>
      </w:r>
    </w:p>
    <w:p>
      <w:pPr>
        <w:pStyle w:val="Style21"/>
        <w:shd w:fill="FFFFFF" w:val="clear"/>
        <w:spacing w:before="0" w:after="150"/>
        <w:ind w:left="5954" w:hanging="0"/>
        <w:jc w:val="right"/>
        <w:rPr/>
      </w:pPr>
      <w:r>
        <w:rPr>
          <w:rFonts w:cs="Arial" w:ascii="Arial" w:hAnsi="Arial"/>
          <w:color w:val="000000"/>
          <w:szCs w:val="27"/>
        </w:rPr>
        <w:t xml:space="preserve">от 12.09.2022 г. </w:t>
      </w:r>
      <w:r>
        <w:rPr>
          <w:rFonts w:cs="Arial" w:ascii="Arial" w:hAnsi="Arial"/>
          <w:color w:val="000000"/>
          <w:szCs w:val="27"/>
          <w:lang w:val="en-US"/>
        </w:rPr>
        <w:t>N</w:t>
      </w:r>
      <w:r>
        <w:rPr>
          <w:rFonts w:cs="Arial" w:ascii="Arial" w:hAnsi="Arial"/>
          <w:color w:val="000000"/>
          <w:szCs w:val="27"/>
        </w:rPr>
        <w:t xml:space="preserve"> 48</w:t>
      </w:r>
    </w:p>
    <w:p>
      <w:pPr>
        <w:pStyle w:val="Style21"/>
        <w:shd w:fill="FFFFFF" w:val="clear"/>
        <w:spacing w:before="240" w:after="15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недвижимого имущества</w:t>
      </w:r>
    </w:p>
    <w:p>
      <w:pPr>
        <w:pStyle w:val="Style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65"/>
        <w:gridCol w:w="2274"/>
        <w:gridCol w:w="1027"/>
        <w:gridCol w:w="992"/>
        <w:gridCol w:w="1417"/>
      </w:tblGrid>
      <w:tr>
        <w:trPr>
          <w:trHeight w:val="51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нефинансового актив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вентарный /</w:t>
              <w:br/>
              <w:t>номенклатурный</w:t>
              <w:br/>
              <w:t>номер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00000000000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101,25</w:t>
            </w:r>
          </w:p>
        </w:tc>
      </w:tr>
    </w:tbl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Style21"/>
        <w:shd w:fill="FFFFFF" w:val="clear"/>
        <w:spacing w:before="0" w:after="150"/>
        <w:ind w:left="6379" w:hanging="0"/>
        <w:jc w:val="right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Приложение № 2</w:t>
      </w:r>
    </w:p>
    <w:p>
      <w:pPr>
        <w:pStyle w:val="Style21"/>
        <w:shd w:fill="FFFFFF" w:val="clear"/>
        <w:spacing w:before="0" w:after="0"/>
        <w:ind w:left="5954" w:hanging="0"/>
        <w:jc w:val="right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к решению Совета депутатов Минского сельского поселения</w:t>
      </w:r>
    </w:p>
    <w:p>
      <w:pPr>
        <w:pStyle w:val="Style21"/>
        <w:shd w:fill="FFFFFF" w:val="clear"/>
        <w:spacing w:before="0" w:after="150"/>
        <w:ind w:left="5954" w:hanging="0"/>
        <w:jc w:val="right"/>
        <w:rPr/>
      </w:pPr>
      <w:r>
        <w:rPr>
          <w:rFonts w:cs="Arial" w:ascii="Arial" w:hAnsi="Arial"/>
          <w:color w:val="000000"/>
          <w:szCs w:val="27"/>
        </w:rPr>
        <w:t xml:space="preserve">от 12.09.2022 г. </w:t>
      </w:r>
      <w:r>
        <w:rPr>
          <w:rFonts w:cs="Arial" w:ascii="Arial" w:hAnsi="Arial"/>
          <w:color w:val="000000"/>
          <w:szCs w:val="27"/>
          <w:lang w:val="en-US"/>
        </w:rPr>
        <w:t>N</w:t>
      </w:r>
      <w:r>
        <w:rPr>
          <w:rFonts w:cs="Arial" w:ascii="Arial" w:hAnsi="Arial"/>
          <w:color w:val="000000"/>
          <w:szCs w:val="27"/>
        </w:rPr>
        <w:t xml:space="preserve"> 48 </w:t>
      </w:r>
    </w:p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движимого имущества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60"/>
        <w:gridCol w:w="2410"/>
        <w:gridCol w:w="425"/>
        <w:gridCol w:w="426"/>
        <w:gridCol w:w="850"/>
        <w:gridCol w:w="1559"/>
      </w:tblGrid>
      <w:tr>
        <w:trPr>
          <w:tblHeader w:val="true"/>
          <w:trHeight w:val="509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нефинансового актив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вентарный /</w:t>
              <w:br/>
              <w:t>номенклатурный</w:t>
              <w:br/>
              <w:t>номе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0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скетбольный щи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нзопила (2018г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7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34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нкер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нкер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нкер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нкер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нкера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нкера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нкера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нкера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шала металлическ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6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шала металлическ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8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шала металлическ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шала металлические 1=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8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шала металлические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2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шала металлические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2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шала металлические для сушки бе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шала металлические для сушки белья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шала металлические для сушки бе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7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мнастический комплекс Вишенка ГК-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811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мнастический комплекс Вишенка ГК-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811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мнастический комплекс Вишенка ГК-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811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мнастический комплекс ГК-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918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имнастический комплекс Петушок ГК-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005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К-08 гимнастический комплек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619,9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ка средняя ГР-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9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-01 Гор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315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-02 Гор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449,5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-04.2 Горка зимняя Нгр=1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 959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-04.2 Горка зимняя Нгр=1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 959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-04.2 Горка зимняя Нгр=1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 959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тская спортивная площад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0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ка объявлений с ковкой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ка объявлений с ковкой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ка объявлений с ковкой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ровой комплекс "Сити" (д.2,8,9,1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7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4 433,38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ровой комплекс ИК-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 435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ровой комплекс ИК-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 855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ровой комплекс ИК-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 669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ровой комплекс ИК-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 855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ровой комплекс ИК-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 800,00</w:t>
            </w:r>
          </w:p>
        </w:tc>
      </w:tr>
      <w:tr>
        <w:trPr>
          <w:trHeight w:val="58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кас фундам. для качалки на пружи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-0000000000004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6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усель (д.2,8,9,1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7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498,9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усель дет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усель детская  =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усель детская 1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усель детская 2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усель детская 3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алка на пружине "Венеция" (д.2,8,9,1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7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287,83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алка на пружине "Дружб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368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алка на пружине "Мотоцикл" (д.2,8,9,1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7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287,83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алка-балансир (д.2,8,9,1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693,76</w:t>
            </w:r>
          </w:p>
        </w:tc>
      </w:tr>
      <w:tr>
        <w:trPr>
          <w:trHeight w:val="359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алка-балансир КБ-01 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000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6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алка-балансир КБ-01 Б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6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ель дет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ель детская  =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ель детская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ель детская 1 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ель детская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ель детская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ель детская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ель маятниковая (д.2,8,9,1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7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602,2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ель металличе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Б-01 Качалка-баланс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284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Б-01БМ качалка-баланс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376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Б-01БМ средня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841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ейнер металлический для мус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ейнер металлический для мусора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ейнер металлический для мусора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ейнер металлический для мусора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ейнер металлический для мусора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ейнер металлический для мусора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ейнер металлический для мусора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ейнер мусоросборный (Нажерово 2017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-0000000000002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234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-02.2 карус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 149,2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-03.1 Карусель Минское Куколевского д 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486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-03.1 Карусель Нажер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486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Ч-01Р3 каче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117,6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вки из массива сосны длинной 2200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вки из массива сосны длинной 2200мм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вки из массива сосны длинной 2200мм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вки из массива сосны длинной 2200мм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вки из массива сосны длинной 2200мм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вки из массива сосны длинной 2200мм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вки из массива сосны длинной 2200мм 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вка на металлическом каркас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-0000000000004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авка на металлическом каркасе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-0000000000004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ический контейнер 0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ический контейнер 0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ический контейнер 0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ический контейнер 0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ический контейнер 0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ический контейнер 0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ический контейнер 0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ический контейнер 0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ический контейнер 0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ический контейнер 0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ический контейнер 0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ический контейнер 0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ический контейнер 0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ический контейнер 0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ический контейнер 0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ический контейнер 0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ический контейнер 0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ический контейнер 0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ический контейнер 0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ический контейнер 0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ический контейнер 0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аллический контейнер 0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огофункциональная детская спортивная площад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 5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токоса ЕСНО SRM-330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7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504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токоса ЕСНО SRM-350ES (дек.2017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7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365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токоса ЕСНО SRM-350ES (янв.2018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7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Ф-03.1 скам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337,5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Ф-03.1 скамья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 337,5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Ф-03.1 скам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92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Ф-03.1 скам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92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Ф-03.1 скам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92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аждение для контейнерной площадки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3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аждение для контейнерной площадки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3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аждение металличе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аждение металлическое (д.2,8,9,1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-0000000000000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 833,46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-05 подвес *1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290,1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-05 подвес *1650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18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290,1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сочница 2000х2000 м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2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сочница размером 2000х2000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-0000000000003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сочница размером 2000х2000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-0000000000003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сочный двор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 523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сочный двор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 378,25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сочный дворик (д.2,8,9,1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7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275,82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С-02.3 Песочница Нажер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834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С-02.3 Песочница Минское Куколевского д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834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С-02.3 Песочница Нажерово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834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ейка со спинкой (д.2,8,9,1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-0000000000000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017,58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ейка со спинкой 2200 мм из сосны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7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ейка со спинкой 2200 мм из сосны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7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ейка со спинкой 2200 мм из сосны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7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ейка со спинкой 2200 мм из сосны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7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ейка со спинкой 2200 мм из сосны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7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ейка со спинкой 2200 мм из сосны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7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ейка со спинкой 2200 мм из сосны 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7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ейка со спинкой 3000 мм из сосны 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75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ья из массива сосны длиной 2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ья из массива сосны длиной 2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ья из массива сосны длиной 2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ья из массива сосны длиной 2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ья из массива сосны длиной 2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ья из массива сосны длиной 2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ья из массива сосны длиной 2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ья из массива сосны длиной 2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ья из массива сосны длиной 2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ья из массива сосны длиной 2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ья из массива сосны длиной 3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ья металлическая со спинк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ья металлическая со спинк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2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ья металлическая со спинк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5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2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-0000000000002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9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-0000000000000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0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мья уличная у Д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-000000000000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 048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-02 спортивное оборудование "Брусь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6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447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ое оборудование уличная площад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509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омплекс (д.2,8,9,1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7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 929,97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авокосил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4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422,25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авокосилка Husgvarna 333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04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915,35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Н-42 Урна опрокидывающаяся на двух опорах, кругл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-0000000000005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8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на металличе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-000000000000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на металличе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-0000000000002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на металлическая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-0000000000003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на металлическая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-0000000000003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на металлическая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-0000000000003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на металлическая 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-0000000000003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на металлическая 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-00000000000035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на металлическая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-0000000000003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00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на металлическая (д.2,8,9,1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-0000000000000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133,27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на металлическая у ДК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-00000000000001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176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К-03 основание для бетон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-0000000000005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32,00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З-04 Хозяйственная стой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1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003,88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З-04 Хозяйственная стойка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000000000187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003,87</w:t>
            </w:r>
          </w:p>
        </w:tc>
      </w:tr>
      <w:tr>
        <w:trPr>
          <w:trHeight w:val="434" w:hRule="atLeast"/>
        </w:trPr>
        <w:tc>
          <w:tcPr>
            <w:tcW w:w="681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369 514,00</w:t>
            </w:r>
          </w:p>
        </w:tc>
      </w:tr>
    </w:tbl>
    <w:p>
      <w:pPr>
        <w:pStyle w:val="Standard"/>
        <w:overflowPunct w:val="false"/>
        <w:autoSpaceDE w:val="false"/>
        <w:ind w:left="4536" w:hanging="0"/>
        <w:jc w:val="right"/>
        <w:rPr>
          <w:rFonts w:ascii="Arial" w:hAnsi="Arial" w:eastAsia="Calibri" w:cs="Arial"/>
          <w:spacing w:val="9"/>
          <w:szCs w:val="22"/>
          <w:lang w:eastAsia="en-US"/>
        </w:rPr>
      </w:pPr>
      <w:r>
        <w:rPr>
          <w:rFonts w:eastAsia="Calibri" w:cs="Arial" w:ascii="Arial" w:hAnsi="Arial"/>
          <w:spacing w:val="9"/>
          <w:szCs w:val="22"/>
          <w:lang w:eastAsia="en-US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Arial" w:hAnsi="Arial" w:eastAsia="Calibri" w:cs="Arial"/>
      <w:spacing w:val="9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pacing w:val="9"/>
      <w:szCs w:val="22"/>
    </w:rPr>
  </w:style>
  <w:style w:type="character" w:styleId="WW8Num11z0">
    <w:name w:val="WW8Num11z0"/>
    <w:qFormat/>
    <w:rPr>
      <w:rFonts w:ascii="Arial" w:hAnsi="Arial" w:eastAsia="Calibri" w:cs="Arial"/>
      <w:spacing w:val="9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uppressAutoHyphens w:val="true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Standard"/>
    <w:qFormat/>
    <w:pPr>
      <w:spacing w:before="280" w:after="280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8:00Z</dcterms:created>
  <dc:creator>КМЦ</dc:creator>
  <dc:description/>
  <cp:keywords/>
  <dc:language>en-US</dc:language>
  <cp:lastModifiedBy>Alex Wilber</cp:lastModifiedBy>
  <cp:lastPrinted>2011-04-08T16:38:00Z</cp:lastPrinted>
  <dcterms:modified xsi:type="dcterms:W3CDTF">2022-09-12T11:27:00Z</dcterms:modified>
  <cp:revision>85</cp:revision>
  <dc:subject/>
  <dc:title>В соответствии  со статьей 8 Федерального закона от 09</dc:title>
</cp:coreProperties>
</file>