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3 ноябр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избрании секретаря Совета депутат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Российской Федерации от 6 октября 2003 г. N 131-ФЗ "Об общих принципах организации местного самоуправления в Российской Федерации", Уставом муниципального образования Минское сельское поселение Костромского муниципального района Костромской области, принятого решением Совета депутатов Минского сельского поселения от 21 ноября 2005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, пунктами 18, 22 Регламента Совета депутатов Минского сельского поселения Костромского муниципального района Костромской области, принятого решением Совета депутатов Минского сельского поселения от 11 января 2006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0-1, Совет депутатов Минского сельского поселения 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ть открытым голосованием Данилову Ольгу Николаевну депутата Совета депутатов Минского сельского поселения секретарем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20:00Z</dcterms:created>
  <dc:creator>щуь</dc:creator>
  <dc:description/>
  <cp:keywords/>
  <dc:language>en-US</dc:language>
  <cp:lastModifiedBy>Nikolay</cp:lastModifiedBy>
  <cp:lastPrinted>2015-09-24T08:09:00Z</cp:lastPrinted>
  <dcterms:modified xsi:type="dcterms:W3CDTF">2020-11-24T06:12:00Z</dcterms:modified>
  <cp:revision>47</cp:revision>
  <dc:subject/>
  <dc:title> </dc:title>
</cp:coreProperties>
</file>