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22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2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22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Style22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О согласовании перечня муниципального имущества, подлежащего передаче из муниципальной собственности Костромского муниципального района Костромской области в муниципальную собственность Минское сельского поселения Костромского муниципального района Костромской област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Cs w:val="24"/>
        </w:rPr>
        <w:tab/>
        <w:t>С целью обеспечения муниципального образования Минское сельское поселение Костромского муниципального района Костромской области имуществом, необходимых для решения вопросов местного значения, определенных пунктом 12 частью 1  статьей 14 Федерального закона от 06.10.2003 №131-ФЗ «Об общих принципах организации местного самоуправления в РФ», в соответствии с Законом Костромской области от 15.07.2009 № 513-4-ЗКО «О порядке подготовки и представления документов, необходимых для принятия решения о разграничении муниципального имущества», Совет депутатов Ми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объектов муниципального имущества, подлежащего передаче из муниципальной собственности Костромского муниципального района Костромской области в собственность Минского сельского поселения Костромского муниципального района Костромской области согласно приложению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исание необходимых документов по данному вопросу поручить главе Минского сельского поселения Н.А. Журавлев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править пакет документов для принятия решения о разграничении муниципального имущества в администрацию Костромской обла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Heading1"/>
        <w:numPr>
          <w:ilvl w:val="0"/>
          <w:numId w:val="0"/>
        </w:numPr>
        <w:ind w:left="942" w:right="0" w:hanging="37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решению Совета депутатов Минского сельского поселения </w:t>
      </w:r>
    </w:p>
    <w:p>
      <w:pPr>
        <w:pStyle w:val="Heading1"/>
        <w:numPr>
          <w:ilvl w:val="0"/>
          <w:numId w:val="0"/>
        </w:numPr>
        <w:ind w:left="942" w:right="0" w:hanging="37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ого муниципального района Костромской области</w:t>
      </w:r>
    </w:p>
    <w:p>
      <w:pPr>
        <w:pStyle w:val="Heading1"/>
        <w:numPr>
          <w:ilvl w:val="0"/>
          <w:numId w:val="0"/>
        </w:numPr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от «5» апреля 2021г №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а, подлежащего передаче из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стромского муниципального района Костромской области 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ую собственность М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стромского муниципального района Костром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7"/>
        <w:gridCol w:w="2126"/>
        <w:gridCol w:w="2835"/>
        <w:gridCol w:w="3260"/>
        <w:gridCol w:w="3119"/>
        <w:gridCol w:w="1873"/>
      </w:tblGrid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олное наименование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Наименование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Адрес 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Индивидуализирующие характеристики имуще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обременения) прав (вид)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устическая низкочастотная систе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 шт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М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 РЦКМ11013400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устическая низкочастотная систе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 РЦКМ110134000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устическая широкополостная система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РЦКМ110134000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устическая широкополостная система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РЦКМ110134000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тель мощности 8/4/2 0м-2х400вт*2х700Вт/2х1000Вт 2u 16 кг 3815 VOLTA PA-700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РЦКМ11013400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илитель мощности двухканальный (8/4/2 Ом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L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А – 1200 -1 шт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 № РЦКМ110134000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ерсальный малошумящий микшерный пуль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EHRING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Х24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URODES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 РЦКМ11013400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льтико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vot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04/50М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 РЦКМ110134000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о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Focus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H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 РЦКМ11013400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ран с креплением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.№РЦКМ110136000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удийный рэковый кабине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UD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намический микрофон с кардиодной направленностью 908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nnheis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-4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ссовер стереофонический 2хполостный (3пол.моно) фильтры 18 дб/окт физ. корр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осистема вокальная фиксированная частота 2 ручн. Микрофона В8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 EU4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етодиодный прожекто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i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ipp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1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6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ючок планшетный для сцены ЛП 20.20.16-2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крофонная  стойка журавль черна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OXT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02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4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нтер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4х цветной струйный  А4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шала напольные металлические 2100*1600*600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шала напольные металлические 3200*1600*600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тюм 3х предметный вафельный (фартук, полотенце, прихватка)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шалка напольная «Корона» -2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линитель на катушке с/з 40м 1Р 10А 2200Вт -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крофонный кабель диам. 6мм в катушке 100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VOT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P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00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бор из 2-х высококачественных разъемов канон кабельный папа+ ма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OXT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34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бель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op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u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абель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.0 1.8м зелёный – 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тевой фильтр  PILOT  L 5 м ,5 розеток +1 бытовая – 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а  мет- пластик 20мм usmetrixpex – 3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ьтр-кувшин Аквафор 2,8л – 1 ш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стромско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Style22"/>
        <w:bidi w:val="0"/>
        <w:spacing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l">
    <w:name w:val="hl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suppressAutoHyphens w:val="true"/>
      <w:ind w:left="0" w:right="0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миссарова</dc:creator>
  <dc:description/>
  <dc:language>en-US</dc:language>
  <cp:lastModifiedBy>Nikolay</cp:lastModifiedBy>
  <cp:lastPrinted>1995-11-21T17:41:00Z</cp:lastPrinted>
  <dcterms:modified xsi:type="dcterms:W3CDTF">2021-04-02T04:49:00Z</dcterms:modified>
  <cp:revision>14</cp:revision>
  <dc:subject/>
  <dc:title>КОСТРОМСКОЕ  РАЙОННОЕ  СОБРАНИЕ  ДЕПУТАТОВ</dc:title>
</cp:coreProperties>
</file>